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О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10.2014 года № 17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Об </w:t>
      </w:r>
      <w:r>
        <w:rPr>
          <w:b/>
          <w:sz w:val="28"/>
          <w:szCs w:val="28"/>
        </w:rPr>
        <w:t xml:space="preserve">утверждении перечня услуг, котор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тся необходимыми и обязательными </w:t>
      </w:r>
    </w:p>
    <w:p>
      <w:pPr>
        <w:pStyle w:val="Normal"/>
        <w:rPr/>
      </w:pPr>
      <w:r>
        <w:rPr>
          <w:b/>
          <w:sz w:val="28"/>
          <w:szCs w:val="28"/>
        </w:rPr>
        <w:t>для предоставления администрацией Краснодолин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района Курской области муниципаль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 и оказываются  организациями, участвующим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редоставлении муниципальных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статьей 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Федерального закона от 27.07.2010 N 210-ФЗ "Об организации предоставления государственных и муниципальных услуг"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е депутатов Краснодолинского сельсовета Советского района Курской области РЕШИЛО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  <w:lang w:eastAsia="en-US"/>
        </w:rPr>
        <w:t>1. Утвердить прилагаемый перечень услуг, которые являются необходимыми и обязательными для предоставления Администрацией Краснодолинского сельсовета Советского района Курской области муниципальных услуг и предоставляются организациями, участвующими в предоставлении муниципальных услуг</w:t>
      </w:r>
      <w:bookmarkStart w:id="1" w:name="sub_2"/>
      <w:bookmarkEnd w:id="0"/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.Установить, что размер платы за оказание услуг, которые являются необходимыми и обязательными для предоставления Администрацией Краснодолинского сельсовета Советского района Курской области муниципальных услуг, определяется в следующем порядк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1) размер платы за оказание услуг федеральными органами исполнительной власти, органами исполнительной власти Курской области, федеральными государственными учреждениями и федеральными государственными унитарными предприятиями, учреждениями и унитарными предприятиями Курской области устанавливается в соответствии с федеральными законами, иными нормативными правовыми актами Российской Федерации, нормативными правовыми актам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2) размер платы за оказание услуг муниципальными предприятиями и учреждениями устанавливается в соответствии с муниципальными правовыми актами Администрации Краснодолинского сельсовета Советского района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) размер платы за оказание услуг, организациями независимо от организационно-правовой формы, за исключением п.1; 2 части 2 настоящего решения, индивидуальными предпринимателями, устанавливается исполнителем самостоятельно с учетом окупаемости затрат на их оказание, рентабельности работы организации, уплаты налогов и сборов в соответствии с действующим законодательством Российской Федерации. Размер платы за оказание платной услуги не может превышать экономически обоснованные расходы на оказание плат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eastAsia="en-US"/>
        </w:rPr>
        <w:t>3.Настоящее решение разместить на официальном сайте муниципального района «Советский район» Курской области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bookmarkEnd w:id="2"/>
      <w:r>
        <w:rPr>
          <w:sz w:val="28"/>
          <w:szCs w:val="28"/>
          <w:lang w:eastAsia="en-US"/>
        </w:rPr>
        <w:t xml:space="preserve">4. Решение вступает в силу со дня его </w:t>
      </w:r>
      <w:hyperlink r:id="rId3">
        <w:r>
          <w:rPr>
            <w:rStyle w:val="InternetLink"/>
            <w:sz w:val="28"/>
            <w:szCs w:val="28"/>
            <w:lang w:eastAsia="en-US"/>
          </w:rPr>
          <w:t>официального опубликования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  <w:bookmarkStart w:id="3" w:name="sub_3"/>
      <w:bookmarkStart w:id="4" w:name="sub_3"/>
      <w:bookmarkEnd w:id="4"/>
    </w:p>
    <w:p>
      <w:pPr>
        <w:pStyle w:val="Normal"/>
        <w:spacing w:lineRule="auto" w:line="256" w:before="0" w:after="160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доли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Советского района Курской области                                             В. В. Жеглов</w:t>
      </w:r>
    </w:p>
    <w:p>
      <w:pPr>
        <w:pStyle w:val="Normal"/>
        <w:ind w:firstLine="1375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ЕРЕЧЕНЬ УСЛУГ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торые являются необходимыми и обязательными для предоставления органами местного самоуправления Советского район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Курской области муниципальных услуг и оказываются  организациями, участвующими в предоставлении муниципа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976"/>
        <w:gridCol w:w="2126"/>
        <w:gridCol w:w="2553"/>
        <w:gridCol w:w="31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необходимых и обязательных услуг (с указанием на платность  (бесплатность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визиты нормативного правового акта, утверждающего необходимые и обязательны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  законод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ьства на основании которой для получения муниципальной услуги требуется оказание услуги организациями, участвующими в предоставлении муниципальных услу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именование (тип) организации, предоставляющей необходимые и обязательные услуг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муниципа-льной услуги, для предоставления которой необходимо оказание услуги организациями, участвующими в предоставлении муници-пальных услу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министрация Краснодолинского сельсовета Советского района Кур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лицом, осуществляющим строительство, и застройщиком или заказчиком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за исключением случаев строительства, реконструкции линейного объекта (платно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8 ч.3 ст.55 Градостроитель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, имеющая допуск от саморегулируемых организац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 ввод объектов в эксплуатацию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екта межевания и проекта планировки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2 ч.3 ст.55 Градостроитель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существляющие подготовку  проектов планировки территории и проектов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й на  ввод объектов в эксплуатацию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строительство, реконструкцию объектов капитального строительства (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3 ч.7 ст.51 Градостроитель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ая организац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щая допуск от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одготовка и  выдача разрешений на строительство и реконструкцию объектов капитального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хемы планировочной организации земельного участка с обозначением места размещения объекта индивидуального жилищного строительства (для получения разрешения на строительство индивидуального жилого дома) (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3 ч.9 ст.51 Градостроитель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ая организац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ая допуск от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одготовка и  выдача разрешений на строительство и реконструкцию объектов капитального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ача заключения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 (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4 ч.7 ст.51 Градостроитель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сударственная инспекция строительного надзора Курской обл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одготовка и  выдача разрешений на строительство и реконструкцию объектов капитального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проекта межевания и проекта планировки территор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2 ч.7 ст.51 Градостроитель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осуществляющие подготовку  проектов планировки территории и проектов межевания террит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одготовка и  выдача разрешений на строительство и реконструкцию объектов капитального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готовление чертежа градостроительного плана земельного участка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17 ст. 46 Градостроитель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и, имеющие свидетельство о допуске  на выполнение проектных 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одготовка, утверждение и выдача градостроительного плана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ление проекта переустройства и (или) перепланировки переустраиваемого и (или) перепланируемого жилого помещения (платн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решения Собрания депутатов Краснодолинского сельсовета Советского района Кур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ст.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го кодекса РФ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ная организация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щая допуск от саморегулируемых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TML">
    <w:name w:val="Акроним HTM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9" TargetMode="External"/><Relationship Id="rId3" Type="http://schemas.openxmlformats.org/officeDocument/2006/relationships/hyperlink" Target="garantf1://2134191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7:45:00Z</dcterms:created>
  <dc:creator>Я</dc:creator>
  <dc:description/>
  <cp:keywords/>
  <dc:language>en-US</dc:language>
  <cp:lastModifiedBy>Краснодолинский</cp:lastModifiedBy>
  <cp:lastPrinted>2014-09-30T11:44:00Z</cp:lastPrinted>
  <dcterms:modified xsi:type="dcterms:W3CDTF">2014-11-12T07:54:00Z</dcterms:modified>
  <cp:revision>59</cp:revision>
  <dc:subject/>
  <dc:title>                                                                  Заместителю Губернатора Курской</dc:title>
</cp:coreProperties>
</file>