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РАСНОДОЛИНСКОГО СЕЛЬСОВЕТА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ОВЕТСКОГО РАЙОНА 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9 мая 2017года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раснодолинского сельсовета                                                   С.В. Жилин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017"/>
      </w:tblGrid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Краснодол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етского район                               В.В. Жеглов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Утверждено Решением Собрания депутатов Краснодолин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19.05. 2017 года № 17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122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Краснодолинский сельсовет» Советского района Курской области, в том числе Главой Краснодолинского сельсовета Советского района, депутатами Собрания депутатов Краснодолинского сельсовета Советского района Курской области, председателем Собрания депутатов Краснодолинс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Краснодолинского сельсовета Советского района Курской области от 05.02.2016. №15.</w:t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"__" _________ 20__ г.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rPr/>
      </w:pPr>
      <w:r>
        <w:rPr>
          <w:rFonts w:cs="Arial" w:ascii="Arial" w:hAnsi="Arial"/>
          <w:sz w:val="24"/>
          <w:szCs w:val="24"/>
        </w:rPr>
        <w:t xml:space="preserve">(подпись лица, (расшифровка  подписи </w:t>
        <w:tab/>
        <w:tab/>
        <w:t>направляющего 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3:00Z</dcterms:created>
  <dc:creator>User</dc:creator>
  <dc:description/>
  <cp:keywords/>
  <dc:language>en-US</dc:language>
  <cp:lastModifiedBy>Краснодолинский</cp:lastModifiedBy>
  <cp:lastPrinted>2017-05-31T17:27:00Z</cp:lastPrinted>
  <dcterms:modified xsi:type="dcterms:W3CDTF">2017-06-09T12:18:00Z</dcterms:modified>
  <cp:revision>6</cp:revision>
  <dc:subject/>
  <dc:title>        </dc:title>
</cp:coreProperties>
</file>