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 xml:space="preserve">СОБРАНИЕ ДЕПУТАТО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 xml:space="preserve">КРАСНОДОЛИНСКОГО СЕЛЬСОВЕТ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 xml:space="preserve">СОВЕТ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/>
        <w:outlineLvl w:val="0"/>
        <w:rPr/>
      </w:pPr>
      <w:r>
        <w:rPr>
          <w:rFonts w:cs="Arial" w:ascii="Arial" w:hAnsi="Arial"/>
          <w:b/>
          <w:sz w:val="32"/>
          <w:szCs w:val="32"/>
        </w:rPr>
        <w:t>от 05</w:t>
        <w:softHyphen/>
        <w:t xml:space="preserve"> мая 2017 года № 13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>«Об исполнении  бюджета Краснодолинского сельсовет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 за 2016 год»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ей 264_5 и статьей 264_6 Бюджетного кодекса Российской Федерации, Уставом муниципального образования «Краснодолинский сельсовет» Советского района Курской области, Положением о бюджетном процессе в Краснодолинском сельсовете Советского района Курской области, утверждённым решением Собрания депутатов Краснодолинского сельсовета Советского района Курской области  № 21 от 8 ноября 2013 года, Собрание депутатов Краснодолинского сельсовета  Советского района  Курской области  РЕШИЛО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Утвердить отчет об исполнении бюджета Краснодолинского сельсовета за  2016 год по доходам в сумм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4362571,48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ублей, по расходам в сумме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4362571,48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блей со следующими показателям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по источникам внутреннего финансирования дефицита бюджета Краснодолинского сельсовета  по кодам групп, подгрупп, статей, подстатей, видов и КОСГУ классификации источников финансирования дефицитов бюджета за 2016 год согласно приложению N 1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источникам  внутреннего финансирования дефицита бюджета Краснодолинского сельсовета  Советского района Курской области  за  2016 год согласно приложению №2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по  кодам доходов бюджета Краснодолинского сельсовета за 2016 год согласно приложению N 3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оступлению доходов в бюджет Краснодолинского сельсовета Советского района Курской области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распределению бюджетных ассигнований за 2016 год  по разделам и подразделам, целевым статьям муниципальным программам и не программным направлениям деятельности), группам видов  расходов  классификации расходов бюджета Краснодолинского сельсовета Советского района Курской области согласно приложения №5 к настоящему реше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ведомственной структуре расходов бюджета Краснодолинского сельсовета Советского района Курской области за 2016 год согласно приложения № 6 к настоящему решению;</w:t>
      </w:r>
    </w:p>
    <w:p>
      <w:pPr>
        <w:pStyle w:val="Normal"/>
        <w:suppressAutoHyphens w:val="true"/>
        <w:autoSpaceDE w:val="false"/>
        <w:spacing w:lineRule="auto" w:line="24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.Настоящее  решение вступает в силу со дня его официального опубликования (обнародования).</w:t>
      </w:r>
    </w:p>
    <w:p>
      <w:pPr>
        <w:pStyle w:val="Style2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едседатель Собрания депутатов </w:t>
      </w:r>
    </w:p>
    <w:p>
      <w:pPr>
        <w:pStyle w:val="Style2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раснодолинского сельсовета </w:t>
      </w:r>
    </w:p>
    <w:p>
      <w:pPr>
        <w:pStyle w:val="Style2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оветского района                                   </w:t>
        <w:tab/>
        <w:tab/>
        <w:tab/>
        <w:tab/>
        <w:t xml:space="preserve"> С.В. Жилинкова</w:t>
      </w:r>
    </w:p>
    <w:p>
      <w:pPr>
        <w:pStyle w:val="Style2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2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лава Краснодолинского  сельсовета  </w:t>
      </w:r>
    </w:p>
    <w:p>
      <w:pPr>
        <w:pStyle w:val="Style2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ветского района                                                                            В.В. Жеглов</w:t>
      </w:r>
    </w:p>
    <w:p>
      <w:pPr>
        <w:pStyle w:val="Style28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</w:r>
    </w:p>
    <w:p>
      <w:pPr>
        <w:pStyle w:val="Style2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 xml:space="preserve">                                                                        к  решению Собрания депутатов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ветского района Курской области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«05» мая   2017г. № 13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«Об исполнении бюджета 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ветского района Курской области  </w:t>
      </w:r>
    </w:p>
    <w:p>
      <w:pPr>
        <w:pStyle w:val="Normal"/>
        <w:suppressAutoHyphens w:val="true"/>
        <w:autoSpaceDE w:val="false"/>
        <w:spacing w:lineRule="auto" w:line="276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 2016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left"/>
        <w:outlineLvl w:val="0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>ИСТОЧНИКИ ФИНАНСИРОВАНИЯ ДЕФИЦИТА БЮДЖЕТА КРАСНОДОЛИНСКОГО СЕЛЬСОВЕТА СОВЕТСКОГО РАЙОНА КУРСКОЙ ОБЛАСТИ ЗА 2016 ГОД (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4"/>
        <w:gridCol w:w="1526"/>
      </w:tblGrid>
      <w:tr>
        <w:trPr>
          <w:trHeight w:val="8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 источников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умма (рублей)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сточники финансирования дефицита бюджета -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</w:p>
        </w:tc>
      </w:tr>
      <w:tr>
        <w:trPr>
          <w:trHeight w:val="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зменение остатков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Изменение  остатков средств на счетах по учету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0 00 00 0000 5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4362571,48</w:t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0 00 0000 5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4362571,48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00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величение 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4362571,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10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Увеличение остатков денежных средств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4362571,48</w:t>
            </w:r>
          </w:p>
        </w:tc>
      </w:tr>
      <w:tr>
        <w:trPr>
          <w:trHeight w:val="3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0 00 00 0000 6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меньшение 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362571,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0 00 0000 6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меньшение  прочих остатков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362571,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00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меньшение 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362571,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10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меньшение прочих остатков денежных средств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362571,48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24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Приложение № 2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 xml:space="preserve">                                                                        к  решению Собрания депутатов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ветского района Курской области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т «05» мая   2017г. №13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«Об исполнении бюджета 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ветского района Курской области 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 2016 год»</w:t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85"/>
        <w:gridCol w:w="5292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78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1033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Краснодолинского сельсовет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 xml:space="preserve"> за 2016год</w:t>
            </w:r>
          </w:p>
        </w:tc>
        <w:tc>
          <w:tcPr>
            <w:tcW w:w="5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рублей)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46"/>
        <w:gridCol w:w="1394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93" w:right="-108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 источников финансирования дефицита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93" w:right="-108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1  02  00  00  00  0000  000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Бюджетные кредиты от кредитных организаций бюджетной 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 02  00  00  00  0000  700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лучение  кредитов от кредитных организаций  в валюте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 02  00  00  10  0000  710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лучение кредитов от кредитных организаций бюджетами поселений в валюте Российской 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 02  00  00  00  0000  810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гашение бюджетных кредитов от кредитных организаций  в валюте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81" w:right="-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 02  00  00  10  0000  810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гашение бюджетами поселений кредитов от  кредитных организаций в валюте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81" w:right="-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1 05 00 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81" w:right="-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0 00 00 0000 5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Увеличение остатков средств бюджет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81" w:right="-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4362571,48</w:t>
            </w:r>
          </w:p>
        </w:tc>
      </w:tr>
      <w:tr>
        <w:trPr>
          <w:trHeight w:val="5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0 00 0000 5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4362571,48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00 0000 5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Увеличение прочих остатков денежных    </w:t>
              <w:br/>
              <w:t xml:space="preserve">средств бюджетов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4362571,48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10 0000 5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4362571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0 00 00 0000 6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Уменьшение остатков средств бюджетов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-81" w:right="-80" w:hanging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362571,48</w:t>
            </w:r>
          </w:p>
        </w:tc>
      </w:tr>
      <w:tr>
        <w:trPr>
          <w:trHeight w:val="6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0 00 0000 6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362571,4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00 0000 6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362571,4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10 0000 6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362571,48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left="-81" w:right="-8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/>
        <w:ind w:right="140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/>
        <w:ind w:right="140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/>
        <w:ind w:right="140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/>
        <w:ind w:right="140" w:hanging="0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/>
        <w:ind w:right="140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/>
        <w:ind w:right="140" w:hanging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autoSpaceDE w:val="false"/>
        <w:spacing w:lineRule="auto" w:line="240"/>
        <w:ind w:right="140" w:hanging="0"/>
        <w:jc w:val="left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autoSpaceDE w:val="false"/>
        <w:spacing w:lineRule="auto" w:line="240"/>
        <w:ind w:right="140" w:hanging="0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85" w:leader="none"/>
        </w:tabs>
        <w:suppressAutoHyphens w:val="true"/>
        <w:autoSpaceDE w:val="false"/>
        <w:spacing w:lineRule="auto" w:line="240"/>
        <w:ind w:right="140" w:hanging="0"/>
        <w:jc w:val="lef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иложение № 3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к  решению Собрания депутатов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ветского района Курской области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т «05» мая   2017г. №13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«Об исполнении бюджета 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ветского района Курской области 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 2016 год»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/>
        <w:ind w:right="142" w:hanging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Поступления доходов в  бюджет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Краснодолинского сельсовета Советского района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Курской области в 2016 году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/>
        <w:ind w:right="142" w:hanging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tbl>
      <w:tblPr>
        <w:tblW w:w="997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76"/>
        <w:gridCol w:w="1404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Наименование до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1 00 00000 00 0000 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НАЛОГОВЫЕ И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2872174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1 01 00000 00 0000 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НАЛОГИ НА ПРИБЫЛЬ,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129895,5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1 01 02000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Налог на доходы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ar-SA"/>
              </w:rPr>
              <w:t>129895,51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1 02010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29815,4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1 02020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0,00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1 02030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0,0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5 00000 00 0000 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логи на совокупный дох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34,1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5 03010 01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Единый сельскохозяйствен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34,1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6 00000 00 0000 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ЛОГИ НА ИМУЩ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07514,9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6 01000 00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лог на имущество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5611,8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6 01030 10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5611,8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6 06000 00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емель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151903,1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6 06030 03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емельный налог с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75262,8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6 06033 10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75262,8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6 06040 00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емельный налог с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76640,3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06 06043 10 0000 1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76640,37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1 05000 00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61593,9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1 05020 00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3281,6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1 05025 10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3281,62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1 05030 00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58312,28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1 05035 10 0000 1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58312,28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3 01995 10 0000 1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000,00</w:t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1 14 00000 00 0000 000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6243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4 06000 00 0000 4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62436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4 06020 00 0000 4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62436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14 06025 10 0000 4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6243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 00000 00 0000 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ЕЗВОЗМЕЗД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149039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00000 00 0000 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146039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01000 0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71021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01001 0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5798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01001 1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5798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01003 0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52226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01003 1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52226,00</w:t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02000 0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67346,00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02999 1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6734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03000 0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03015 0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03015 1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6714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04000 0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515689,00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04014 0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425989,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04014 1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425989,00</w:t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04999 0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89700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2 04999 10 0000 15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89700,0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7 0000 00 0000 0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безвозмезд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00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7 05000 10 0000 18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0000</w:t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7 05030 10 0000 18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12" w:before="100" w:after="100"/>
              <w:ind w:left="60" w:right="6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 до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362571,48</w:t>
            </w:r>
          </w:p>
        </w:tc>
      </w:tr>
    </w:tbl>
    <w:p>
      <w:pPr>
        <w:pStyle w:val="Normal"/>
        <w:tabs>
          <w:tab w:val="clear" w:pos="708"/>
          <w:tab w:val="left" w:pos="6140" w:leader="none"/>
          <w:tab w:val="left" w:pos="9921" w:leader="none"/>
        </w:tabs>
        <w:suppressAutoHyphens w:val="true"/>
        <w:autoSpaceDE w:val="false"/>
        <w:spacing w:lineRule="auto" w:line="240"/>
        <w:ind w:right="140" w:hanging="0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ar-SA"/>
        </w:rPr>
        <w:t>Приложение № 4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 xml:space="preserve">                                                                        к  решению Собрания депутатов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ветского района Курской области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«05» мая   2017г. № 13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«Об исполнении бюджета 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ветского района Курской области 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 2016 год»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2" w:hanging="0"/>
        <w:contextualSpacing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Поступления доходов в  бюджет  Краснодолинского сельсовета Советского района </w:t>
      </w:r>
      <w:r>
        <w:rPr/>
        <w:t xml:space="preserve">Курской области  в 2016 году </w:t>
      </w:r>
    </w:p>
    <w:tbl>
      <w:tblPr>
        <w:tblW w:w="939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76"/>
        <w:gridCol w:w="1420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1 00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2872174,4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1 0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НАЛОГИ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129895,5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 05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734,1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 06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207514,97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 08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 11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261593,9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 13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1 14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262436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2 00 000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ar-SA"/>
              </w:rPr>
              <w:t>1490397,00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ВСЕГО ДОХОДО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  <w:t>4362571,48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uppressAutoHyphens w:val="true"/>
        <w:autoSpaceDE w:val="false"/>
        <w:spacing w:lineRule="auto" w:line="240"/>
        <w:ind w:right="140" w:hanging="0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40" w:leader="none"/>
          <w:tab w:val="left" w:pos="9921" w:leader="none"/>
        </w:tabs>
        <w:suppressAutoHyphens w:val="true"/>
        <w:autoSpaceDE w:val="false"/>
        <w:spacing w:lineRule="auto" w:line="240"/>
        <w:ind w:right="140" w:hanging="0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40" w:leader="none"/>
          <w:tab w:val="left" w:pos="9921" w:leader="none"/>
        </w:tabs>
        <w:suppressAutoHyphens w:val="true"/>
        <w:autoSpaceDE w:val="false"/>
        <w:spacing w:lineRule="auto" w:line="24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иложение №5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                                                                   к  решению Собрания депутатов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ветского района Курской области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«05» мая  2017г. № 13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«Об исполнении бюджета 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ветского района Курской области 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 2016 год»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, группам видов расходов классификации  расходов бюджета Краснодолинского сельсовета Советского района Курской области в  2016 году   </w:t>
      </w:r>
    </w:p>
    <w:p>
      <w:pPr>
        <w:pStyle w:val="Normal"/>
        <w:suppressAutoHyphens w:val="true"/>
        <w:autoSpaceDE w:val="false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34"/>
        <w:gridCol w:w="1309"/>
        <w:gridCol w:w="567"/>
        <w:gridCol w:w="115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-44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того расходов на 2016 год (руб)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362571,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301970,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31744,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0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31744,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Высшее должностное лиц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31744,55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31744,55</w:t>
            </w:r>
          </w:p>
        </w:tc>
      </w:tr>
      <w:tr>
        <w:trPr>
          <w:trHeight w:val="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31744,55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42723,5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89397,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89397,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89397,16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37981,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683,9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731,83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1841,00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1841,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1841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775,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77200П1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66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 в муниципальном образовании Краснодолинского сельсовета Советского района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520,00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Краснодолинский сельсовет 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520,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520,00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520,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520,00</w:t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Краснодолинский сельсовет Советского района Курской области на 2014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3965,4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 «Обеспечение поддержки социально- экономического развития Краснодолинского сельсовета Советского района Курской област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3965,4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3965,40</w:t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3965,4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3965,4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27502,5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Краснодолинский сельсовет Советского района Курской области» на 2016-2020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4083,08</w:t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« Материально- техническое обеспечение учреждений и формирование имиджа Краснодолинского сельсовета Советского района Курской области на 2016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4083,08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Материально- техническое обеспечение учреждений и формирование имиджа Краснодолин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4083,08</w:t>
            </w:r>
          </w:p>
        </w:tc>
      </w:tr>
      <w:tr>
        <w:trPr>
          <w:trHeight w:val="1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4083,0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144083,08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9848,50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49848,50 </w:t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9848,5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9848,5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3571,0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3571,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3571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33571,00 </w:t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714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714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7149,00</w:t>
            </w:r>
          </w:p>
        </w:tc>
      </w:tr>
      <w:tr>
        <w:trPr>
          <w:trHeight w:val="3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программные расходы  органов местного самоуправ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7149,0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7149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4749,00</w:t>
            </w:r>
          </w:p>
        </w:tc>
      </w:tr>
      <w:tr>
        <w:trPr>
          <w:trHeight w:val="5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2400,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ом образован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раснодолинский сельсовет Советского района Курской области на 2015-2020гг»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17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в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ом образован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раснодолинский сельсовет Советского района Курской области 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Краснодолинский сельсовет от чрезвычайных ситуаций»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5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509691,9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29848,0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ar-SA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«Охрана окружающей среды МО  «Краснодолин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9148,0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одпрограмма «Экология и чистая вода МО «Краснодолинский сельсовет» Советского района Курской области» муниципальной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ar-SA"/>
                </w:rPr>
                <w:t>программы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«Охрана окружающей среды МО «Краснодолин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9148,00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9148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1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55674,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1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55674,00</w:t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уществление переданных полномочий муниципального района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176,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S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176,00</w:t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298,00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298,00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5000,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5000,00</w:t>
            </w:r>
          </w:p>
        </w:tc>
      </w:tr>
      <w:tr>
        <w:trPr>
          <w:trHeight w:val="1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ar-SA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« Социальное развитие села в Краснодолинский сельсовет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6070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одпрограмма «Устойчивое развитие сельских территорий МО» муниципальной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ar-SA"/>
                </w:rPr>
                <w:t>программы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                         « Социальное развитие села в Краснодолинский сельсовет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6070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 Строительство локальных сетей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607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еализация мероприятий федеральной целевой программы 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45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1410,00</w:t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45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1410,00</w:t>
            </w:r>
          </w:p>
        </w:tc>
      </w:tr>
      <w:tr>
        <w:trPr>
          <w:trHeight w:val="4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на реализацию мероприятий, направленных на устойчивое развитие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L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7500,00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L018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7500,0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федеральной целевой программы «Устойчивое развитие сельских территорий на 2014-2020 годы и на период до 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4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R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51090,0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4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R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51090,00</w:t>
            </w:r>
          </w:p>
        </w:tc>
      </w:tr>
      <w:tr>
        <w:trPr>
          <w:trHeight w:val="1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7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7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79843,94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«м.о.Краснодолинский сельсовет» Советского района Курской области "Благоустройство территорий поселений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79843,94</w:t>
            </w:r>
          </w:p>
        </w:tc>
      </w:tr>
      <w:tr>
        <w:trPr>
          <w:trHeight w:val="14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одпрограмма «Обеспечение качественными услугами ЖКХ населения «МО Краснодолинский сельсовет» Советского района Курской области " муниципальной  программы «Обеспечение доступным и комфортным жильем и коммунальными услугами граждан в «МО Краснодолинский сельсовет» Советского района Курской области "                                "Организация благоустройства территории поселения на 2015-2020гг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79843,94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79843,9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301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4000,00</w:t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301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4000,00</w:t>
            </w:r>
          </w:p>
        </w:tc>
      </w:tr>
      <w:tr>
        <w:trPr>
          <w:trHeight w:val="4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5843,94</w:t>
            </w:r>
          </w:p>
        </w:tc>
      </w:tr>
      <w:tr>
        <w:trPr>
          <w:trHeight w:val="5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5843,94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69087,32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69087,32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муниципального образования «Краснодолинский сельсовет» Советского района Курской области на 2015-2020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69087,32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 "Искусство" </w:t>
            </w: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Краснодолинский сельсовет» 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69087,32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69087,32</w:t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Субсидия из областного бюджета работникам культуры на выплату заработной платы с начис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7346,00</w:t>
            </w:r>
          </w:p>
        </w:tc>
      </w:tr>
      <w:tr>
        <w:trPr>
          <w:trHeight w:val="1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7346,00</w:t>
            </w:r>
          </w:p>
        </w:tc>
      </w:tr>
      <w:tr>
        <w:trPr>
          <w:trHeight w:val="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обеспечение деятельности  (оказание услуг)     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01741,32</w:t>
            </w:r>
          </w:p>
        </w:tc>
      </w:tr>
      <w:tr>
        <w:trPr>
          <w:trHeight w:val="8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14064,98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6565,69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110,6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6392,83 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392,8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ая программа «Социальная поддержка граждан  в м.о «Краснодолинский сельсовет» 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392,83</w:t>
            </w:r>
          </w:p>
        </w:tc>
      </w:tr>
      <w:tr>
        <w:trPr>
          <w:trHeight w:val="8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.о «Краснодолинский сельсовет» 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392,83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392,83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392,83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392,8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                                                                                          Приложение №6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                                                                   к  решению Собрания депутатов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ветского района Курской области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т «05» мая  2017г. №13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«Об исполнении бюджета Краснодолинского сельсовета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Советского района Курской области  </w:t>
      </w:r>
    </w:p>
    <w:p>
      <w:pPr>
        <w:pStyle w:val="Normal"/>
        <w:suppressAutoHyphens w:val="true"/>
        <w:autoSpaceDE w:val="false"/>
        <w:spacing w:lineRule="auto" w:line="240"/>
        <w:ind w:firstLine="2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  2016 год»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ab/>
        <w:t xml:space="preserve">Ведомственная структура  расходов бюджета Краснодолинского сельсовета Советского района Курской области за 2016 год   </w:t>
      </w:r>
    </w:p>
    <w:p>
      <w:pPr>
        <w:pStyle w:val="Normal"/>
        <w:suppressAutoHyphens w:val="true"/>
        <w:autoSpaceDE w:val="false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1276"/>
        <w:gridCol w:w="567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-44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right="-441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того расходов на 2016 год (руб)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362571,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301970,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31744,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31744,5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Высшее должностное лиц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31744,55</w:t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31744,55</w:t>
            </w:r>
          </w:p>
        </w:tc>
      </w:tr>
      <w:tr>
        <w:trPr>
          <w:trHeight w:val="4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0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31744,55</w:t>
            </w:r>
          </w:p>
        </w:tc>
      </w:tr>
      <w:tr>
        <w:trPr>
          <w:trHeight w:val="6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42723,5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89397,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89397,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89397,16</w:t>
            </w:r>
          </w:p>
        </w:tc>
      </w:tr>
      <w:tr>
        <w:trPr>
          <w:trHeight w:val="4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37981,3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5683,96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731,83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1841,00</w:t>
            </w:r>
          </w:p>
        </w:tc>
      </w:tr>
      <w:tr>
        <w:trPr>
          <w:trHeight w:val="1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1841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1841,0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775,0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77200П1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66,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 в муниципальном образовании Краснодолинского сельсовета Советского района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520,00</w:t>
            </w:r>
          </w:p>
        </w:tc>
      </w:tr>
      <w:tr>
        <w:trPr>
          <w:trHeight w:val="11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Краснодолинский сельсовет 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520,00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520,00</w:t>
            </w:r>
          </w:p>
        </w:tc>
      </w:tr>
      <w:tr>
        <w:trPr>
          <w:trHeight w:val="1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520,00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7520,00</w:t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Краснодолинский сельсовет Советского района Курской области на 2014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3965,4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 «Обеспечение поддержки социально- экономического развития Краснодолинского сельсовета Советского района Курской област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3965,4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3965,40</w:t>
            </w:r>
          </w:p>
        </w:tc>
      </w:tr>
      <w:tr>
        <w:trPr>
          <w:trHeight w:val="5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3965,40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23965,40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27502,58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Краснодолинский сельсовет Советского района Курской области» на 2016-2020 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4083,08</w:t>
            </w:r>
          </w:p>
        </w:tc>
      </w:tr>
      <w:tr>
        <w:trPr>
          <w:trHeight w:val="1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« Материально- техническое обеспечение учреждений и формирование имиджа Краснодолинского сельсовета Советского района Курской области на 2016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4083,08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Материально- техническое обеспечение учреждений и формирование имиджа Краснодолин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4083,08</w:t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4083,08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144083,08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9848,50</w:t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49848,50 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9848,50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9848,50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3571,00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3571,0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3571,0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33571,00 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714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7149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7149,00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программные расходы  органов местного самоуправ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7149,00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7149,0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4749,00</w:t>
            </w:r>
          </w:p>
        </w:tc>
      </w:tr>
      <w:tr>
        <w:trPr>
          <w:trHeight w:val="5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2400,00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ом образован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раснодолинский сельсовет Советского района Курской области на 2015-2020гг»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17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в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ом образован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раснодолинский сельсовет Советского района Курской области 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Краснодолинский сельсовет от чрезвычайных ситуаций»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5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8279,70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509691,94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29848,00</w:t>
            </w:r>
          </w:p>
        </w:tc>
      </w:tr>
      <w:tr>
        <w:trPr>
          <w:trHeight w:val="1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ar-SA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«Охрана окружающей среды МО  «Краснодолин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9148,00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одпрограмма «Экология и чистая вода МО «Краснодолинский сельсовет» Советского района Курской области» муниципальной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ar-SA"/>
                </w:rPr>
                <w:t>программы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«Охрана окружающей среды МО «Краснодолин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9148,00</w:t>
            </w:r>
          </w:p>
        </w:tc>
      </w:tr>
      <w:tr>
        <w:trPr>
          <w:trHeight w:val="1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9148,00</w:t>
            </w:r>
          </w:p>
        </w:tc>
      </w:tr>
      <w:tr>
        <w:trPr>
          <w:trHeight w:val="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1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55674,00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1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55674,00</w:t>
            </w:r>
          </w:p>
        </w:tc>
      </w:tr>
      <w:tr>
        <w:trPr>
          <w:trHeight w:val="1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уществление переданных полномочий муниципального района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176,0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S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176,00</w:t>
            </w:r>
          </w:p>
        </w:tc>
      </w:tr>
      <w:tr>
        <w:trPr>
          <w:trHeight w:val="1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298,00</w:t>
            </w:r>
          </w:p>
        </w:tc>
      </w:tr>
      <w:tr>
        <w:trPr>
          <w:trHeight w:val="3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298,00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5000,00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2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5000,00</w:t>
            </w:r>
          </w:p>
        </w:tc>
      </w:tr>
      <w:tr>
        <w:trPr>
          <w:trHeight w:val="1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ar-SA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« Социальное развитие села в Краснодолинск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ельсовет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60700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одпрограмма «Устойчивое развитие сельских территорий МО» муниципальной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ar-SA"/>
                </w:rPr>
                <w:t>программы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                         « Социальное развитие села в Краснодолинский сельсовет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60700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 Строительство локальных сетей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60700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еализация мероприятий федеральной целевой программы 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45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1410,00</w:t>
            </w:r>
          </w:p>
        </w:tc>
      </w:tr>
      <w:tr>
        <w:trPr>
          <w:trHeight w:val="1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45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1410,00</w:t>
            </w:r>
          </w:p>
        </w:tc>
      </w:tr>
      <w:tr>
        <w:trPr>
          <w:trHeight w:val="4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на реализацию мероприятий, направленных на устойчивое развитие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L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7500,00</w:t>
            </w:r>
          </w:p>
        </w:tc>
      </w:tr>
      <w:tr>
        <w:trPr>
          <w:trHeight w:val="2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L018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7500,00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федеральной целевой программы «Устойчивое развитие сельских территорий на 2014-2020 годы и на период до 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4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R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51090,00</w:t>
            </w:r>
          </w:p>
        </w:tc>
      </w:tr>
      <w:tr>
        <w:trPr>
          <w:trHeight w:val="2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6104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ar-SA"/>
              </w:rPr>
              <w:t>R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51090,00</w:t>
            </w:r>
          </w:p>
        </w:tc>
      </w:tr>
      <w:tr>
        <w:trPr>
          <w:trHeight w:val="1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700,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104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700,0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79843,94</w:t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«м.о.Краснодолинский сельсовет» Советского района Курской области "Благоустройство территорий поселений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79843,94</w:t>
            </w:r>
          </w:p>
        </w:tc>
      </w:tr>
      <w:tr>
        <w:trPr>
          <w:trHeight w:val="14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одпрограмма «Обеспечение качественными услугами ЖКХ населения «МО Краснодолинский сельсовет» Советского района Курской области " муниципальной  программы «Обеспечение доступным и комфортным жильем и коммунальными услугами граждан в «МО Краснодолинский сельсовет» Советского района Курской области "                                "Организация благоустройства территории поселения на 2015-2020гг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79843,94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79843,94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301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4000,00</w:t>
            </w:r>
          </w:p>
        </w:tc>
      </w:tr>
      <w:tr>
        <w:trPr>
          <w:trHeight w:val="1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301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74000,0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5843,94</w:t>
            </w:r>
          </w:p>
        </w:tc>
      </w:tr>
      <w:tr>
        <w:trPr>
          <w:trHeight w:val="5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5843,94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69087,32</w:t>
            </w:r>
          </w:p>
        </w:tc>
      </w:tr>
      <w:tr>
        <w:trPr>
          <w:trHeight w:val="2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69087,32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муниципального образования «Краснодолинский сельсовет» Советского района Курской области на 2015-2020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69087,32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 "Искусство" </w:t>
            </w: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Краснодолинский сельсовет» 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69087,32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469087,32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Субсидия из областного бюджета работникам культуры на выплату заработной платы с начис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7346,00</w:t>
            </w:r>
          </w:p>
        </w:tc>
      </w:tr>
      <w:tr>
        <w:trPr>
          <w:trHeight w:val="1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67346,00</w:t>
            </w:r>
          </w:p>
        </w:tc>
      </w:tr>
      <w:tr>
        <w:trPr>
          <w:trHeight w:val="5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ходы на обеспечение деятельности  (оказание услуг)     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1301741,32</w:t>
            </w:r>
          </w:p>
        </w:tc>
      </w:tr>
      <w:tr>
        <w:trPr>
          <w:trHeight w:val="8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914064,9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76565,69</w:t>
            </w:r>
          </w:p>
        </w:tc>
      </w:tr>
      <w:tr>
        <w:trPr>
          <w:trHeight w:val="2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110,6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6392,83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392,83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униципальная программа «Социальная поддержка граждан  в м.о «Краснодолинский сельсовет» 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392,83</w:t>
            </w:r>
          </w:p>
        </w:tc>
      </w:tr>
      <w:tr>
        <w:trPr>
          <w:trHeight w:val="8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.о «Краснодолинский сельсовет» 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392,83</w:t>
            </w:r>
          </w:p>
        </w:tc>
      </w:tr>
      <w:tr>
        <w:trPr>
          <w:trHeight w:val="3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сновное мероприятие «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392,83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392,83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  <w:t>6392,83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footerReference w:type="default" r:id="rId10"/>
      <w:footerReference w:type="first" r:id="rId11"/>
      <w:type w:val="nextPage"/>
      <w:pgSz w:w="11906" w:h="16838"/>
      <w:pgMar w:left="153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lang w:val="ru-RU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1">
    <w:name w:val="Основной шрифт абзаца2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sz w:val="28"/>
      <w:szCs w:val="28"/>
      <w:lang w:val="en-US"/>
    </w:rPr>
  </w:style>
  <w:style w:type="character" w:styleId="Style21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81">
    <w:name w:val="Знак Знак8"/>
    <w:qFormat/>
    <w:rPr>
      <w:sz w:val="24"/>
      <w:lang w:val="ru-RU" w:bidi="ar-SA"/>
    </w:rPr>
  </w:style>
  <w:style w:type="character" w:styleId="51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42">
    <w:name w:val="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14">
    <w:name w:val="Основной текст Знак1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">
    <w:name w:val="Верх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Нижний колонтитул Знак1"/>
    <w:qFormat/>
    <w:rPr/>
  </w:style>
  <w:style w:type="character" w:styleId="23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false"/>
      <w:spacing w:before="0" w:after="120"/>
      <w:jc w:val="left"/>
    </w:pPr>
    <w:rPr>
      <w:rFonts w:cs="Mangal"/>
      <w:b w:val="false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81" w:leader="dot"/>
      </w:tabs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81" w:leader="dot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781" w:leader="dot"/>
      </w:tabs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30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  <w:lang w:val="ru-RU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6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autoSpaceDE w:val="false"/>
      <w:spacing w:lineRule="auto" w:line="240" w:before="120" w:after="120"/>
      <w:jc w:val="left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autoSpaceDE w:val="false"/>
      <w:spacing w:lineRule="auto" w:line="240"/>
      <w:jc w:val="left"/>
    </w:pPr>
    <w:rPr>
      <w:rFonts w:ascii="Times New Roman" w:hAnsi="Times New Roman" w:eastAsia="Times New Roman" w:cs="Mangal"/>
      <w:sz w:val="20"/>
      <w:szCs w:val="20"/>
    </w:rPr>
  </w:style>
  <w:style w:type="paragraph" w:styleId="26">
    <w:name w:val="Текст2"/>
    <w:basedOn w:val="Normal"/>
    <w:qFormat/>
    <w:pPr>
      <w:suppressAutoHyphens w:val="true"/>
      <w:autoSpaceDE w:val="false"/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Indent">
    <w:name w:val="Body Text Indent"/>
    <w:basedOn w:val="Normal"/>
    <w:qFormat/>
    <w:pPr>
      <w:suppressAutoHyphens w:val="true"/>
      <w:autoSpaceDE w:val="fals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autoSpaceDE w:val="false"/>
      <w:spacing w:lineRule="auto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Знак Знак Знак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Знак Знак1 Знак Знак Знак Знак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Arial" w:hAnsi="Arial" w:eastAsia="Times New Roman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/>
      <w:jc w:val="left"/>
    </w:pPr>
    <w:rPr>
      <w:rFonts w:ascii="Arial" w:hAnsi="Arial" w:eastAsia="Times New Roman" w:cs="Tahoma"/>
      <w:kern w:val="2"/>
      <w:sz w:val="24"/>
      <w:szCs w:val="24"/>
    </w:rPr>
  </w:style>
  <w:style w:type="paragraph" w:styleId="Style40">
    <w:name w:val="Заголовок таблицы"/>
    <w:basedOn w:val="Style33"/>
    <w:qFormat/>
    <w:pPr>
      <w:jc w:val="center"/>
    </w:pPr>
    <w:rPr>
      <w:b/>
      <w:bCs/>
      <w:kern w:val="2"/>
    </w:rPr>
  </w:style>
  <w:style w:type="paragraph" w:styleId="114">
    <w:name w:val="Текст1"/>
    <w:basedOn w:val="Normal"/>
    <w:qFormat/>
    <w:pPr>
      <w:suppressAutoHyphens w:val="true"/>
      <w:autoSpaceDE w:val="false"/>
      <w:spacing w:lineRule="auto" w:line="240"/>
      <w:jc w:val="left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tru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tru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аголовок №2"/>
    <w:basedOn w:val="Normal"/>
    <w:qFormat/>
    <w:pPr>
      <w:shd w:fill="FFFFFF" w:val="clear"/>
      <w:suppressAutoHyphens w:val="true"/>
      <w:spacing w:lineRule="exact" w:line="320" w:before="600" w:after="300"/>
      <w:ind w:hanging="314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uppressAutoHyphens w:val="tru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Содержимое врезки"/>
    <w:basedOn w:val="TextBody"/>
    <w:qFormat/>
    <w:pPr>
      <w:suppressAutoHyphens w:val="true"/>
      <w:autoSpaceDE w:val="false"/>
      <w:spacing w:before="0" w:after="120"/>
      <w:jc w:val="left"/>
    </w:pPr>
    <w:rPr>
      <w:b w:val="false"/>
      <w:sz w:val="20"/>
      <w:lang w:val="ru-RU"/>
    </w:rPr>
  </w:style>
  <w:style w:type="paragraph" w:styleId="Style42">
    <w:name w:val="Текст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hyperlink" Target="consultantplus://offline/ref=C6EF3AE28B6C46D1117CBBA251A07B11C6C7C5768D606C8B0E322DA1BBA42282C9440EEF08E6CC43400230U6VFM" TargetMode="External"/><Relationship Id="rId6" Type="http://schemas.openxmlformats.org/officeDocument/2006/relationships/hyperlink" Target="consultantplus://offline/ref=C6EF3AE28B6C46D1117CBBA251A07B11C6C7C5768D606C8B0E322DA1BBA42282C9440EEF08E6CC43400230U6VF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hyperlink" Target="consultantplus://offline/ref=C6EF3AE28B6C46D1117CBBA251A07B11C6C7C5768D606C8B0E322DA1BBA42282C9440EEF08E6CC43400230U6VFM" TargetMode="External"/><Relationship Id="rId9" Type="http://schemas.openxmlformats.org/officeDocument/2006/relationships/hyperlink" Target="consultantplus://offline/ref=C6EF3AE28B6C46D1117CBBA251A07B11C6C7C5768D606C8B0E322DA1BBA42282C9440EEF08E6CC43400230U6VF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2:00Z</dcterms:created>
  <dc:creator>Пользователь</dc:creator>
  <dc:description/>
  <cp:keywords/>
  <dc:language>en-US</dc:language>
  <cp:lastModifiedBy>Краснодолинский</cp:lastModifiedBy>
  <cp:lastPrinted>2017-05-12T13:30:00Z</cp:lastPrinted>
  <dcterms:modified xsi:type="dcterms:W3CDTF">2017-06-09T12:08:00Z</dcterms:modified>
  <cp:revision>23</cp:revision>
  <dc:subject/>
  <dc:title>ИНДИВИДУАЛЬНЫЙ ПРЕДПРИНИМАТЕЛЬ</dc:title>
</cp:coreProperties>
</file>