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ОЛИНСКОГО 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января 2017 года № 2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 утверждении стоимости услуг, предоставляемых согласно гарантированному перечню  услуг по погребению с учетом индексации размера стоимости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о исполнение  Федерального закона от 12 января 1996 года № 8-ФЗ «О погребении и похоронном деле», согласно статье 4.2 Федерального закона от 6 апреля 2015 года № 68-ФЗ «О приостановлении действия полож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  <w:r>
        <w:rPr>
          <w:rFonts w:cs="Arial" w:ascii="Arial" w:hAnsi="Arial"/>
          <w:sz w:val="24"/>
          <w:szCs w:val="24"/>
        </w:rPr>
        <w:t>, Собрание депутатов  Краснодолинского сельсовета  Советского района Курской области РЕШИЛО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9 Федерального закона от 12 января 1996 года № 8-ФЗ «О погребении и похоронном деле» с учетом стоимости гарантированного перечня услуг по погребению (приложение 1)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твердить тарифы на ритуальные услуги, предоставляемые в соответствии со ст.12 Федерального закона от 12 января 1996 года № 8-ФЗ «О погребении и похоронном деле», с учетом размера стоимости гарантированного перечня услуг по погребению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Решение Собрания депутатов Краснодолинского сельсовета Советского района Курской области от 16 декабря 2015 года № 17 «Об утверждении  стоимости услуг, предоставляемых согласно гарантированному перечню услуг по погребению с учетом индексации размера стоимости» признать утратившим силу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со дня его официального опубликования (обнародования)  и распространяется  на  правоотношения, возникшие с 1 февраля 2017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долинского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ского района Курской  области</w:t>
        <w:tab/>
        <w:tab/>
        <w:tab/>
        <w:tab/>
        <w:t>С.В. Жилинков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Краснодолин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                                       В.В. Жегл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left="594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6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Краснодолинского сельсовета Советского района Курской области от 26.01.2017 г. № 2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ифы на ритуальные услуги, предоставляемые в соответствии  со ст. 9 Федерального закона от 12.01.1996 года №8 – ФЗ «О погребении и похоронном деле»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3075"/>
        <w:gridCol w:w="1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работ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5-19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-8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-32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3-25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, включая погрузочно-разгрузочные работы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на автокатафалк, снятие гроба, доставка по адрес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3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-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3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 и комплекс  работ по захоронению, в том числе установка креста с регистрационной табличкой с надписью (ф. и. о., погребенного, дата рождения, дата смерт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-25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в случаях, если  умерши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 ребенка  по истечении 154  дней беременности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А.В. Карнаушк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Российской Федерации  по Курской области ___________           В.Н. Романова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 погребение умерших   граждан, подлежащих обязательному социальному страхованию на случай временной нетрудоспособности и в связи с материнством на день смерти. И умерших несовершеннолетних членов семей граждан, подлежащих обязательному социальному страхованию на случай  временной нетрудоспособности и в связи с материнством на день смерти указанных членов семей.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яющий  ГУ «Курское региональное отделение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Социального страхования» РФ»                    _______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Н.В. Ткачёва</w:t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олинского сельсовета </w:t>
      </w:r>
    </w:p>
    <w:p>
      <w:pPr>
        <w:pStyle w:val="Style1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1.2017 г. № 2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, предоставляемые в соответствии  со ст. 12  Федерального закона от 12.01.1996 года №8 – ФЗ «О погребении и похоронном деле»</w:t>
      </w:r>
    </w:p>
    <w:p>
      <w:pPr>
        <w:pStyle w:val="Style16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359"/>
        <w:gridCol w:w="16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работ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5-19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-17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-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-12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3-25</w:t>
            </w:r>
          </w:p>
        </w:tc>
      </w:tr>
      <w:tr>
        <w:trPr>
          <w:trHeight w:val="2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морга к месту захоронения, обратная доставка  сопровождающих  лиц с места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3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 и комплекс  работ по захоронению, в том числе установка креста с регистрационной табличкой с надписью (ф. и. о., погребенного, дата рождения, дата смерти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2-25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в случаях, если  умерши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 ребенка  по истечении 154  дней беременности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и ценам Курской области</w:t>
        <w:tab/>
        <w:t>_____________________               А.В. Карнаушк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Российской Федерации  по Курской области</w:t>
        <w:tab/>
        <w:t xml:space="preserve">_______________ В.Н. Романова                  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 погребение умерших   граждан, подлежащих обязательному социальному страхованию на случай временной нетрудоспособности и в связи с материнством на день смерти. И умерших несовершеннолетних членов семей граждан, подлежащих обязательному социальному страхованию на случай  временной нетрудоспособности и в связи с материнством на день смерти указанных членов семей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 ГУ «Курское региональное отделение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»            __________________</w:t>
      </w:r>
      <w:r>
        <w:rPr>
          <w:rFonts w:eastAsia="Times New Roman" w:cs="Arial" w:ascii="Arial" w:hAnsi="Arial"/>
          <w:sz w:val="24"/>
          <w:szCs w:val="24"/>
          <w:lang w:eastAsia="ru-RU"/>
        </w:rPr>
        <w:t>Н.В. Ткачё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7:00Z</dcterms:created>
  <dc:creator>СOVET</dc:creator>
  <dc:description/>
  <cp:keywords/>
  <dc:language>en-US</dc:language>
  <cp:lastModifiedBy>Краснодолинский</cp:lastModifiedBy>
  <cp:lastPrinted>2017-02-06T14:07:00Z</cp:lastPrinted>
  <dcterms:modified xsi:type="dcterms:W3CDTF">2017-02-10T12:32:00Z</dcterms:modified>
  <cp:revision>10</cp:revision>
  <dc:subject/>
  <dc:title/>
</cp:coreProperties>
</file>