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АСНОДОЛИН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>от «13»января 201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 xml:space="preserve"> г. №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Красная До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 утверждении прогнозного плана (программ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ватизации имущест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«Краснодолинский сельсовет»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урской области на 2017 год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. 209 Гражданского кодекса РФ, Федеральными законами от 06.10.2003 г. № 131-ФЗ «Об общих принципах организации местного самоуправления в Российской Федерации», от 21.12.2001 г. № 178-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ФЗ  «О приватизации государственного и муниципального имущества», Уставом муниципального образования «Краснодолинский сельсовет» Совет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>Курской области, утверждённым Решением Собрания депутатов    Краснодолинского   сельсовета    Советского района Курской области   от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3» ноября 2010 года № 20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рание депутатов Краснодолинского сельсовета Советского района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рогнозный план (программу) приватизации имущества муниципального образования «Краснодолинский сельсовет» Советского района Курской области на 2017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Краснодолинского сельсовета Советского района Курской области обеспечить реализацию прогнозного плана (программы) приватизации муниципального имущества на 2017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об условиях приватизации муниципального имущества, включенного в прогнозный план, включая установление начальной цены продажи имущества (проведение оценки), определение условий проведения торгов и условий договора купли-продажи приватизируемого имущества принимает Администрация Краснодолинского сельсовета Совет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 Федерального  закона   от   21.12.2001 г.   № 178-ФЗ «О приватизации государственного и муниципального имущества» определить Официальным сайтом в сети «Интернет» для размещения информации о приватизации имущества муниципальн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ния «Краснодолинский сельсовет» Совет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убликовать настоящее решение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 сети «Интернет» Администрации Советского района Ку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стоящее решение вступает в силу с даты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долинского сельсовета Советского района            </w:t>
        <w:tab/>
        <w:tab/>
        <w:t xml:space="preserve">С.В. Жилинко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раснодол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ского района Курской области                                                          В.В. Жеглов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нодолинского сельсовета Совет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«13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 января 2017 г. № 1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НОЗНЫЙ ПЛАН (ПРОГРАММА) ПРИВАТИЗАЦИИ ИМУЩЕСТВА МУНИЦИПАЛЬНОГО ОБРАЗОВАНИЯ «КРАСНОДОЛИНСКИЙ СЕЛЬСОВЕТ» СОВЕТСКОГО РАЙОНА КУРСКОЙ ОБЛАСТИ НА 2017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равления и задачи приватизац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имущества Краснодолинского сельсовета Совет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муниципального имущества направлена на оптимизацию его количественного и качественного состав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приватизации муниципального имущества Краснодолинского сельсовета Советского района в 2017 году являютс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управления муниципальной собственностью и конкурентоспособности экономик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на открытых конкурсах и аукционах неиспользуемого или неэффективно использ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ступления доходов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снодолинского сельсовета Советского района осуществляется в рамках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Перечень имущества, находящегося 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собственности Краснодолинского сельсовета Советского район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уемого к приватизации в 2017 год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417"/>
        <w:gridCol w:w="1985"/>
        <w:gridCol w:w="1417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атизации</w:t>
            </w:r>
          </w:p>
        </w:tc>
      </w:tr>
      <w:tr>
        <w:trPr>
          <w:trHeight w:val="1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. Площадь: общая 138.30 кв.м. Количество этажей: 1. Кадастровый (или условный номер): 46:21:150501: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кая область, Советский район, Краснодолинский сельсовет, с. Октябрьское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ци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Категория земель: Земли населенных пунктов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 1500.0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: 46:21:150501: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объект административно-управленче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6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.rkursk.ru/" TargetMode="External"/><Relationship Id="rId3" Type="http://schemas.openxmlformats.org/officeDocument/2006/relationships/hyperlink" Target="http://sovetskiyr.rku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7D4BBEEC1191B88124BB30C152BE95D8D65EB3C69D0B40A90FD4A943EJEx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User19</dc:creator>
  <dc:description/>
  <cp:keywords/>
  <dc:language>en-US</dc:language>
  <cp:lastModifiedBy>Краснодолинский</cp:lastModifiedBy>
  <cp:lastPrinted>2017-01-18T13:38:00Z</cp:lastPrinted>
  <dcterms:modified xsi:type="dcterms:W3CDTF">2017-01-18T10:38:00Z</dcterms:modified>
  <cp:revision>69</cp:revision>
  <dc:subject/>
  <dc:title/>
</cp:coreProperties>
</file>