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РАСНОДОЛИНСКОГО СЕЛЬСОВЕТА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2021г.                                               №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ыявлении правообладателя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нее учтенного земельного участка, </w:t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й кадастровый номер 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:21:070304:30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46:21:070304:30 в качестве его правообладателя, владеющего данным земельным участком на праве собственности, выявлен Сухоруков Вячеслав Сергеевич, 06.02.1949 года рождения, паспорт, СНИЛС, проживающий по адресу: Курская область, Советский район, п.Кшенский, ул.Новая.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Сухорукова Вячеслава Сергеевича на указанный земельный участок подтверждается свидетельством на право собственности земельным участком от 01.07.1992 г. № 436, выданное администрацией Краснодолинского сельсовета Советского района Курской области (копия прилагает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дол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Е.А.Грыз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4:00Z</dcterms:created>
  <dc:creator>Соин</dc:creator>
  <dc:description/>
  <cp:keywords/>
  <dc:language>en-US</dc:language>
  <cp:lastModifiedBy>коротаева</cp:lastModifiedBy>
  <cp:lastPrinted>2021-07-27T14:44:00Z</cp:lastPrinted>
  <dcterms:modified xsi:type="dcterms:W3CDTF">2021-08-02T10:30:00Z</dcterms:modified>
  <cp:revision>10</cp:revision>
  <dc:subject/>
  <dc:title/>
</cp:coreProperties>
</file>