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76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ПОСТАНОВЛЕНИЕ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12.2021 г. № 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Краснодолинского сельсовета Совет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105/1 от 14.11.2017 г «Об утверждении муниципальной программы «Защита 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Краснодолинский сельсовет» Советского района Курской области на 2018-2022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долинскийсельсовет» Советского района Курской области, принятой Концепцией реформирования бюджетного планирования Российской Федерацией, Администрация Краснодолинского сельсовета Совет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1.Внести в муниципальную программу «Защита 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Краснодолинский сельсовет» Советского района Курской области на 2018-2022 годы», утвержденную постановлением Администрации Краснодолинского сельсовета Советского района Курской области от 14.11.2017 №105/1,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1.1. В паспорт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Краснодолинский сельсовет» Советского района Курской области на 2018-2022 годы» объемы и источники финансирования программы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40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муниципальной программы из местного бюджета, в том числе по годам реализации, тыс. руб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по программе: 153,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6,8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8,5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8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11,2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8,5 тыс.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2. Раздел программы «Ресурсное обеспечение муниципальной программы Краснодолинского сельсовета» изложить в ново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муниципальной программы Краснодолинского сель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ресурс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678"/>
        <w:gridCol w:w="851"/>
        <w:gridCol w:w="828"/>
        <w:gridCol w:w="828"/>
        <w:gridCol w:w="828"/>
        <w:gridCol w:w="828"/>
        <w:gridCol w:w="82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«О</w:t>
            </w:r>
            <w:r>
              <w:rPr>
                <w:rFonts w:cs="Arial" w:ascii="Arial" w:hAnsi="Arial"/>
                <w:bCs/>
              </w:rPr>
              <w:t xml:space="preserve">беспечение первичных мер пожарной безопасности и безопасности людей на водных объектах на 2018 - 2022 годы на территории Краснодолин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решением Краснодолинского сельсовета о бюджет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ласт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ст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редства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правочно (за рамками решения Краснодолинского сельсовета о бюджет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юджет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snapToGrid w:val="false"/>
        <w:ind w:left="-426" w:hanging="0"/>
        <w:jc w:val="both"/>
        <w:rPr/>
      </w:pPr>
      <w:r>
        <w:rPr>
          <w:sz w:val="24"/>
          <w:szCs w:val="24"/>
        </w:rPr>
        <w:tab/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аспорте муниципальной подпрограммы муниципального образования Краснодолинский сельсовет «</w:t>
      </w:r>
      <w:r>
        <w:rPr>
          <w:bCs/>
          <w:sz w:val="24"/>
          <w:szCs w:val="24"/>
        </w:rPr>
        <w:t xml:space="preserve">Обеспечение </w:t>
      </w:r>
      <w:r>
        <w:rPr>
          <w:sz w:val="24"/>
          <w:szCs w:val="24"/>
        </w:rPr>
        <w:t xml:space="preserve">безопасности людей на водных объектах </w:t>
      </w:r>
      <w:r>
        <w:rPr>
          <w:bCs/>
          <w:sz w:val="24"/>
          <w:szCs w:val="24"/>
        </w:rPr>
        <w:t>муниципального образования Краснодолинский сельсовет на 2018-2022 гг.</w:t>
      </w:r>
      <w:r>
        <w:rPr/>
        <w:t>», объемы бюджетных ассигнований на реализацию муниципальной программы изложить в новой редакции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на реализацию муниципально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объем средств, предусмотренных на реализацию муниципальной программы на 2018-2022 годы всего – 94,5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8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0,0 тыс. рублей.</w:t>
            </w:r>
          </w:p>
        </w:tc>
      </w:tr>
    </w:tbl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здел 3. «Информация по ресурсному обеспечению муниципальной программы» изложить в ново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дел 3. Информация по ресурсному обеспечению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-2022 годы всего – 94,5 тыс. 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8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0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6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0,0 тыс. рублей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Раздел IV.1 муниципальной программы изложить в редакции приложения 1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 2. Постановление вступает в силу с момента его подписания и подлежит опубликованию на официальном сайте муниципального образования «Краснодолинский сельсовет» Совет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Глава Краснодолинского сельсовета                                 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ского района Курской области</w:t>
        <w:tab/>
        <w:t>Е.А.Грызлова</w:t>
      </w:r>
    </w:p>
    <w:p>
      <w:pPr>
        <w:pStyle w:val="Normal"/>
        <w:autoSpaceDE w:val="false"/>
        <w:ind w:left="360" w:hanging="0"/>
        <w:jc w:val="right"/>
        <w:rPr/>
      </w:pPr>
      <w:r>
        <w:rPr>
          <w:bCs/>
          <w:color w:val="000000"/>
        </w:rPr>
        <w:t xml:space="preserve">Приложение 1 </w:t>
      </w:r>
      <w:r>
        <w:rPr/>
        <w:t xml:space="preserve">к постановлению Администрации  Краснодолинского </w:t>
      </w:r>
    </w:p>
    <w:p>
      <w:pPr>
        <w:pStyle w:val="ConsPlusTitle"/>
        <w:widowControl/>
        <w:ind w:left="360" w:hanging="0"/>
        <w:jc w:val="right"/>
        <w:rPr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овета Советского района Курской области </w:t>
      </w:r>
      <w:r>
        <w:rPr>
          <w:rFonts w:cs="Times New Roman" w:ascii="Times New Roman" w:hAnsi="Times New Roman"/>
          <w:b w:val="false"/>
        </w:rPr>
        <w:t>от 16.12.2021 № 11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1. Перечень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701"/>
        <w:gridCol w:w="992"/>
        <w:gridCol w:w="1276"/>
        <w:gridCol w:w="992"/>
        <w:gridCol w:w="1134"/>
        <w:gridCol w:w="993"/>
        <w:gridCol w:w="992"/>
        <w:gridCol w:w="1984"/>
        <w:gridCol w:w="1143"/>
      </w:tblGrid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2019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из бюджета муниципального образования по годам, (тыс. руб)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0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степени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аснодолинского сельсовета 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долинского сельсовета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долинского сельсовета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6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 (договора с инвесторам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долинского сельсове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долинского сельсовета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долинского сельсовета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долинского сельсовета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роприятия в условиях особого противопожарного режи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долинского сельсове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не требуется (договора с инвесторам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долинского сельсове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долинского сельсовета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3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долинского сельсовета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2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язи и оповещения населения о пожа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долинского сельсовета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0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дернизация мест массового отдыха населения на водных объектах, направленная на обеспечение безопасности, охраны жизни и здоровь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долинского сельсове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места массового отдыха на в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едования дна акватории места для купания водола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долинского сельсове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лабораторного мониторинга в месте массового отдыха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рулирование на вод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567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28:00Z</dcterms:created>
  <dc:creator>Admin</dc:creator>
  <dc:description/>
  <cp:keywords/>
  <dc:language>en-US</dc:language>
  <cp:lastModifiedBy>коротаева</cp:lastModifiedBy>
  <cp:lastPrinted>2022-01-10T13:15:00Z</cp:lastPrinted>
  <dcterms:modified xsi:type="dcterms:W3CDTF">2022-01-10T15:46:00Z</dcterms:modified>
  <cp:revision>55</cp:revision>
  <dc:subject/>
  <dc:title>Российская Федерация</dc:title>
</cp:coreProperties>
</file>