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22 года № 10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 на 2023-2025гг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cs="Arial" w:ascii="Arial" w:hAnsi="Arial"/>
          <w:kern w:val="2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Arial" w:ascii="Arial" w:hAnsi="Arial"/>
          <w:bCs/>
          <w:color w:val="26282F"/>
        </w:rPr>
        <w:t xml:space="preserve"> </w:t>
      </w:r>
      <w:r>
        <w:rPr>
          <w:rFonts w:eastAsia="Calibri" w:cs="Arial" w:ascii="Arial" w:hAnsi="Arial"/>
          <w:bCs/>
        </w:rPr>
        <w:t xml:space="preserve">Российской Федерации, </w:t>
      </w:r>
      <w:r>
        <w:rPr>
          <w:rFonts w:cs="Arial" w:ascii="Arial" w:hAnsi="Arial"/>
          <w:kern w:val="2"/>
        </w:rPr>
        <w:t>Уставом муниципального образования «Краснодолинский сельсовет» Советского района Курской области, Администрация Краснодолинского сельсовета Советского района Курской области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муниципальную программу 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 на 2023-2025гг.» согласно прилож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Постановление Администрации Краснодолинского сельсовета Советского района Курской области от 12.12.2016г. №192 «Об утверждении муниципа</w:t>
      </w:r>
      <w:r>
        <w:rPr>
          <w:rFonts w:cs="Arial" w:ascii="Arial" w:hAnsi="Arial"/>
          <w:bCs/>
        </w:rPr>
        <w:t>льной программы 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» «Благоустройство территории поселений» для сельских поселений»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постановление вступает в силу с 1 января 2023 года и подлежит размещению на официальном сайте муниципального образования «Краснодолинский сельсовет» Совет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дол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ского района Курской области                                                  А.И.Угланов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долинского сельсовета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22 г. №103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-2025 гг»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ПАСПОРТ</w:t>
      </w:r>
      <w:r>
        <w:rPr/>
        <w:t xml:space="preserve">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 на 2023-2025гг»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.179 Бюджетного Кодекса Российской Федерации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Постановление Администрации Краснодолинского сельсовета Советского района Курской области </w:t>
            </w:r>
            <w:r>
              <w:rPr>
                <w:rFonts w:cs="Arial" w:ascii="Arial" w:hAnsi="Arial"/>
              </w:rPr>
              <w:t>08.11.2013г. №37 «</w:t>
            </w:r>
            <w:r>
              <w:rPr>
                <w:rFonts w:cs="Arial" w:ascii="Arial" w:hAnsi="Arial"/>
                <w:bCs/>
                <w:spacing w:val="2"/>
              </w:rPr>
              <w:t xml:space="preserve">Об утверждении Положения </w:t>
            </w:r>
            <w:r>
              <w:rPr>
                <w:rFonts w:cs="Arial" w:ascii="Arial" w:hAnsi="Arial"/>
                <w:spacing w:val="2"/>
              </w:rPr>
              <w:t>о порядке разработки и реализации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ых целевых программ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Краснодолинском сельсовете Советского района Курской области на 2023-2025 годы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ённых пунктов сельсовета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эстетического вида Краснодолинского сельсовета, создание гармоничной архитектурно-ландшафтной среды;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сельсовета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общего уровня благоустройства сельсовет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содержания мест захоронения расположенных на территории сельсовета, развитие структуры благоустройства территории сельсовет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  <w:r>
              <w:rPr>
                <w:rFonts w:cs="Arial" w:ascii="Arial" w:hAnsi="Arial"/>
              </w:rPr>
              <w:t xml:space="preserve"> улучшение обеспечения населения Краснодолинского сельсовета питьевой водой нормативного качества и в достаточном количестве, улучшение на этой основе состояния здоровь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 п</w:t>
            </w:r>
            <w:r>
              <w:rPr>
                <w:rFonts w:cs="Arial" w:ascii="Arial" w:hAnsi="Arial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стами под погреб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емонт колодце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–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: в 2023–2025 годах – 1706400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– 17064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5064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- 600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600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23–2025 годов, могут быть уточнены при формировании проекта и бюджета Краснодолинского сельсовета на 2023-2025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, перечень основных направлений и мероприяти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Паспорт программы включает следующие подпрограммы:                    </w:t>
              <w:br/>
              <w:t>1. Подпрограмма «Организация освещения населённых пунктов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одпрограмма «Организация и содержание мест захоронения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рограмма «Благоустройство населённых пунктов 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дпрограмма «Озеленение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а «Содержание и текущий ремонт колодцев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равовое обоснование решения проблем муниципальной программо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Характеристика проблем, на решение которых направлена программ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2.1. Организация освещения улиц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зелен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2.3.Организация благоустройства и озеленения территории сельского сельсовета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2.4. Организация и содержание мест захоронения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2.5. Содержание и текущий ремонт колодце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Цель и задач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Срок выполне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Система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Финансовое обеспечение программных мероприяти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4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4"/>
              </w:rPr>
              <w:t>.Организация управления программой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. Система мероприятий муниципальной  программы </w:t>
            </w:r>
            <w:r>
              <w:rPr>
                <w:bCs/>
                <w:sz w:val="24"/>
                <w:szCs w:val="24"/>
              </w:rPr>
              <w:t>«Благоустройство населённых пунктов в Краснодолинском сельсовете Советского района Курской области на 2023-2025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муниципального образования «Краснодолинский сельсовет»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сельсовет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анитарного состояния территорий муниципального образования «Краснодолинский сельсовет»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нодолинский сельсовет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сельсовет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П</w:t>
            </w:r>
            <w:r>
              <w:rPr>
                <w:rFonts w:cs="Arial" w:ascii="Arial" w:hAnsi="Arial"/>
              </w:rPr>
              <w:t>редотвращение сокращения зелёных наса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ённых пунктов сельсове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-Улучшение содержания мест захоронения расположенных на территории  сельсовета, развитие структуры благоустройства территории 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-</w:t>
            </w:r>
            <w:r>
              <w:rPr>
                <w:rFonts w:cs="Arial" w:ascii="Arial" w:hAnsi="Arial"/>
              </w:rPr>
              <w:t xml:space="preserve"> Улучшение обеспечения населения </w:t>
            </w:r>
            <w:r>
              <w:rPr>
                <w:rFonts w:cs="Arial" w:ascii="Arial" w:hAnsi="Arial"/>
                <w:color w:val="000000"/>
              </w:rPr>
              <w:t>Краснодолинский сельсовет</w:t>
            </w:r>
            <w:r>
              <w:rPr>
                <w:rFonts w:cs="Arial" w:ascii="Arial" w:hAnsi="Arial"/>
              </w:rPr>
              <w:t xml:space="preserve"> питьевой водой нормативного качества и в достаточном количестве, улучшение на этой основе состояния здоровь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Краснодолин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Администрация Краснодолинского сельсовета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Краснодолинского сельсовета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дел 1. «Общая характеристика текущего состояния соответствующей сферы социально-экономического развития Краснодоли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е условие успешного развития экономики сельсовета и улучшения условий жизн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настоящее время население сельсовета составляет 1287 че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сельсовете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сельсовета имеется ряд проб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ённых пунктов сельсовета не отвечает современным требова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сельсовета. В настоящее время уличное освещение составляет 2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Краснодолинского сельсовет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боты по благоустройству населё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сбор ТКО в населенных пунктах, имеющих дороги с твердым покрытием, осуществляется региональным оператором. Однако в частном секторе, где отсутствуют дороги с твердым покрытием, сбор ТКО отсутствует. В связи с чем растет количество несанкционированных свалок мусора и бытовых отходо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Краснодоли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сельсо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ё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раснодолин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.3.1. Наружное освещение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тью наружного освещения не достаточно оснащена вся территория сельсовета. Таким образом, проблема заключается в восстановлении имеющегося освещения, его реконструкции и строительстве нового на улицах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Мероприятия по капитальному ремонту памятников погибшим во время ВОВ и установка ограждения мест захоро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Благоустройство в жилых кварталах включает в себя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сельсовете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2.3.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Содержание и текущий ремонт колодце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ероприятия</w:t>
      </w:r>
      <w:r>
        <w:rPr>
          <w:rFonts w:cs="Arial" w:ascii="Arial" w:hAnsi="Arial"/>
        </w:rPr>
        <w:t xml:space="preserve"> по улучшению обеспечения населения сельсовета питьевой водой нормативного качества и в достаточном количестве, улучшение на этой основе состояния здоровья населения и рациональное использование источников питьевого водоснабжения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.4.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ённых пункт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</w:t>
      </w:r>
      <w:r>
        <w:rPr>
          <w:rFonts w:cs="Arial" w:ascii="Arial" w:hAnsi="Arial"/>
        </w:rPr>
        <w:t>создаются несанкционированные свалки мусора в населенных пунктах муниципального образования, где отсутствует сбор мусора региональным оператор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В течение 2023-2025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ённых пунктов Краснодолинского сельсовет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с</w:t>
      </w:r>
      <w:r>
        <w:rPr>
          <w:rFonts w:cs="Arial" w:ascii="Arial" w:hAnsi="Arial"/>
          <w:color w:val="000000"/>
        </w:rPr>
        <w:t xml:space="preserve">овершенствование системы комплексного благоустройства муниципального образования </w:t>
      </w:r>
      <w:r>
        <w:rPr>
          <w:rFonts w:cs="Arial" w:ascii="Arial" w:hAnsi="Arial"/>
        </w:rPr>
        <w:t>Краснодолинского сельсовета</w:t>
      </w:r>
      <w:r>
        <w:rPr>
          <w:rFonts w:cs="Arial" w:ascii="Arial" w:hAnsi="Arial"/>
          <w:color w:val="000000"/>
        </w:rPr>
        <w:t>»,</w:t>
      </w:r>
      <w:r>
        <w:rPr>
          <w:rFonts w:cs="Arial" w:ascii="Arial" w:hAnsi="Arial"/>
        </w:rPr>
        <w:t xml:space="preserve"> эстетического вида сельсовета, создание гармоничной архитектурно-ландшафтной сре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</w:rPr>
        <w:t>овышение уровня внешнего благоустройства и санитарного содержания населённых пунктов Краснодол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тивизации работ по благоустройству территории сельсовета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сельсов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сельсовете и на свободных территориях, ликвидация свалок бытового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603"/>
        <w:gridCol w:w="864"/>
        <w:gridCol w:w="979"/>
        <w:gridCol w:w="850"/>
        <w:gridCol w:w="995"/>
        <w:gridCol w:w="996"/>
        <w:gridCol w:w="280"/>
        <w:gridCol w:w="711"/>
      </w:tblGrid>
      <w:tr>
        <w:trPr>
          <w:tblHeader w:val="true"/>
          <w:trHeight w:val="1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1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 на 2023-2025гг»»</w:t>
            </w:r>
          </w:p>
        </w:tc>
      </w:tr>
      <w:tr>
        <w:trPr/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Организация освещения населённых пунктов»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ставку электрической энергии для наруж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светиль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FF0000"/>
              </w:rPr>
              <w:t xml:space="preserve"> 4</w:t>
            </w:r>
            <w:r>
              <w:rPr>
                <w:rFonts w:cs="Arial" w:ascii="Arial" w:hAnsi="Arial"/>
              </w:rPr>
              <w:t xml:space="preserve"> «Озеленение»                                           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с пустырей, внутрипоселк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овочная и санитарная обрезка деревье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, уход, содержание клумб и цвет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еревьев и кустарников для восстановления утраченных на улицах и площадя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чной расса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населённых пунктов в Краснодолинском сельсовете Советского района Курской области на 2023-2025 годы»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их и спортивных площад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дбище с.Красная Долина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дбище с.Мармыжи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Содержание и текущий ремонт колодцев»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эпидемиологический надзор качества питьевой воды в колодц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колодцев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«Обоснование выделения подпрограмм муниципальной программы, обобщённая характеристика основных мероприят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включает следующие подпрограммы, которые </w:t>
      </w:r>
      <w:r>
        <w:rPr>
          <w:rFonts w:cs="Arial" w:ascii="Arial" w:hAnsi="Arial"/>
          <w:kern w:val="2"/>
        </w:rPr>
        <w:t>являются составной частью муниципальной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одпрограмма «Организация освещения населённых пункто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одпрограмма «Озелен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одпрограмма «</w:t>
      </w:r>
      <w:r>
        <w:rPr>
          <w:rFonts w:cs="Arial" w:ascii="Arial" w:hAnsi="Arial"/>
          <w:bCs/>
        </w:rPr>
        <w:t>«Благоустройство населённых пунктов в Краснодолинском сельсовете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программа «Организация и содержание мест захорон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программа «Содержание и текущий ремонт колодце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здел 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: в 2023–2025 годах – 1706,4 тыс.руб., в том числе: средства местного бюджета ––  1706,4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- 506,4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- 600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- 600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Бюджетные ассигнования, предусмотренные в плановом периоде 2023–2025 годов, могут быть уточнены при формировании проекта бюджета, бюджета сельсовета на 2023-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го освещения территории сельсове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 ремонт ограждений, обустройство детских и спортивных площад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сельсовет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76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воз несанкционированных свалок с территории  сельсове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овочная обрезка и валка деревьев по населённым пунктам расположенным на территории сельсове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боты по озеленению территории сельсове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ренажных кана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с пустырей, внутрипоселковых доро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7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колодце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3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</w:t>
      </w:r>
      <w:r>
        <w:rPr>
          <w:rFonts w:cs="Arial" w:ascii="Arial" w:hAnsi="Arial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Подпрограмма 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«</w:t>
      </w:r>
      <w:r>
        <w:rPr>
          <w:rFonts w:cs="Arial" w:ascii="Arial" w:hAnsi="Arial"/>
        </w:rPr>
        <w:t>Организация освещения населённых пунктов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center"/>
        <w:rPr/>
      </w:pPr>
      <w:r>
        <w:rPr/>
        <w:t>Паспорт Подпрограммы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5954"/>
      </w:tblGrid>
      <w:tr>
        <w:trPr>
          <w:trHeight w:val="6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«</w:t>
            </w:r>
            <w:r>
              <w:rPr>
                <w:rFonts w:cs="Arial" w:ascii="Arial" w:hAnsi="Arial"/>
              </w:rPr>
              <w:t>Организация освещения населённых пунктов</w:t>
            </w:r>
            <w:r>
              <w:rPr>
                <w:rFonts w:cs="Arial" w:ascii="Arial" w:hAnsi="Arial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Благоустройство населённых пунктов в Краснодолинском сельсовете Советского района Курской области на 2023-2025 годы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pacing w:val="-2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5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Цель Под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Благоустройство территории населённых пунктов наружным освещением в соответствии с нормативными требованиями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023 - 2025годы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бюджетных ассигнований на реализацию мероприятий подпрограммы составляет всего 315,0 тыс. рублей, 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3 году всего 105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4 году всего 105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5 году всего 105,0 тыс. рублей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Краснодолинского сельсовета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cs="Arial" w:ascii="Arial" w:hAnsi="Arial"/>
        </w:rPr>
        <w:t>Раздел 1 «Характеристика сферы реализации подпрограммы муниципальной программы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ab/>
        <w:t>Целью подпрограммы является обеспечение освещённости улиц населённых пунктов, безопасного движения транспортных, улучшение архитектурного облика сел в тёмное время суток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Цель Подпрограммы: Благоустройство территории населённых пунктов наружным освещением в соответствии с нормативными требованиями. </w:t>
      </w:r>
    </w:p>
    <w:p>
      <w:pPr>
        <w:pStyle w:val="Normal"/>
        <w:widowControl w:val="false"/>
        <w:suppressAutoHyphens w:val="true"/>
        <w:spacing w:lineRule="atLeast" w:line="100"/>
        <w:ind w:left="14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Целевыми индикаторами, позволяющими измерить достижение цели Подпрограммы, являю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864"/>
        <w:gridCol w:w="979"/>
        <w:gridCol w:w="709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 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1 «Организация освещения населённых пунктов»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ставку электрической энергии для наруж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/ч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светиль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 «Характеристика основных мероприятий целевых программ подпрограммы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Сроки выполнения Подпрограммы: 2023-2025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тапы выполнения Подпрограммы:</w:t>
      </w:r>
    </w:p>
    <w:p>
      <w:pPr>
        <w:pStyle w:val="Normal"/>
        <w:suppressAutoHyphens w:val="true"/>
        <w:snapToGrid w:val="false"/>
        <w:ind w:left="26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Приведение сетей наружного освещения в нормативное состояние с коэффициентом горения в тёмное суток не ниже 50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suppressAutoHyphens w:val="true"/>
        <w:snapToGrid w:val="false"/>
        <w:ind w:left="26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сутствие просроченной кредиторской задолженности по оплате за уличное освещение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ходя из анализа существующего положения дел необходим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uppressAutoHyphens w:val="true"/>
        <w:snapToGrid w:val="false"/>
        <w:ind w:left="74" w:firstLine="46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 на 2023-2025гг»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Подпрограмма 1</w:t>
      </w:r>
    </w:p>
    <w:p>
      <w:pPr>
        <w:pStyle w:val="Normal"/>
        <w:suppressAutoHyphens w:val="true"/>
        <w:ind w:left="2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>«</w:t>
      </w:r>
      <w:r>
        <w:rPr>
          <w:rFonts w:cs="Arial" w:ascii="Arial" w:hAnsi="Arial"/>
        </w:rPr>
        <w:t>Организация освещения населённых пунктов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</w:tr>
      <w:tr>
        <w:trPr>
          <w:trHeight w:val="81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за потреблённую электрическую энерги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ascii="Arial" w:hAnsi="Arial" w:cs="Arial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 xml:space="preserve">Подпрограмма 4 </w:t>
      </w:r>
      <w:r>
        <w:rPr>
          <w:rFonts w:cs="Arial" w:ascii="Arial" w:hAnsi="Arial"/>
        </w:rPr>
        <w:t>«Озеле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«</w:t>
            </w:r>
            <w:r>
              <w:rPr>
                <w:rFonts w:cs="Arial" w:ascii="Arial" w:hAnsi="Arial"/>
              </w:rPr>
              <w:t>Организация озеленение населённых пунктов</w:t>
            </w:r>
            <w:r>
              <w:rPr>
                <w:rFonts w:cs="Arial" w:ascii="Arial" w:hAnsi="Arial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Благоустройство населённых пунктов в Краснодолинском сельсовете Советского района Курской области на 2023-2025 год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Calibri" w:cs="Arial"/>
                <w:spacing w:val="-2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Цель Подпрограммы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вершенствование эстетического вида Краснодолинского сельсовета создание гармоничной архитектурно-ландшафтной сре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бюджетных ассигнований на реализацию мероприятий подпрограммы составляет всего 0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3 году всего 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4 году всего 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5 году всего 0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Краснодолинского сельсовета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аздел 1 «Характеристика сферы реализации подпрограммы муниципальной программы»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Негативными факторами также являются социально-экологические проблемы: несанкционированные свалки, запылённость воздушной среды из-за нарушения травяного покрова, недостаточное озеленение улиц и участков рядом с дворами. 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ённых пун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вязи с этим, необходима поддержка Администрация Краснодолинского сельсовета инициатив граждан и их общественную деятельность по приведению в надлежащее вид домов, заборов, палисадников, придомовых территорий, в посадке зелёных насаждений, разбивке клумб, уборке несанкционированных свал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Раздел 2 «Цели, задачи и показатели (индикаторы), основные ожидаемые конечные результаты, сроки и этапы реализации подпрограммы муниципальной программы»;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овершенствование эстетического вида </w:t>
      </w:r>
      <w:r>
        <w:rPr>
          <w:rFonts w:cs="Arial" w:ascii="Arial" w:hAnsi="Arial"/>
          <w:lang w:eastAsia="ar-SA"/>
        </w:rPr>
        <w:t>Краснодолинского сельсовета</w:t>
      </w:r>
      <w:r>
        <w:rPr>
          <w:rFonts w:cs="Arial" w:ascii="Arial" w:hAnsi="Arial"/>
        </w:rPr>
        <w:t>, создание гармоничной архитектурно-ландшафтной сред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парков, газонов, скашивание травы и цветочное оформление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709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  </w:t>
              <w:br/>
              <w:t>(наименов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2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«Озеленение»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с пустырей, внутрипоселковых дор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овочная и санитарная обрезка деревье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м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, уход, содержание клумб и цвет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еревьев и кустарников для восстановления утраченных на улицах и площадях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чной расса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аздел 3 «Характеристика основных мероприятий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ar-SA"/>
        </w:rPr>
        <w:t>Мероприятия Подпрограммы нацелены на решение проблем, на территории сельсовета по озеленению населённых пун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Сроки выполнения Подпрограммы: 2023-2025 годы.</w:t>
      </w:r>
    </w:p>
    <w:p>
      <w:pPr>
        <w:pStyle w:val="Normal"/>
        <w:widowControl w:val="false"/>
        <w:suppressAutoHyphens w:val="true"/>
        <w:spacing w:lineRule="atLeast" w:line="100"/>
        <w:ind w:firstLine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Реализацию Подпрограммы осуществляют: Администрация Краснодолинского сельсов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lang w:eastAsia="ar-SA"/>
          </w:rPr>
          <w:t>мероприятиями</w:t>
        </w:r>
      </w:hyperlink>
      <w:r>
        <w:rPr>
          <w:rFonts w:cs="Arial" w:ascii="Arial" w:hAnsi="Arial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ными распорядителями средств местного бюджета является Администрация Краснодолинского сельсове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lang w:eastAsia="ar-SA"/>
          </w:rPr>
          <w:t>Перечень</w:t>
        </w:r>
      </w:hyperlink>
      <w:r>
        <w:rPr>
          <w:rFonts w:cs="Arial" w:ascii="Arial" w:hAnsi="Arial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Объем расходов средств местного бюджетов на реализацию мероприятий подпрограммы составляет 0 тыс. рублей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958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 </w:t>
              <w:br/>
              <w:t xml:space="preserve">п/п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>
          <w:trHeight w:val="11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овочная обрезка и валка деревьев по населённым пунктам расположенным на территории сельского сельсове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89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боты по озеленению территории сельсове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с пустырей, внутрипоселковых доро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lang w:eastAsia="ar-SA"/>
        </w:rPr>
        <w:t xml:space="preserve">к муниципальной программе     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Подпрограмма 3</w:t>
      </w:r>
    </w:p>
    <w:p>
      <w:pPr>
        <w:pStyle w:val="Normal"/>
        <w:rPr/>
      </w:pPr>
      <w:r>
        <w:rPr>
          <w:rFonts w:cs="Arial" w:ascii="Arial" w:hAnsi="Arial"/>
        </w:rPr>
        <w:t>«Благоустройство населённых пунктов в Краснодолинском сельсовете на 2023-2025 годы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населённых пунктов в Краснодолинском сельсовете на 2023-2025 годы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</w:t>
            </w:r>
            <w:r>
              <w:rPr>
                <w:rFonts w:cs="Arial" w:ascii="Arial" w:hAnsi="Arial"/>
              </w:rPr>
              <w:t>Благоустройство населённых пунктов в Краснодолинском сельсовете на 2023-2025 годы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Calibri" w:cs="Arial"/>
                <w:spacing w:val="-2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уровня внешнего благоустройства и</w:t>
              <w:br/>
              <w:t>санитарного содержания населённых пунктов Краснодолинского сельсовет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>
                <w:rFonts w:cs="Arial" w:ascii="Arial" w:hAnsi="Arial"/>
              </w:rPr>
              <w:t>здоровление санитарной экологической обстановки в сельсовете и на свободных территориях, ликвидация свалок бытового мусора;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бюджетных ассигнований на реализацию мероприятий подпрограммы составляет всего 0 тыс. рублей, 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3 году всего 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4 году всего 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5 году всего 0 тыс. рублей</w:t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Краснодолинского сельсовета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аздел 1 «Характеристика сферы реализации подпрограммы №3 муниципальной программы»</w:t>
      </w:r>
      <w:r>
        <w:rPr>
          <w:rFonts w:cs="Arial" w:ascii="Arial" w:hAnsi="Arial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Проблема благоустройства сельских сельсоветов является одной из насущных, требующая каждодневного внимания и эффективного реш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мплексное благоустройство территории сельсовета относится к приоритетным задачам органов местного самоуправления, и должно обеспечить благоприятные условия для развития социальной сферы сельсовета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Кроме того немаловажными мероприятиями по проведению благоустройства является ликвидация не санкционированных свалок,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ённых пунктов сельсовета. Реализация комплекса подпрограммных мероприятий приведёт к созданию благоприятных, комфортных и безопасных условий проживания и массового отдыха населения.</w:t>
        <w:tab/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/>
      </w:pPr>
      <w:r>
        <w:rPr>
          <w:rFonts w:cs="Arial" w:ascii="Arial" w:hAnsi="Arial"/>
          <w:lang w:eastAsia="ar-SA"/>
        </w:rPr>
        <w:t>Целевыми индикаторами, позволяющими измерить достижение цели Подпрограммы№3, являются:</w:t>
      </w:r>
    </w:p>
    <w:p>
      <w:pPr>
        <w:pStyle w:val="Normal"/>
        <w:widowControl w:val="false"/>
        <w:suppressAutoHyphens w:val="true"/>
        <w:spacing w:lineRule="atLeast" w:line="10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709"/>
        <w:gridCol w:w="992"/>
        <w:gridCol w:w="1134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населённых пунктов в Краснодолинском сельсовете на 2023-2025 го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3  «Благоустройство населённых пунктов Краснодолинского сельсовета»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их и спортивных площад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аздел 3 «Характеристика основных мероприятий подпрограммы№3 муниципальной программы»;</w:t>
        <w:tab/>
      </w:r>
      <w:r>
        <w:rPr>
          <w:rFonts w:cs="Arial" w:ascii="Arial" w:hAnsi="Arial"/>
          <w:lang w:eastAsia="ar-SA"/>
        </w:rPr>
        <w:t>Сроки выполнения Подпрограммы: 2023-2025 годы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cs="Arial" w:ascii="Arial" w:hAnsi="Arial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1. Реализацию Подпрограммы осуществляют: Администрация Краснодолинского сельсовета 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lang w:eastAsia="ar-SA"/>
          </w:rPr>
          <w:t>мероприятиями</w:t>
        </w:r>
      </w:hyperlink>
      <w:r>
        <w:rPr>
          <w:rFonts w:cs="Arial" w:ascii="Arial" w:hAnsi="Arial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ными распорядителями средств сельского бюджета является Администрация Краснодолинского сельсовета. 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3.2. Организация управления Подпрограммой и контроль над ходом её выполнения.</w:t>
      </w:r>
    </w:p>
    <w:p>
      <w:pPr>
        <w:pStyle w:val="Style18"/>
        <w:jc w:val="both"/>
        <w:rPr/>
      </w:pP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Краснодолинского сельсовета,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Контроль за исполнением муниципальных программ осуществляет </w:t>
      </w:r>
      <w:r>
        <w:rPr>
          <w:rFonts w:cs="Arial" w:ascii="Arial" w:hAnsi="Arial"/>
          <w:lang w:eastAsia="ar-SA"/>
        </w:rPr>
        <w:t>Администрация Краснодолинского сельсов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cs="Arial" w:ascii="Arial" w:hAnsi="Arial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2. Улучшение эстетического вида населённых пунктов Администрация Краснодолинского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 «Информация по ресурсному обеспечению подпрограммы муниципальной программы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lang w:eastAsia="ar-SA"/>
          </w:rPr>
          <w:t>Перечень</w:t>
        </w:r>
      </w:hyperlink>
      <w:r>
        <w:rPr>
          <w:rFonts w:cs="Arial" w:ascii="Arial" w:hAnsi="Arial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Объем расходов средств местного бюджетов на реализацию мероприятий подпрограммы составляет 0 тыс. рубле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№3</w:t>
      </w:r>
    </w:p>
    <w:p>
      <w:pPr>
        <w:pStyle w:val="Normal"/>
        <w:rPr/>
      </w:pPr>
      <w:r>
        <w:rPr>
          <w:rFonts w:cs="Arial" w:ascii="Arial" w:hAnsi="Arial"/>
        </w:rPr>
        <w:t>«Благоустройство населённых пунктов в Краснодолинском сельсовете на 2023-2025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tbl>
      <w:tblPr>
        <w:tblW w:w="1070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                   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Благоустройство населённых пунктов в Краснодолинском сельсовете на 2023-2025 годы»</w:t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 ремонт ограждений, обустройство детских и спортивных площадок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сельсовета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монт и реконструкция памятников и обелисков участникам В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Подпрограмма 2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SimSun;宋体" w:cs="Arial" w:ascii="Arial" w:hAnsi="Arial"/>
          <w:bCs/>
          <w:kern w:val="2"/>
          <w:lang w:eastAsia="ar-SA"/>
        </w:rPr>
        <w:t>«Организация и содержание мест захоронения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tLeast" w:line="100"/>
        <w:ind w:left="13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5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ая программа«</w:t>
            </w:r>
            <w:r>
              <w:rPr>
                <w:rFonts w:cs="Arial" w:ascii="Arial" w:hAnsi="Arial"/>
              </w:rPr>
              <w:t xml:space="preserve"> Благоустройство населённых пунктов в Краснодолинском сельсовете на 2023-2025 годы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Calibri" w:cs="Arial"/>
                <w:spacing w:val="-2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лучшение содержания мест захоронения расположенных на территории сельского сельсовета, развитие структуры благоустройства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      </w:r>
          </w:p>
          <w:p>
            <w:pPr>
              <w:pStyle w:val="Normal"/>
              <w:ind w:left="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еспечение местами под погребения.</w:t>
            </w:r>
          </w:p>
        </w:tc>
      </w:tr>
      <w:tr>
        <w:trPr>
          <w:trHeight w:val="4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бюджетных ассигнований на реализацию мероприятий подпрограммы составляет всего 606,4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3 году всего 206,4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4 году всего 200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5 году всего 200,0 тыс. рубле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</w:t>
            </w: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дел 1 «Характеристика сферы реализации подпрограммы№2 муниципальной программы»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  </w:t>
      </w:r>
      <w:r>
        <w:rPr>
          <w:sz w:val="24"/>
          <w:szCs w:val="24"/>
        </w:rPr>
        <w:t>По состоянию на 01.01.2023 всего в поселении имеется 2 кладбища, в том числе, общей площадью 3,0 га. К числу основных проблем в части организации содержания мест захоронения относятся следующие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й резерв земель под захоронение умерших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Интенсивному исчерпанию резервов по захоронению способствует осуществление погребения исключительно путём придания тела (останков) земле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содержания мест захорон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Отсутствие контейнерных площадок и контейнеров для мусора приводит к несанкционированным свалкам. Низкая инженерно-техническая оснащённость мест захорон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bCs/>
          <w:kern w:val="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</w:t>
      </w:r>
      <w:r>
        <w:rPr>
          <w:rFonts w:eastAsia="SimSun;宋体" w:cs="Arial" w:ascii="Arial" w:hAnsi="Arial"/>
          <w:bCs/>
          <w:kern w:val="2"/>
          <w:lang w:eastAsia="ar-SA"/>
        </w:rPr>
        <w:t>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лучшение содержания мест захоронения расположенных на территории сельского сельсовета, развитие структуры благоустройства территории сель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местами под погреб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/>
        <w:t>Целевыми индикаторами, позволяющими измерить достижение цели Подпрограммы,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709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Муниципальная программа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рганизация и содержание мест захорон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дбище с.Красная Долина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ладбище с.Мармыж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 «Характеристика основных мероприятий подпрограммы муниципальной программ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Сроки выполнения Подпрограммы: 2023-2025 годы.</w:t>
      </w:r>
    </w:p>
    <w:p>
      <w:pPr>
        <w:pStyle w:val="Normal"/>
        <w:widowControl w:val="false"/>
        <w:suppressAutoHyphens w:val="true"/>
        <w:spacing w:lineRule="atLeast" w:line="100"/>
        <w:ind w:firstLine="540"/>
        <w:rPr/>
      </w:pPr>
      <w:r>
        <w:rPr>
          <w:rFonts w:cs="Arial" w:ascii="Arial" w:hAnsi="Arial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Краснодолинского сельсовета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lang w:eastAsia="ar-SA"/>
          </w:rPr>
          <w:t>мероприятиями</w:t>
        </w:r>
      </w:hyperlink>
      <w:r>
        <w:rPr>
          <w:rFonts w:cs="Arial" w:ascii="Arial" w:hAnsi="Arial"/>
          <w:lang w:eastAsia="ar-SA"/>
        </w:rPr>
        <w:t xml:space="preserve"> подпрограммы согласно таблица № 1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Главными распорядителями средств сельского бюджета является </w:t>
      </w:r>
      <w:r>
        <w:rPr>
          <w:rFonts w:cs="Arial" w:ascii="Arial" w:hAnsi="Arial"/>
        </w:rPr>
        <w:t>Администрация Краснодолинского сельсовета</w:t>
      </w:r>
      <w:r>
        <w:rPr>
          <w:rFonts w:cs="Arial" w:ascii="Arial" w:hAnsi="Arial"/>
          <w:lang w:eastAsia="ar-SA"/>
        </w:rPr>
        <w:t xml:space="preserve"> 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cs="Arial" w:ascii="Arial" w:hAnsi="Arial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8"/>
        <w:jc w:val="both"/>
        <w:rPr/>
      </w:pP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</w:t>
      </w:r>
      <w:r>
        <w:rPr>
          <w:rFonts w:cs="Arial" w:ascii="Arial" w:hAnsi="Arial"/>
        </w:rPr>
        <w:t>Администрация Краснодолинского сельсовет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онтроль за исполнением муниципальных программ осуществляет Администрация Краснодолинского сельсов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cs="Arial" w:ascii="Arial" w:hAnsi="Arial"/>
          <w:lang w:eastAsia="ar-SA"/>
        </w:rPr>
        <w:t>3.3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1.Улучшение санитарного состояния и благоустройство действующих кладбищ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срывом мероприятий и не достижением целевых показате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еэффективным использованием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оевременна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lang w:eastAsia="ar-SA"/>
          </w:rPr>
          <w:t>Перечень</w:t>
        </w:r>
      </w:hyperlink>
      <w:r>
        <w:rPr>
          <w:rFonts w:cs="Arial" w:ascii="Arial" w:hAnsi="Arial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Объем расходов средств местного  бюджетов на реализацию мероприятий подпрограммы составляет 606,4 тыс. рублей.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программа 4 «Организация и содержание мест захоронений»</w:t>
      </w:r>
    </w:p>
    <w:tbl>
      <w:tblPr>
        <w:tblW w:w="1070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3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 </w:t>
              <w:br/>
              <w:t xml:space="preserve">п/п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</w:t>
              <w:br/>
              <w:t xml:space="preserve">исполн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444" w:hRule="atLeast"/>
          <w:cantSplit w:val="true"/>
        </w:trPr>
        <w:tc>
          <w:tcPr>
            <w:tcW w:w="10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4 «Организация и содержание мест захоронений» </w:t>
            </w:r>
          </w:p>
        </w:tc>
      </w:tr>
      <w:tr>
        <w:trPr>
          <w:trHeight w:val="83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5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</w:rPr>
        <w:t>Подпрограмма 5  "Содержание и текущий ремонт колодцев"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1380" w:hanging="36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379"/>
      </w:tblGrid>
      <w:tr>
        <w:trPr>
          <w:trHeight w:val="5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держание и текущий ремонт колодцев 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«Муниципальная программа «Обеспечение доступным и комфортным жильем и коммунальными услугами граждан в муниципальном образовании «Краснодолинский сельсовет» Советского района Курской области «Благоустройство населенных пунктов в Краснодолинском сельсовете Советского района Курской области на 2023-2025гг»»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6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Calibri" w:cs="Arial"/>
                <w:spacing w:val="-2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>
          <w:trHeight w:val="92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Ц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лучшение обеспечения населения Администрация Краснодолинского сельсовета питьевой водой нормативного качества и в достаточном количестве, улучшение на этой основе состояния здоровья населения.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ind w:left="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-ремонт колодцев.</w:t>
            </w:r>
          </w:p>
        </w:tc>
      </w:tr>
      <w:tr>
        <w:trPr>
          <w:trHeight w:val="5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Объёмы и источники финансирова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бюджетных ассигнований на реализацию мероприятий подпрограммы составляет всего 40,0 тыс. рублей, 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3 году всего 30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в 2024 году всего 5,0 тыс. рубл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2025 году всего 5,0 тыс. рублей.</w:t>
            </w:r>
          </w:p>
        </w:tc>
      </w:tr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Краснодолинского сельсовета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здел 1 «Характеристика сферы реализации подпрограммы муниципальной программы»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  </w:t>
      </w:r>
      <w:r>
        <w:rPr>
          <w:sz w:val="24"/>
          <w:szCs w:val="24"/>
        </w:rPr>
        <w:t>По состоянию на 01.01.2023 всего в поселении имеется 5 питьевых колодцев. К числу основных проблем в части организации содержания питьевых колодцев относятся следующие: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да из общественных колодцев не имеет надёжной защиты от загрязнения, и не соответствуют гигиеническим требованиям, поэтому требуется регулярный забор воды для проведения анализ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В рамках реализации Программы планируется проведение ремонта, очистки, а в некоторых населённых пунктах строительства новых шахтных колодце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лучшение обеспечения населения сельского сельсовета к  питьевой водой нормативного качества и в достаточном количестве, улучшение на этой основе состояния здоровья населения, за счёт производства </w:t>
      </w:r>
      <w:r>
        <w:rPr>
          <w:rFonts w:cs="Arial" w:ascii="Arial" w:hAnsi="Arial"/>
          <w:color w:val="000000"/>
        </w:rPr>
        <w:t xml:space="preserve">санитарно-эпидемиологический надзора качества питьевой воды в колодцах и ремонта колодцев.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ми индикаторами, позволяющими измерить достижение цели Подпрограммы, являю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709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 пери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 xml:space="preserve"> Муниципальная программа«</w:t>
            </w:r>
            <w:r>
              <w:rPr>
                <w:rFonts w:cs="Arial" w:ascii="Arial" w:hAnsi="Arial"/>
              </w:rPr>
              <w:t xml:space="preserve"> Благоустройство населённых пунктов в Краснодолинском сельсовете на 2023-2025 годы»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текущий ремонт колодцев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эпидемиологический надзор качества питьевой воды в колодц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колодцев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3 «Характеристика основных мероприятий подпрограммы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Сроки выполнения Подпрограммы: 2023-2025 годы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Этапы выполнения Подпрограммы:</w:t>
      </w:r>
    </w:p>
    <w:p>
      <w:pPr>
        <w:pStyle w:val="Normal"/>
        <w:widowControl w:val="false"/>
        <w:suppressAutoHyphens w:val="true"/>
        <w:spacing w:lineRule="atLeast" w:line="100"/>
        <w:ind w:firstLine="5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Реализацию Подпрограммы осуществляю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Администрация Краснодолинского сельсовет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lang w:eastAsia="ar-SA"/>
          </w:rPr>
          <w:t>мероприятиями</w:t>
        </w:r>
      </w:hyperlink>
      <w:r>
        <w:rPr>
          <w:rFonts w:cs="Arial" w:ascii="Arial" w:hAnsi="Arial"/>
          <w:lang w:eastAsia="ar-SA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Главными распорядителями средств местного бюджета является Администрация Краснодолинского сельсов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cs="Arial" w:ascii="Arial" w:hAnsi="Arial"/>
          <w:lang w:eastAsia="ar-SA"/>
        </w:rPr>
        <w:t>3.2. Организация управления Подпрограммой и контроль над ходом её выполн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Краснодолинского сельсовета </w:t>
      </w:r>
    </w:p>
    <w:p>
      <w:pPr>
        <w:pStyle w:val="Style18"/>
        <w:jc w:val="both"/>
        <w:rPr/>
      </w:pP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cs="Arial" w:ascii="Arial" w:hAnsi="Arial"/>
          <w:lang w:eastAsia="ar-SA"/>
        </w:rPr>
        <w:t>3.4. Оценка социально-экономической эффективности от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>Реализация мероприятий Подпрограммы за период 2023 - 2025 годов позволит обеспечить достижение следующих результатов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неэффективным использованием ресурсов. Способами ограничения административного риска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своевременная корректировка мероприятий программы. </w:t>
      </w:r>
      <w:r>
        <w:rPr>
          <w:rFonts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lang w:eastAsia="ar-SA"/>
          </w:rPr>
          <w:t>Перечень</w:t>
        </w:r>
      </w:hyperlink>
      <w:r>
        <w:rPr>
          <w:rFonts w:cs="Arial" w:ascii="Arial" w:hAnsi="Arial"/>
          <w:lang w:eastAsia="ar-SA"/>
        </w:rPr>
        <w:t xml:space="preserve">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lang w:eastAsia="ar-SA"/>
        </w:rPr>
        <w:t>Объем расходов средств местного бюджетов на реализацию мероприятий подпрограммы составляет 40,0 тыс. рубле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2"/>
        <w:gridCol w:w="1837"/>
        <w:gridCol w:w="1067"/>
        <w:gridCol w:w="1276"/>
        <w:gridCol w:w="889"/>
        <w:gridCol w:w="865"/>
        <w:gridCol w:w="728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  <w:br/>
              <w:t xml:space="preserve">исполн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   </w:t>
              <w:br/>
              <w:t>финансирования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</w:t>
            </w:r>
          </w:p>
        </w:tc>
      </w:tr>
      <w:tr>
        <w:trPr>
          <w:trHeight w:val="257" w:hRule="atLeast"/>
          <w:cantSplit w:val="true"/>
        </w:trPr>
        <w:tc>
          <w:tcPr>
            <w:tcW w:w="10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ржание и текущий ремонт колодцев»</w:t>
            </w:r>
          </w:p>
        </w:tc>
      </w:tr>
      <w:tr>
        <w:trPr>
          <w:trHeight w:val="77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текущий ремонт колодце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ол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сельсов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2:00Z</dcterms:created>
  <dc:creator>User</dc:creator>
  <dc:description/>
  <cp:keywords/>
  <dc:language>en-US</dc:language>
  <cp:lastModifiedBy>коротаева</cp:lastModifiedBy>
  <cp:lastPrinted>2013-12-06T16:17:00Z</cp:lastPrinted>
  <dcterms:modified xsi:type="dcterms:W3CDTF">2023-01-03T14:45:00Z</dcterms:modified>
  <cp:revision>28</cp:revision>
  <dc:subject/>
  <dc:title>МУНИЦИПАЛЬНАЯ ДОЛГОСРОЧНАЯ ЦЕЛЕВАЯ ПРОГРАММА</dc:title>
</cp:coreProperties>
</file>