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 КРАСНОДО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12 декабря 2022 г. № 10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раснодолинский сельсовет» Советского района Курской области на 2023-2025г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Федеральным законом от 04.12.2004г. N329-ФЗ "О физической культуре и спорте в Российской Федерации", постановлением Администрации Краснодолинского сельсовета Советского района от 08.11.2013 г. № 37 «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»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целях организации и осуществления мероприятий по работе с детьми и молодежью на территории Краснодолинского сельсовета, организации отдыха детей в каникулярное время, создания условий для массового отдыха жителей муниципального образования, обеспечения условий для развития физической культуры и массового спорта, </w:t>
      </w:r>
      <w:r>
        <w:rPr>
          <w:rFonts w:cs="Arial" w:ascii="Arial" w:hAnsi="Arial"/>
          <w:sz w:val="24"/>
          <w:szCs w:val="24"/>
        </w:rPr>
        <w:t>Администрация Краснодолинского сельсовета Советского района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Утвердить прилагаемую муниципальную программу «Повышение эффективности работы с молодежью, организация отдыха и оздоровления детей, молодёжи, развитие физической культуры и спорта в муниципальном образовании «Краснодолинский сельсовет» Совет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3-2025гг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Постановление Администрации Краснодолинского сельсовета Советского района Курской области от 12.12.2016г. № 193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Краснодолинский сельсовет» Советского района Курской области на 2018-2022гг» </w:t>
      </w:r>
      <w:r>
        <w:rPr>
          <w:rFonts w:cs="Arial" w:ascii="Arial" w:hAnsi="Arial"/>
          <w:sz w:val="24"/>
          <w:szCs w:val="24"/>
          <w:lang w:eastAsia="ar-SA"/>
        </w:rPr>
        <w:t>считать утратившим силу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  <w:szCs w:val="24"/>
        </w:rPr>
        <w:tab/>
        <w:t xml:space="preserve">4.Настоящее постановление вступает в силу с 01.01.2023 года и подлежит размещению </w:t>
      </w:r>
      <w:r>
        <w:rPr>
          <w:rFonts w:cs="Arial" w:ascii="Arial" w:hAnsi="Arial"/>
          <w:sz w:val="24"/>
          <w:szCs w:val="24"/>
        </w:rPr>
        <w:t>разместить на официальном сайте муниципального образования «Краснодолинский сельсовет» Советского района Курской области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аснодол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Курской области                                     А.И.Угланов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ВЕРЖДЕНА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становлением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и Краснодолинского сельсовета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ветского района Курской области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12.12.2022 года № 102</w:t>
      </w:r>
    </w:p>
    <w:p>
      <w:pPr>
        <w:pStyle w:val="Heading1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Heading1"/>
        <w:spacing w:lineRule="auto" w:line="240"/>
        <w:ind w:left="0" w:hanging="4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«Повышение эффективности работы с молодежью, организация отдыха и оздоровления детей, молодёжи, развитие физической культуры и спорта в муниципальном образовании «Краснодолин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3-2025гг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233"/>
      </w:tblGrid>
      <w:tr>
        <w:trPr/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33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долинского сельсовета Советского района Курской области</w:t>
            </w:r>
          </w:p>
        </w:tc>
      </w:tr>
      <w:tr>
        <w:trPr/>
        <w:tc>
          <w:tcPr>
            <w:tcW w:w="24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23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23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23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подпрограмма «Реализация муниципальной политики в сфере физической культуры и спорта» </w:t>
            </w:r>
          </w:p>
        </w:tc>
      </w:tr>
      <w:tr>
        <w:trPr>
          <w:trHeight w:val="888" w:hRule="atLeast"/>
        </w:trPr>
        <w:tc>
          <w:tcPr>
            <w:tcW w:w="24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3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23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</w:tr>
      <w:tr>
        <w:trPr/>
        <w:tc>
          <w:tcPr>
            <w:tcW w:w="24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3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тереса населения муниципального образования к занятиям физической культурой и спортом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 и формирование здорового образа жизни детей дошкольного возраста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 и формирование здорового образа жизни школьников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отребности здорового образа жизни у жителей муниципального образования </w:t>
            </w:r>
          </w:p>
        </w:tc>
      </w:tr>
      <w:tr>
        <w:trPr/>
        <w:tc>
          <w:tcPr>
            <w:tcW w:w="24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3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 муниципального образования, систематически занимающегося физической культурой и спортом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физкультурно-оздоровительных мероприятий</w:t>
            </w:r>
          </w:p>
        </w:tc>
      </w:tr>
      <w:tr>
        <w:trPr/>
        <w:tc>
          <w:tcPr>
            <w:tcW w:w="24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  и сроки реализации Программы</w:t>
            </w:r>
          </w:p>
        </w:tc>
        <w:tc>
          <w:tcPr>
            <w:tcW w:w="723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2023 – 2025  годы в один этап</w:t>
            </w:r>
          </w:p>
        </w:tc>
      </w:tr>
      <w:tr>
        <w:trPr/>
        <w:tc>
          <w:tcPr>
            <w:tcW w:w="24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23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раснодолинского сельсовета Совет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 3 000 рублей, в т.ч.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 0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 0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 000 рублей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них объем финансовых средств местного бюджета   на реализацию программу «Повышение эффективности работы с молодежью, организация отдыха и оздоровления детей, молодёжи, развитие физической культуры и спорта в муниципальном образовании «Краснодолинский сельсовет Советского района Курской области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2023-2025гг» составит – 3 000 рублей, в т.ч.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 0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од – 1 000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 000 рублей.</w:t>
            </w:r>
          </w:p>
        </w:tc>
      </w:tr>
      <w:tr>
        <w:trPr/>
        <w:tc>
          <w:tcPr>
            <w:tcW w:w="24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3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Heading1"/>
        <w:spacing w:lineRule="auto" w:line="240"/>
        <w:ind w:left="431" w:hanging="43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АСПОРТ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ы «Реализация муниципальной политики в сфере физической культуры и спорта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й программы «Повышение эффективности работы с молодежью, организация отдыха и оздоровления детей, молодёжи, развитие физической культуры и спорта в муниципальном образовании «Краснодолинский сельсовет Советского района Курской области» на 2023-2025гг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"/>
        <w:gridCol w:w="6521"/>
      </w:tblGrid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ёжи, развитие физической культуры и спорта в муниципальном образовании «Краснодолинский сельсовет» Советского района Курской обла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2023-2025гг».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.«Реализация муниципальной политики в сфере физической культуры и спорта» 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долинского сельсовета</w:t>
            </w:r>
          </w:p>
        </w:tc>
      </w:tr>
      <w:tr>
        <w:trPr>
          <w:trHeight w:val="1331" w:hRule="atLeas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граждан  равными возможностями заниматься физической культурой и спортом независимо от возраста в Администрации Краснодолинского сельсове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оздание эффективной системы физического воспитания и оздоровления населения . </w:t>
            </w:r>
          </w:p>
        </w:tc>
      </w:tr>
      <w:tr>
        <w:trPr>
          <w:trHeight w:val="2782" w:hRule="atLeas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нащение спортивным инвентарем Администрации Краснодолинского сельсовета  и оборудование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ведение спортивных мероприятий с участием различных категорий  населения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частие в районных, областных и местных спортивных мероприятия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информационное обеспечение и пропаганда физической культуры и спорт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физкультурно-спортивных  массовых мероприятий.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-2025 годы  </w:t>
            </w:r>
          </w:p>
        </w:tc>
      </w:tr>
      <w:tr>
        <w:trPr>
          <w:trHeight w:val="630" w:hRule="atLeas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сполнител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долинского сельсовета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осуществляется за счет средств бюджета Краснодолинского сельсовета и составляет 3,0 тыс.рублей. Общий объем финансирования мероприятий Программы составляет 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023 год - 1,0 тыс.руб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2024 год – 1,0 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-2025 год - 1,0 тыс.руб.</w:t>
            </w:r>
          </w:p>
        </w:tc>
      </w:tr>
      <w:tr>
        <w:trPr>
          <w:trHeight w:val="2821" w:hRule="atLeas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основных мероприятий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Организация пропаганды физической культуры и спорта, продвижение ценностей физической культуры и здорового образа жизни, освещение соревнований, информационная поддержка Программы в сети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частие в местных, районных и областных официальных соревнованиях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информационное обеспечение и пропаганда физической культуры и спорт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нащение спортивным инвентарем для  организации спортивных соревнований.</w:t>
            </w:r>
          </w:p>
        </w:tc>
      </w:tr>
      <w:tr>
        <w:trPr>
          <w:trHeight w:val="1024" w:hRule="atLeast"/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нтроля за исполнение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ходом реализации Программы осуществляет муниципальный заказчик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, проблемы и обоснование необходимости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изическая культура и спорт как неотъемлемая часть общей культуры являются уникальными средствами воспитания здорового поколения,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бый уровень материальной баз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говизна и недоступность качественной спортивной формы и инвентар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 сельсовете собственной спортивной базы(стандартных спортивных площадок, спортивного стадиона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Таким образом, встает вопрос о необходимости разработки Программы развития физической культуры и спорта, которая должна встать исходным пунктом в преобразовании физкультурно-массового движения, детско-юношеского спорта на территории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ческая активность поможет отказу от вредных привычек, улучшит здоровье, повысит работоспособность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ическая культура и спор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Существует ряд нерешенных вопросов, которые должны найти  отражение в Программ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 пропаганда физической культуры и спорта, распространение социальной рекламы, продвижение ценностей физической культуры и здорового образа жизни, освящение соревнований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овлеченность населения в регулярные занятия физической культурой и спорт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инансирование физкультурно-спортивных мероприят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7067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«Повышение эффективности работы с молодежью, организация отдыха и оздоровления детей, молодёжи, развитие физической культуры и спорта в муниципальном образовании «Краснодолинский сельсовет Советского района Курской области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3-2025гг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129540</wp:posOffset>
                </wp:positionV>
                <wp:extent cx="9302750" cy="1266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1440"/>
                              <w:gridCol w:w="1260"/>
                              <w:gridCol w:w="1800"/>
                              <w:gridCol w:w="1217"/>
                              <w:gridCol w:w="1663"/>
                              <w:gridCol w:w="1980"/>
                            </w:tblGrid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02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5pt;height:99.75pt;mso-wrap-distance-left:9.05pt;mso-wrap-distance-right:9.05pt;mso-wrap-distance-top:0pt;mso-wrap-distance-bottom:0pt;margin-top:10.2pt;mso-position-vertical-relative:text;margin-left:3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00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5040"/>
                        <w:gridCol w:w="1440"/>
                        <w:gridCol w:w="1260"/>
                        <w:gridCol w:w="1800"/>
                        <w:gridCol w:w="1217"/>
                        <w:gridCol w:w="1663"/>
                        <w:gridCol w:w="1980"/>
                      </w:tblGrid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0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8FAFB" w:val="clear"/>
        <w:suppressAutoHyphens w:val="false"/>
        <w:spacing w:before="195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8FAFB" w:val="clear"/>
        <w:suppressAutoHyphens w:val="false"/>
        <w:spacing w:before="195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еречень основных мероприятий по реализации </w:t>
      </w:r>
      <w:r>
        <w:rPr>
          <w:rFonts w:cs="Arial" w:ascii="Arial" w:hAnsi="Arial"/>
          <w:b/>
          <w:bCs/>
          <w:color w:val="292D24"/>
          <w:sz w:val="24"/>
          <w:szCs w:val="24"/>
          <w:lang w:eastAsia="ru-RU"/>
        </w:rPr>
        <w:t>программы «Реализация муниципальной политики в сфере физической культуры и спорта»</w:t>
      </w:r>
    </w:p>
    <w:p>
      <w:pPr>
        <w:pStyle w:val="Normal"/>
        <w:shd w:fill="F8FAFB" w:val="clear"/>
        <w:suppressAutoHyphens w:val="false"/>
        <w:spacing w:before="195" w:after="0"/>
        <w:jc w:val="center"/>
        <w:rPr>
          <w:rFonts w:ascii="Verdana" w:hAnsi="Verdana" w:cs="Verdana"/>
          <w:b/>
          <w:b/>
          <w:bCs/>
          <w:color w:val="292D24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292D24"/>
          <w:sz w:val="24"/>
          <w:szCs w:val="24"/>
          <w:lang w:eastAsia="ru-RU"/>
        </w:rPr>
      </w:r>
    </w:p>
    <w:tbl>
      <w:tblPr>
        <w:tblW w:w="15253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32"/>
        <w:gridCol w:w="2161"/>
        <w:gridCol w:w="1551"/>
        <w:gridCol w:w="3390"/>
        <w:gridCol w:w="3390"/>
        <w:gridCol w:w="2176"/>
      </w:tblGrid>
      <w:tr>
        <w:trPr>
          <w:trHeight w:val="1058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92D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  <w:lang w:eastAsia="ru-RU"/>
              </w:rPr>
              <w:t>мероприятия муниципальной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  <w:lang w:eastAsia="ru-RU"/>
              </w:rPr>
              <w:t>программы,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  <w:lang w:eastAsia="ru-RU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  <w:lang w:eastAsia="ru-RU"/>
              </w:rPr>
              <w:t>Предельные объемы финансирования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spacing w:lineRule="atLeast" w:line="98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spacing w:lineRule="atLeast" w:line="98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spacing w:lineRule="atLeast" w:line="98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spacing w:lineRule="atLeast" w:line="98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spacing w:lineRule="atLeast" w:line="98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spacing w:lineRule="atLeast" w:line="98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spacing w:lineRule="atLeast" w:line="98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198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spacing w:lineRule="atLeast" w:line="98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spacing w:lineRule="atLeast" w:line="98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  <w:lang w:eastAsia="ru-RU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spacing w:lineRule="atLeast" w:line="98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  <w:lang w:eastAsia="ru-RU"/>
              </w:rPr>
              <w:t>Администрация Краснодолинского сельсовета Советского района Курской област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spacing w:lineRule="atLeast" w:line="98" w:before="195" w:after="195"/>
              <w:jc w:val="center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  <w:lang w:eastAsia="ru-RU"/>
              </w:rPr>
              <w:t>2023 – 2025гг.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hd w:fill="FFFFFF" w:val="clear"/>
              <w:suppressAutoHyphens w:val="false"/>
              <w:spacing w:lineRule="atLeast" w:line="98" w:before="195" w:after="0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доли жителей муниципального образования, </w:t>
            </w:r>
            <w:r>
              <w:rPr>
                <w:rFonts w:cs="Arial" w:ascii="Arial" w:hAnsi="Arial"/>
                <w:color w:val="292D24"/>
                <w:sz w:val="24"/>
                <w:szCs w:val="24"/>
                <w:lang w:eastAsia="ru-RU"/>
              </w:rPr>
              <w:t>систематически занимающихся физической культурой и спортом, в общей численности населения муниципального образования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spacing w:lineRule="atLeast" w:line="98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ижение доли жителей муниципального образования, </w:t>
            </w:r>
            <w:r>
              <w:rPr>
                <w:rFonts w:cs="Arial" w:ascii="Arial" w:hAnsi="Arial"/>
                <w:color w:val="292D24"/>
                <w:sz w:val="24"/>
                <w:szCs w:val="24"/>
                <w:lang w:eastAsia="ru-RU"/>
              </w:rPr>
              <w:t>систематически занимающихся физической культурой и спортом, и количества физкультурных и спортивных мероприятий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spacing w:lineRule="atLeast" w:line="98" w:before="195" w:after="0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173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spacing w:lineRule="atLeast" w:line="98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spacing w:lineRule="atLeast" w:line="98" w:before="195" w:after="0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  <w:lang w:eastAsia="ru-RU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spacing w:lineRule="atLeast" w:line="98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  <w:lang w:eastAsia="ru-RU"/>
              </w:rPr>
              <w:t>Администрация Краснодолинского сельсовета Советского района Курской обла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spacing w:lineRule="atLeast" w:line="98" w:before="195" w:after="195"/>
              <w:jc w:val="center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  <w:lang w:eastAsia="ru-RU"/>
              </w:rPr>
              <w:t>2023 – 2025гг.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spacing w:before="195" w:after="0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  <w:lang w:eastAsia="ru-RU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98" w:before="195" w:after="0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  <w:lang w:eastAsia="ru-RU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spacing w:before="195" w:after="0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ижение численности, систематически занимающихся физической культурой и спортом;</w:t>
            </w:r>
          </w:p>
          <w:p>
            <w:pPr>
              <w:pStyle w:val="Normal"/>
              <w:suppressAutoHyphens w:val="false"/>
              <w:spacing w:lineRule="atLeast" w:line="98" w:before="195" w:after="0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кращение числа сторонников здорового образа жизни и спортивного стиля жизн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uppressAutoHyphens w:val="false"/>
              <w:spacing w:lineRule="atLeast" w:line="98" w:before="195" w:after="0"/>
              <w:rPr>
                <w:rFonts w:ascii="Verdana" w:hAnsi="Verdana" w:cs="Verdana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103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98"/>
              <w:rPr>
                <w:rFonts w:ascii="Arial" w:hAnsi="Arial" w:cs="Arial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98" w:before="195" w:after="0"/>
              <w:rPr/>
            </w:pPr>
            <w:r>
              <w:rPr>
                <w:rFonts w:cs="Arial" w:ascii="Arial" w:hAnsi="Arial"/>
                <w:color w:val="292D24"/>
                <w:sz w:val="24"/>
                <w:szCs w:val="24"/>
                <w:lang w:eastAsia="ru-RU"/>
              </w:rPr>
              <w:t>Размещение на  стенде информации о спортивной жизни сельсовет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98"/>
              <w:rPr>
                <w:rFonts w:ascii="Arial" w:hAnsi="Arial" w:cs="Arial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  <w:lang w:eastAsia="ru-RU"/>
              </w:rPr>
              <w:t>Администрация Краснодолинского сельсовета Советского района Кур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98" w:before="195" w:after="195"/>
              <w:jc w:val="center"/>
              <w:rPr>
                <w:rFonts w:ascii="Arial" w:hAnsi="Arial" w:cs="Arial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  <w:lang w:eastAsia="ru-RU"/>
              </w:rPr>
              <w:t>2023 – 2025гг.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98" w:before="195" w:after="0"/>
              <w:rPr>
                <w:rFonts w:ascii="Arial" w:hAnsi="Arial" w:cs="Arial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  <w:lang w:eastAsia="ru-RU"/>
              </w:rPr>
              <w:t>Информирование населения муниципального образования по пропаганде здорового образа жизни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98" w:before="195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нижение информированной доли жителей муниципального образования по вопросам здорового образа жизн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98" w:before="195" w:after="0"/>
              <w:rPr>
                <w:rFonts w:ascii="Arial" w:hAnsi="Arial" w:cs="Arial"/>
                <w:color w:val="292D2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92D24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891" w:hRule="atLeast"/>
        </w:trPr>
        <w:tc>
          <w:tcPr>
            <w:tcW w:w="6297" w:type="dxa"/>
            <w:gridSpan w:val="4"/>
            <w:tcBorders>
              <w:top w:val="single" w:sz="4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98" w:before="195" w:after="195"/>
              <w:jc w:val="center"/>
              <w:rPr>
                <w:rFonts w:ascii="Arial" w:hAnsi="Arial" w:cs="Arial"/>
                <w:color w:val="292D24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  <w:lang w:eastAsia="ru-RU"/>
              </w:rPr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tLeast" w:line="98" w:before="195" w:after="0"/>
              <w:rPr>
                <w:rFonts w:ascii="Arial" w:hAnsi="Arial" w:cs="Arial"/>
                <w:color w:val="292D24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292D24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678" w:gutter="0" w:header="0" w:top="539" w:footer="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9:00Z</dcterms:created>
  <dc:creator>Admin</dc:creator>
  <dc:description/>
  <cp:keywords/>
  <dc:language>en-US</dc:language>
  <cp:lastModifiedBy>коротаева</cp:lastModifiedBy>
  <cp:lastPrinted>2015-11-26T15:13:00Z</cp:lastPrinted>
  <dcterms:modified xsi:type="dcterms:W3CDTF">2023-01-03T14:26:00Z</dcterms:modified>
  <cp:revision>22</cp:revision>
  <dc:subject/>
  <dc:title>ПРОЕКТ</dc:title>
</cp:coreProperties>
</file>