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КРАСНОДОЛИНСКОГО СЕЛЬСОВЕ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СКОГО РАЙОНА КУ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ОРЯ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от 28 апреля 2021 года № 29-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утверждении Методики оценки эффективности налогов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ходов Краснодолинского сельсовета</w:t>
      </w:r>
      <w:r>
        <w:rPr>
          <w:rFonts w:eastAsia="Calibri"/>
          <w:b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ве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остановлением Администрации Краснодолинского сельсовета Советского района Курской области от </w:t>
      </w:r>
      <w:r>
        <w:rPr>
          <w:szCs w:val="28"/>
        </w:rPr>
        <w:t>28.01.2021 года № 2 «Об утверждении Порядка формирования перечня налоговых расходов и оценки налоговых расходов муниципального образования «Краснодолинский сельсовет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твердить прилагаемую Методику оценки эффективности налоговых расходов Краснодолинс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е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бухгалтерского уч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сти оценку эффективности налоговых расходов Краснодолинского сельсовета Сове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настоящего распоряжения возложить                                      на гл. бухгалтера Администрации Краснодолинс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етского района Курской области Усикову И.А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распоряж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Глава Краснодолинского сельсовет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оветского района Курской области                                            Грызлова Е.А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right"/>
        <w:outlineLvl w:val="0"/>
        <w:rPr/>
      </w:pPr>
      <w:r>
        <w:rPr>
          <w:sz w:val="24"/>
        </w:rPr>
        <w:t>Краснодол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4"/>
        </w:rPr>
      </w:pPr>
      <w:r>
        <w:rPr>
          <w:sz w:val="24"/>
        </w:rPr>
        <w:t>Советского района Курской области от 28.04.2021 № 29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158"/>
      <w:bookmarkStart w:id="1" w:name="P42"/>
      <w:bookmarkEnd w:id="0"/>
      <w:bookmarkEnd w:id="1"/>
      <w:r>
        <w:rPr>
          <w:b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ценки эффективности налоговых расходов Краснодолинского сельсовета Совет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 Настоящая Методика определяет порядок и критерии оценки эффективности налоговых расходов Краснодолинского сельсовета Советского района Курской области (далее – Методика, налоговые расходы), обусловленных предоставлением налоговых льгот, в соответствии с решениями Собрания депутатов Краснодолинского сельсовета Совет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Используемые в настоящей Методике понятия и термины употребляются в значениях, определенных Порядком </w:t>
      </w:r>
      <w:r>
        <w:rPr>
          <w:szCs w:val="28"/>
        </w:rPr>
        <w:t>формирования перечня налоговых расходов и оценки налоговых расходов муниципального образования «Краснодолинский сельсовет»</w:t>
      </w:r>
      <w:r>
        <w:rPr>
          <w:rFonts w:eastAsia="Calibri"/>
          <w:szCs w:val="28"/>
          <w:lang w:eastAsia="en-US"/>
        </w:rPr>
        <w:t>, утвержденным постановлением Администрации Краснодолинского сельсовета Советского района Курской области от 21.01.2020г. № 11 (далее – Порядо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ценка эффективности налоговых расходов осуществляется в соответствии с Порядком и включает в себя оценку целесообраз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логовых расходов и оценку результативности налоговых расходов.</w:t>
      </w:r>
    </w:p>
    <w:p>
      <w:pPr>
        <w:pStyle w:val="Normal"/>
        <w:ind w:firstLine="709"/>
        <w:jc w:val="both"/>
        <w:rPr/>
      </w:pPr>
      <w:bookmarkStart w:id="2" w:name="sub_25"/>
      <w:bookmarkStart w:id="3" w:name="sub_1121"/>
      <w:bookmarkEnd w:id="2"/>
      <w:r>
        <w:rPr>
          <w:rFonts w:eastAsia="Calibri"/>
          <w:szCs w:val="28"/>
          <w:lang w:eastAsia="en-US"/>
        </w:rPr>
        <w:t>4. 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С</w:t>
      </w:r>
      <w:r>
        <w:rPr>
          <w:szCs w:val="28"/>
        </w:rPr>
        <w:t>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Краснодолинского сельсовета Советского района Курской области, не относящим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Целесообразность осуществления налоговых расходов подтверждается, если налоговые расходы оказывают прямое или косвенное влияние на достижение цели программы или цели социально-экономическ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4" w:name="sub_1121"/>
      <w:r>
        <w:rPr>
          <w:rFonts w:eastAsia="Calibri"/>
          <w:szCs w:val="28"/>
          <w:lang w:eastAsia="en-US"/>
        </w:rPr>
        <w:t xml:space="preserve">5.2. Востребованность </w:t>
      </w:r>
      <w:bookmarkStart w:id="5" w:name="sub_1122"/>
      <w:bookmarkEnd w:id="4"/>
      <w:r>
        <w:rPr>
          <w:rFonts w:eastAsia="Calibri"/>
          <w:szCs w:val="28"/>
          <w:lang w:eastAsia="en-US"/>
        </w:rPr>
        <w:t>налоговых льго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требованность плательщиками предоставленных налоговых льгот, характеризуется соотношением численности плательщиков, воспользовавшихся правом на льготы, и общей численности плательщиков, по данным за период                с начала действия для плательщиков соответствующи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лательщиков определяется на основании сведений, представленных МИФНС России №5 по Курской области, а также информации, отраженной в отчете по форме № 5-МН «О налоговой базе и структуре начислений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высокой востребованности для налоговых расходов является соотношение равное бол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низкой востребованности является соотношение равное мен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rFonts w:eastAsia="Calibri"/>
            <w:szCs w:val="28"/>
            <w:lang w:eastAsia="en-US"/>
          </w:rPr>
          <w:t>пункте 5</w:t>
        </w:r>
      </w:hyperlink>
      <w:r>
        <w:rPr>
          <w:rFonts w:eastAsia="Calibri"/>
          <w:szCs w:val="28"/>
          <w:lang w:eastAsia="en-US"/>
        </w:rPr>
        <w:t xml:space="preserve"> настоящей Методики, формируется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ритериями оценки результативности налоговых расходов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</w:t>
      </w:r>
      <w:bookmarkStart w:id="6" w:name="_Hlk40017610"/>
      <w:r>
        <w:rPr>
          <w:rFonts w:eastAsia="Calibri"/>
          <w:szCs w:val="28"/>
          <w:lang w:eastAsia="en-US"/>
        </w:rPr>
        <w:t>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 в случае несоответствия налогового расхода целям муниципальных программ и целям социально-экономической политики, оценка по указанному показателю не осуществляет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End w:id="6"/>
      <w:r>
        <w:rPr>
          <w:rFonts w:eastAsia="Calibri"/>
          <w:szCs w:val="28"/>
          <w:lang w:eastAsia="en-US"/>
        </w:rPr>
        <w:t>б) оценка бюджетной эффективности</w:t>
      </w:r>
      <w:bookmarkStart w:id="7" w:name="_Hlk40017566"/>
      <w:r>
        <w:rPr>
          <w:rFonts w:eastAsia="Calibri"/>
          <w:szCs w:val="28"/>
          <w:lang w:eastAsia="en-US"/>
        </w:rPr>
        <w:t>;</w:t>
      </w:r>
      <w:r>
        <w:rPr/>
        <w:t xml:space="preserve"> для льгот, носящих </w:t>
      </w:r>
      <w:r>
        <w:rPr>
          <w:rFonts w:eastAsia="Calibri"/>
          <w:szCs w:val="28"/>
          <w:lang w:eastAsia="en-US"/>
        </w:rPr>
        <w:t>социальный характер, сумма бюджетной эффективности признается равной сумме предоставленных налоговых льгот</w:t>
      </w:r>
      <w:bookmarkEnd w:id="7"/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ценка совокупного бюджетного эффекта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5"/>
      <w:r>
        <w:rPr>
          <w:szCs w:val="28"/>
        </w:rPr>
        <w:t>8. По итогам оценки эффективности налоговых расходов осуществляется подготовка отчета об оценке эффективности налоговых расходов по форм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23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sz w:val="24"/>
              </w:rPr>
              <w:t>Приложение: к Методике оценки эффективности налоговых расходов Краснодолинского сельсовета Совет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об оценке эффективности налоговых расходов Краснодолинского сельсовета Советского района Курской области за _____ год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 Общие характеристики налоговых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1. Наименование налога, по которому предусмотрена налоговая льго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2. Вид налоговой льгот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3. Принадлежность налоговых расходов к полномочиям согласно ФЗ от 06.10.2003 №131-ФЗ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4. Реквизиты НПА Краснодолинского сельсовета с указанием структурной единицы, в соответствии с которым предусмотрена налоговая льго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Целевые характеристик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1. Целевая категория налогового расх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2. Цели предоставления налоговой льг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3. Наименование и реквизиты нормативных правовых актов, утверждающих муниципальные программы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2.4. Наименование показателей (индикаторов) достижения целей муниципальной программы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5. Критерии целесообразност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6. Критерии результа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Фискальные характеристик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1. Количество плательщиков, воспользовавшихся льг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2. Суммы выпадающих доходов бюджета Краснодолинского сельсовета по налоговым расхода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 Результаты оценки эффек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1. Результаты оценки целесообразност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2. Результаты оценки результа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2.1. Результаты оценки бюджетной эффективности налоговых расход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2.2. Результаты оценки совокупного бюджетного эффекта (самоокупаемости) (для стимулирующих налоговых расх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5. Выводы по результатам оценки эффективности налоговых расходов, </w:t>
      </w:r>
      <w:bookmarkStart w:id="8" w:name="_Hlk40684411"/>
      <w:bookmarkEnd w:id="8"/>
      <w:r>
        <w:rPr>
          <w:szCs w:val="28"/>
        </w:rPr>
        <w:t>в том числе н</w:t>
      </w:r>
      <w:r>
        <w:rPr/>
        <w:t>еобходимость сохранения (уточнения, отмены) налоговых льгот, иных преференци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 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подпись)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7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15:00Z</dcterms:created>
  <dc:creator>USER</dc:creator>
  <dc:description/>
  <cp:keywords/>
  <dc:language>en-US</dc:language>
  <cp:lastModifiedBy>коротаева</cp:lastModifiedBy>
  <cp:lastPrinted>2020-05-18T09:16:00Z</cp:lastPrinted>
  <dcterms:modified xsi:type="dcterms:W3CDTF">2022-03-28T08:06:00Z</dcterms:modified>
  <cp:revision>10</cp:revision>
  <dc:subject/>
  <dc:title/>
</cp:coreProperties>
</file>