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9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4» февраля 2019 года № 5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Краснодолинского сельсовета Советского района Курской области и процедуры 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  <w:sz w:val="28"/>
          <w:szCs w:val="28"/>
        </w:rPr>
        <w:t>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6 октября 2003 года N 131-ФЗ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 "Об общих принципах организации местного самоуправления в Российской Федерации", Уставом муниципального образования «Краснодолинский сельсовет» Совет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  <w:sz w:val="28"/>
          <w:szCs w:val="28"/>
        </w:rPr>
        <w:t>Собрание депутатов Краснодолинского сельсовета Советского района 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дить Порядок предоставления порубочного билета и (или) разрешения на пересадку деревьев и кустарников на территории Краснодолинского сельсовета Советского района Курской области (приложение N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Утвердить процедуру предоставления порубочного билета и (или) разрешения на пересадку деревьев и кустарников на территории Краснодолинского сельсовета Советского района Курской области (приложение N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подписания и подлежит размещению на информационном сайте муниципального образования «Краснодолинский сельсовет» Совет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долинского сельсовета</w:t>
        <w:tab/>
        <w:tab/>
        <w:tab/>
        <w:tab/>
        <w:t>С.В.Жилин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>Глава Краснодолинского сельсовета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ского района</w:t>
        <w:tab/>
        <w:tab/>
        <w:tab/>
        <w:tab/>
        <w:tab/>
        <w:t xml:space="preserve">          Е.А.Грызло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Краснодолинского сельсовета Совет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 04 февраля 2019 года №5 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28"/>
          <w:szCs w:val="28"/>
        </w:rPr>
        <w:t xml:space="preserve"> Краснодо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 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 Порядок предоставления порубочного билета и (или) разрешения на пересадку деревьев и кустарников на территории Краснодолинского сельсовета Совет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Краснодолинского сельсовета Совет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. Основные понятия, используемые в настоящем Поряд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7) порубочный билет и (или) разрешение на пересадку деревьев и кустарников на территории Краснодолинского сельсовета Советского района Курской области 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 Под рубкой деревьев и кустарников на территории Краснодолинского сельсовета Советского района Курской области (далее - рубка) в целях настоящего Порядка поним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) рубка для юридических лиц, индивидуальных предпринимателей, граждан, владеющих земельными участками, расположенными на землях Краснодолин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. Рубка осуществляется на платной основ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. Проведение работ, указанных в пункте 6 настоящего Порядка, осуществляется по согласованию с Администрацией Краснодолинского сельсовета Совет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. Основания проведения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Краснодолинского сельсовета Советского района 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Краснодоли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Краснодолинского сельсовета Советского район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0) иные документы, предоставляемые по инициативе заявител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1. В заявлении в обязательном порядке указыва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3) вид права заявителя на земельный участок, на котором предполагается выруб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2.Формы заявлений о разрешении на рубку и (или) пересадку деревьев и кустарников утверждаются постановлением Администрации Краснодолинского сельсовета Советского райо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 Краснодолинского сельсовета Совет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7. Администрация Краснодолинского сельсовета Совет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Краснодолинского сельсовета Сов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9. Для оформления порубочного билета Администрацией Краснодолинского сельсовета Совет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) проводит обследование земельного участ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0.   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  <w:sz w:val="28"/>
          <w:szCs w:val="28"/>
        </w:rPr>
        <w:t xml:space="preserve">Краснодолинского сельсовета </w:t>
      </w:r>
      <w:r>
        <w:rPr>
          <w:rFonts w:cs="Arial" w:ascii="Arial" w:hAnsi="Arial"/>
          <w:sz w:val="28"/>
          <w:szCs w:val="28"/>
        </w:rPr>
        <w:t>в адрес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  <w:sz w:val="28"/>
          <w:szCs w:val="28"/>
        </w:rPr>
        <w:t>Краснодолинского сельсовета</w:t>
      </w:r>
      <w:r>
        <w:rPr>
          <w:rFonts w:cs="Arial" w:ascii="Arial" w:hAnsi="Arial"/>
          <w:sz w:val="28"/>
          <w:szCs w:val="28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  <w:sz w:val="28"/>
          <w:szCs w:val="28"/>
        </w:rPr>
        <w:t>Краснодолинского сельсове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25. Решение Администрации Краснодолинского сельсовета Совет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  <w:sz w:val="28"/>
          <w:szCs w:val="28"/>
        </w:rPr>
        <w:t xml:space="preserve">Краснодолинского сельсовета </w:t>
      </w:r>
      <w:r>
        <w:rPr>
          <w:rFonts w:cs="Arial" w:ascii="Arial" w:hAnsi="Arial"/>
          <w:sz w:val="28"/>
          <w:szCs w:val="28"/>
        </w:rPr>
        <w:t>заявителю или направляется в его адре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V. Завершение рубки и (или) пересадки деревьев и кустарник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  <w:sz w:val="28"/>
          <w:szCs w:val="28"/>
        </w:rPr>
        <w:t xml:space="preserve">Краснодолинского сельсовета </w:t>
      </w:r>
      <w:r>
        <w:rPr>
          <w:rFonts w:cs="Arial" w:ascii="Arial" w:hAnsi="Arial"/>
          <w:sz w:val="28"/>
          <w:szCs w:val="28"/>
        </w:rPr>
        <w:t>о завершении рубки и произведенной очистке места проведения руб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  <w:sz w:val="28"/>
          <w:szCs w:val="28"/>
        </w:rPr>
        <w:t xml:space="preserve">сельсовета </w:t>
      </w:r>
      <w:r>
        <w:rPr>
          <w:rFonts w:cs="Arial" w:ascii="Arial" w:hAnsi="Arial"/>
          <w:sz w:val="28"/>
          <w:szCs w:val="28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2 </w:t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Краснодолинского сельсовета Советского района </w:t>
      </w:r>
    </w:p>
    <w:p>
      <w:pPr>
        <w:pStyle w:val="Normal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</w:t>
      </w:r>
      <w:r>
        <w:rPr>
          <w:rStyle w:val="Appleconvertedspace"/>
          <w:rFonts w:cs="Arial" w:ascii="Arial" w:hAnsi="Arial"/>
          <w:sz w:val="28"/>
          <w:szCs w:val="28"/>
        </w:rPr>
        <w:t> 04.02.</w:t>
      </w:r>
      <w:r>
        <w:rPr>
          <w:rFonts w:cs="Arial" w:ascii="Arial" w:hAnsi="Arial"/>
          <w:sz w:val="28"/>
          <w:szCs w:val="28"/>
        </w:rPr>
        <w:t>2019г. № 5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color w:val="2D3038"/>
          <w:sz w:val="28"/>
          <w:szCs w:val="28"/>
        </w:rPr>
      </w:pPr>
      <w:r>
        <w:rPr>
          <w:rFonts w:cs="Arial" w:ascii="Arial" w:hAnsi="Arial"/>
          <w:color w:val="2D3038"/>
          <w:sz w:val="28"/>
          <w:szCs w:val="28"/>
        </w:rPr>
        <w:t>Процедура предоставления порубочного билета и (или) разрешения на пересадку деревьев и кустарников на территории Краснодолинского сельсовета Советского района Курской области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33"/>
        <w:gridCol w:w="1647"/>
        <w:gridCol w:w="1842"/>
        <w:gridCol w:w="2693"/>
        <w:gridCol w:w="1531"/>
        <w:gridCol w:w="1692"/>
        <w:gridCol w:w="192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роцедуры в соответствии с перечнем процеду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учаи, в которых требуется проведение процедуры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Собрания депутатов Краснодолинского сельсовета Советского района от «04» февраля 2019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становление Администрации Краснодолинского сельсовета Советского района от «01» февраля  2019 г N 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 Краснодолинского сельсовета Советского рай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раснодолинского сельсовета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Administrator</dc:creator>
  <dc:description/>
  <cp:keywords/>
  <dc:language>en-US</dc:language>
  <cp:lastModifiedBy>коротаева</cp:lastModifiedBy>
  <cp:lastPrinted>2018-03-03T12:40:00Z</cp:lastPrinted>
  <dcterms:modified xsi:type="dcterms:W3CDTF">2019-03-01T16:18:00Z</dcterms:modified>
  <cp:revision>14</cp:revision>
  <dc:subject/>
  <dc:title>                                            </dc:title>
</cp:coreProperties>
</file>