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ДОЛИНСКОГО СЕЛЬСОВЕТА</w:t>
        <w:br/>
        <w:t>СОВЕТ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1.2021 года №2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Краснодолинского  сельсовета Совет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муниципального образования «Краснодолинский сельсовет» Советского района Курской области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муниципального образования «Краснодолинский сельсовет» Советского района Курской област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олинского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В.Я.Балыше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долинского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Е.А.Грызлов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Краснодолинского сельсовета от 30.11.2021 № 27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Краснодолинского сельсовета Сове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Краснодолинского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Краснодолинского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коротаева</cp:lastModifiedBy>
  <dcterms:modified xsi:type="dcterms:W3CDTF">2021-12-10T06:27:00Z</dcterms:modified>
  <cp:revision>16</cp:revision>
  <dc:subject/>
  <dc:title/>
</cp:coreProperties>
</file>