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СОБРАНИЕ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КРАСНОДОЛИНСКОГО СЕЛЬСОВ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СОВЕТ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от « 04 » мая 2018 г. № 13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Краснодолинского сельсовет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за 2017 год</w:t>
      </w:r>
    </w:p>
    <w:p>
      <w:pPr>
        <w:pStyle w:val="Normal"/>
        <w:suppressAutoHyphens w:val="true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ей 264_5 и статьей 264_6 Бюджетного кодекса Российской Федерации, Уставом муниципального образования «Краснодолинский сельсовет» Советского района Курской области, Положением о бюджетном процессе в Краснодолинском сельсовете Советского района Курской области, утверждённым решением Собрания депутатов Краснодолинского сельсовета Советского района Курской области № 21 от 8 ноября 2013 года, Собрание депутатов Краснодолинского сельсовета  Советского района Курской области РЕШИЛО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Утвердить отчет об исполнении бюджета Краснодолинского сельсовета за 2017 год по доходам в сумме </w:t>
      </w:r>
      <w:r>
        <w:rPr>
          <w:rFonts w:eastAsia="Times New Roman" w:cs="Arial" w:ascii="Arial" w:hAnsi="Arial"/>
          <w:lang w:eastAsia="ar-SA"/>
        </w:rPr>
        <w:t xml:space="preserve">9029420,99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ублей, по расходам в сумме </w:t>
      </w:r>
      <w:r>
        <w:rPr>
          <w:rFonts w:eastAsia="Times New Roman" w:cs="Arial" w:ascii="Arial" w:hAnsi="Arial"/>
          <w:lang w:eastAsia="ar-SA"/>
        </w:rPr>
        <w:t xml:space="preserve">9092523,68 </w:t>
      </w:r>
      <w:r>
        <w:rPr>
          <w:rFonts w:eastAsia="Times New Roman" w:cs="Arial" w:ascii="Arial" w:hAnsi="Arial"/>
          <w:color w:val="000000"/>
          <w:lang w:eastAsia="ru-RU"/>
        </w:rPr>
        <w:t>рубл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 следующими показателя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о источникам внутреннего финансирования дефицита бюджета Краснодолинского сельсовета по кодам групп, подгрупп, статей, подстатей, видов и КОСГУ классификации источников финансирования дефицитов бюджета за 2017 год согласно приложению N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0" w:firstLine="294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по кодам доходов бюджета Краснодолинского сельсовета за 2017 год согласно приложению N 4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29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оступлению доходов в бюджет Краснодолинского сельсовета Советского района Курской области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29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аспределению бюджетных ассигнований за 2017 год по разделам и подразделам, целевым статьям муниципальным программам и не программным направлениям деятельности), группам видов расходов классификации расходов бюджета Краснодолинского сельсовета Советского района Курской области согласно приложения №7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0" w:firstLine="29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ведомственной структуре расходов бюджета Краснодолинского сельсовета Советского района Курской области за 2017 год согласно приложения № 9 к настоящему решению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9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 распределению бюджетных ассигнований по целевым статьям (муниципальным программам муниципального образования «Краснодолинский сельсовет Советского района Курской области и непрограммным направлениям деятельности), группам видов расходов на 2017 год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я № 11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2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едседатель Собрания депутатов</w:t>
      </w:r>
    </w:p>
    <w:p>
      <w:pPr>
        <w:pStyle w:val="Style2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раснодолинского сельсовета</w:t>
      </w:r>
    </w:p>
    <w:p>
      <w:pPr>
        <w:pStyle w:val="Style2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оветского района                                   </w:t>
        <w:tab/>
        <w:tab/>
        <w:tab/>
        <w:tab/>
        <w:t xml:space="preserve"> С.В. Жилинкова</w:t>
      </w:r>
    </w:p>
    <w:p>
      <w:pPr>
        <w:pStyle w:val="Style2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Style2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лава Краснодолинского  сельсовета  </w:t>
      </w:r>
    </w:p>
    <w:p>
      <w:pPr>
        <w:pStyle w:val="Style2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оветского района                                                                      Е.А.Грызлова</w:t>
      </w:r>
    </w:p>
    <w:p>
      <w:pPr>
        <w:pStyle w:val="Normal"/>
        <w:widowControl w:val="false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4» мая 2018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Советского района Курской области за 2017 год</w:t>
      </w:r>
    </w:p>
    <w:p>
      <w:pPr>
        <w:pStyle w:val="Normal"/>
        <w:suppressAutoHyphens w:val="true"/>
        <w:autoSpaceDE w:val="false"/>
        <w:spacing w:lineRule="auto" w:line="240"/>
        <w:ind w:firstLine="2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долинского сельсовета Советского района Курской области на 2017 год</w:t>
      </w:r>
    </w:p>
    <w:p>
      <w:pPr>
        <w:pStyle w:val="Normal"/>
        <w:suppressAutoHyphens w:val="true"/>
        <w:autoSpaceDE w:val="false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4"/>
        <w:gridCol w:w="15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3102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3102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00 0000 7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3102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3 01 00 10  0000 7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3102,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Изменение остатков средств на счетах по учету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9029420,99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9029420,99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9029420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величение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9029420,99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29420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29420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29420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ов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29420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ИСТОЧНИКИ ВНУТРЕННЕГО ФИНАНСИРО-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АНИЯ ДЕФИЦИТА БЮДЖЕ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napToGrid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4» мая 2018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Советского района Курской области за 2017 год»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Советского района Курской области в 2017</w:t>
      </w:r>
      <w:r>
        <w:rPr/>
        <w:t xml:space="preserve">году </w:t>
      </w:r>
    </w:p>
    <w:tbl>
      <w:tblPr>
        <w:tblW w:w="93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76"/>
        <w:gridCol w:w="1420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3244348,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43649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5 03010 01 0000 1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07343,8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ИСПОЛЬЗОВАНИЯ ИМУЩЕСТВА, НАХОДЯЩЕГОСЯ В  ГОСУДАРСТВЕННОЙ СОБСТВЕННОСТИ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536303,13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626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6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7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2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5785072,9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7 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500,0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29420,99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4» мая 2018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Советского района Курской области за 2017 год</w:t>
      </w:r>
    </w:p>
    <w:p>
      <w:pPr>
        <w:pStyle w:val="Normal"/>
        <w:suppressAutoHyphens w:val="true"/>
        <w:autoSpaceDE w:val="false"/>
        <w:spacing w:lineRule="auto" w:line="240"/>
        <w:ind w:firstLine="2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2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Поступления доходов в бюджет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2" w:hanging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оветского района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Курской области в 2017 году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2" w:hanging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tbl>
      <w:tblPr>
        <w:tblW w:w="99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6"/>
        <w:gridCol w:w="1404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0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3244348,0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1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43649,1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1 0200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143649,15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1 0201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3408,89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1 0202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8,2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1 0203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2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5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5 0301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07343,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1000 0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1750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1030 1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1750,4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00 0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55593,3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30 0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64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33 1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36409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40 0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691499,37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43 1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691499,37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ИСПОЛЬЗОВАНИЯ ИМУЩЕСТВА, НАХОДЯЩЕГОСЯ В  ГОСУДАРСТВЕННОЙ СОБСТВЕННОСТИ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536303,13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20 0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21907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25 1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21907,3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30 0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4395,78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35 1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4395,78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6260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2053 10 0000 4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а части реализации основных средств по указанному имуществу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195,0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6000 00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4065,00</w:t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6025 10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4065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6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ШТРАФЫ, САНКЦИИ, ВОЗМЕЩЕНИЕ УЩЕР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6 90050 10 0000 1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поступления от денежных взысканий (штрафов) и иных сумм в возмещение ущерба , зачисляемые в бюджеты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7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2,00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7 05050 10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неналоговые доходы бюджетов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2,00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5785072,91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5742572,91</w:t>
            </w:r>
          </w:p>
        </w:tc>
      </w:tr>
      <w:tr>
        <w:trPr>
          <w:trHeight w:val="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10000 00 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6749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15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67499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15001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701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15001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7016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15002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4829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15002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4829,0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20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2719,00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29999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27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30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35118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35118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40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15838,91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40014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324538,91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40014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324538,91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49999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3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49999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300,0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7 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50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7 05000 10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500,0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7 05030 10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/>
              <w:ind w:right="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29420,99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ложение №7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4» мая  2018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tabs>
          <w:tab w:val="clear" w:pos="708"/>
          <w:tab w:val="left" w:pos="4032" w:leader="none"/>
        </w:tabs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2017 год</w:t>
      </w:r>
    </w:p>
    <w:p>
      <w:pPr>
        <w:pStyle w:val="Normal"/>
        <w:suppressAutoHyphens w:val="true"/>
        <w:autoSpaceDE w:val="false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, группам видов расходов классификации  расходов бюджета Краснодолинского сельсовета Советского района Курской области в 2017 году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7"/>
        <w:gridCol w:w="534"/>
        <w:gridCol w:w="1168"/>
        <w:gridCol w:w="567"/>
        <w:gridCol w:w="129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-44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того расходов на 2017 год (руб)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92523,6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90449,5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3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4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2722,14</w:t>
            </w:r>
          </w:p>
        </w:tc>
      </w:tr>
      <w:tr>
        <w:trPr>
          <w:trHeight w:val="4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2722,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22,93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7,45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7,45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7,45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3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77,45</w:t>
            </w:r>
          </w:p>
        </w:tc>
      </w:tr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в муниципальном образовании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4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1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1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1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8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Краснодолинского сельсовета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- экономического развития Краснодолинского сельсовета Советского района Курской обла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51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54,83</w:t>
            </w:r>
          </w:p>
        </w:tc>
      </w:tr>
      <w:tr>
        <w:trPr>
          <w:trHeight w:val="12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Краснодолинский сельсовет Советского района Курской области» на 2016-2020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 Материально- техническое обеспечение учреждений и формирование имиджа Краснодолинского сельсовета Советского района Курской области на 2016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Материально- техническое обеспечение учреждений и формирование имиджа Краснодол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4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1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52,50</w:t>
            </w:r>
          </w:p>
        </w:tc>
      </w:tr>
      <w:tr>
        <w:trPr>
          <w:trHeight w:val="2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52,5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2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5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3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4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419,00</w:t>
            </w:r>
          </w:p>
        </w:tc>
      </w:tr>
      <w:tr>
        <w:trPr>
          <w:trHeight w:val="5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00,00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279,70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1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раснодолинский сельсовет Советского района Курской области» на 2015-2020гг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7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«Краснодолинский сельсовет»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4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6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Благоустройство пляжей и мест массового отдыха населения на водных объектах Краснодол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безопасных и комфортных условий для отдыха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1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2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8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 и другие вопросы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1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1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65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Энергосбережение и повышение энергетической эффективности в муниципальном образовании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Энергосбережение в муниципальном образовании «Краснодолинс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445461,4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92961,46</w:t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ar-SA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 Социальное развитие села в Краснодолинском сельсовете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4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018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64034,00</w:t>
            </w:r>
          </w:p>
        </w:tc>
      </w:tr>
      <w:tr>
        <w:trPr>
          <w:trHeight w:val="4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64034,00</w:t>
            </w:r>
          </w:p>
        </w:tc>
      </w:tr>
      <w:tr>
        <w:trPr>
          <w:trHeight w:val="1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300,0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3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2500,00</w:t>
            </w:r>
          </w:p>
        </w:tc>
      </w:tr>
      <w:tr>
        <w:trPr>
          <w:trHeight w:val="2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«Краснодолинский сельсовет Советского района Курской области» Благоустройство населенных пунктов в Краснодолинском сельсовете Советского района Курской области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2500,00</w:t>
            </w:r>
          </w:p>
        </w:tc>
      </w:tr>
      <w:tr>
        <w:trPr>
          <w:trHeight w:val="3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Организация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Уличное освещение территорий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4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00</w:t>
            </w:r>
          </w:p>
        </w:tc>
      </w:tr>
      <w:tr>
        <w:trPr>
          <w:trHeight w:val="4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00</w:t>
            </w:r>
          </w:p>
        </w:tc>
      </w:tr>
      <w:tr>
        <w:trPr>
          <w:trHeight w:val="1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1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2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1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2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культуры муниципального образования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2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"Искус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4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  <w:t>Субсидия из областного бюджета работникам культуры на выплату заработной платы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2719,00</w:t>
            </w:r>
          </w:p>
        </w:tc>
      </w:tr>
      <w:tr>
        <w:trPr>
          <w:trHeight w:val="1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2719,00</w:t>
            </w:r>
          </w:p>
        </w:tc>
      </w:tr>
      <w:tr>
        <w:trPr>
          <w:trHeight w:val="5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обеспечение деятельности  (оказание услуг)     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70351,49</w:t>
            </w:r>
          </w:p>
        </w:tc>
      </w:tr>
      <w:tr>
        <w:trPr>
          <w:trHeight w:val="8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70351,49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5525,36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18,12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3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5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муниципальном образовании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4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1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9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9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4» мая  2018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/>
        <w:ind w:left="5040"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2017 год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/>
        <w:ind w:left="5040"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Краснодолинского сельсовета Советского района Курской области в 2017 году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7"/>
        <w:gridCol w:w="567"/>
        <w:gridCol w:w="534"/>
        <w:gridCol w:w="1168"/>
        <w:gridCol w:w="567"/>
        <w:gridCol w:w="129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-44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-44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того расходов на 2017 год (руб)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092523,6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490449,5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3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4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64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2722,14</w:t>
            </w:r>
          </w:p>
        </w:tc>
      </w:tr>
      <w:tr>
        <w:trPr>
          <w:trHeight w:val="4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2722,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22,93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7,45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7,45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7,45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43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77,45</w:t>
            </w:r>
          </w:p>
        </w:tc>
      </w:tr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в муниципальном образовании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4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1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1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1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,00</w:t>
            </w:r>
          </w:p>
        </w:tc>
      </w:tr>
      <w:tr>
        <w:trPr>
          <w:trHeight w:val="8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Краснодолинского сельсовета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- экономического развития Краснодолинского сельсовета Советского района Курской обла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51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8754,83</w:t>
            </w:r>
          </w:p>
        </w:tc>
      </w:tr>
      <w:tr>
        <w:trPr>
          <w:trHeight w:val="12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Краснодолинский сельсовет Советского района Курской области» на 2016-2020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 Материально- техническое обеспечение учреждений и формирование имиджа Краснодолинского сельсовета Советского района Курской области на 2016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Материально- техническое обеспечение учреждений и формирование имиджа Краснодол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4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1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52,50</w:t>
            </w:r>
          </w:p>
        </w:tc>
      </w:tr>
      <w:tr>
        <w:trPr>
          <w:trHeight w:val="2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52,5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26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5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3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4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,00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419,00</w:t>
            </w:r>
          </w:p>
        </w:tc>
      </w:tr>
      <w:tr>
        <w:trPr>
          <w:trHeight w:val="5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00,00</w:t>
            </w:r>
          </w:p>
        </w:tc>
      </w:tr>
      <w:tr>
        <w:trPr>
          <w:trHeight w:val="23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8279,70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1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раснодолинский сельсовет Советского района Курской области» на 2015-2020гг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7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Краснодолинский сельсовет»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4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6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Благоустройство пляжей и мест массового отдыха населения на водных объектах Краснодол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 Создание безопасных и комфортных условий для отдыха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1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2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8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муниципальную собственность и другие вопросы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1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2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41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7000,00</w:t>
            </w:r>
          </w:p>
        </w:tc>
      </w:tr>
      <w:tr>
        <w:trPr>
          <w:trHeight w:val="65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Энергосбережение и повышение энергетической эффективности в муниципальном образовании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Энергосбережение в муниципальном образовании «Краснодолинс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445461,46</w:t>
            </w:r>
          </w:p>
        </w:tc>
      </w:tr>
      <w:tr>
        <w:trPr>
          <w:trHeight w:val="2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92961,46</w:t>
            </w:r>
          </w:p>
        </w:tc>
      </w:tr>
      <w:tr>
        <w:trPr>
          <w:trHeight w:val="1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680,00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ar-SA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Социальное развитие села в Краснодолинском сельсовете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4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реализацию мероприятий, направленных на устойчивое развитие сельских территор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018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2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64034,00</w:t>
            </w:r>
          </w:p>
        </w:tc>
      </w:tr>
      <w:tr>
        <w:trPr>
          <w:trHeight w:val="4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64034,00</w:t>
            </w:r>
          </w:p>
        </w:tc>
      </w:tr>
      <w:tr>
        <w:trPr>
          <w:trHeight w:val="1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300,00</w:t>
            </w:r>
          </w:p>
        </w:tc>
      </w:tr>
      <w:tr>
        <w:trPr>
          <w:trHeight w:val="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300,00</w:t>
            </w:r>
          </w:p>
        </w:tc>
      </w:tr>
      <w:tr>
        <w:trPr>
          <w:trHeight w:val="25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2500,00</w:t>
            </w:r>
          </w:p>
        </w:tc>
      </w:tr>
      <w:tr>
        <w:trPr>
          <w:trHeight w:val="2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аснодолинский сельсовет Советского района Курской области» Благоустройство населенных пунктов в Краснодолинском сельсовете Советского района Курской области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2500,00</w:t>
            </w:r>
          </w:p>
        </w:tc>
      </w:tr>
      <w:tr>
        <w:trPr>
          <w:trHeight w:val="3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Организация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3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Уличное освещение территорий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4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00</w:t>
            </w:r>
          </w:p>
        </w:tc>
      </w:tr>
      <w:tr>
        <w:trPr>
          <w:trHeight w:val="4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1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00</w:t>
            </w:r>
          </w:p>
        </w:tc>
      </w:tr>
      <w:tr>
        <w:trPr>
          <w:trHeight w:val="1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1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23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1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2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культуры муниципального образования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2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"Искус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4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  <w:t>Субсидия из областного бюджета работникам культуры на выплату заработной платы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2719,00</w:t>
            </w:r>
          </w:p>
        </w:tc>
      </w:tr>
      <w:tr>
        <w:trPr>
          <w:trHeight w:val="1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2719,00</w:t>
            </w:r>
          </w:p>
        </w:tc>
      </w:tr>
      <w:tr>
        <w:trPr>
          <w:trHeight w:val="5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обеспечение деятельности  (оказание услуг)     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70351,49</w:t>
            </w:r>
          </w:p>
        </w:tc>
      </w:tr>
      <w:tr>
        <w:trPr>
          <w:trHeight w:val="81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70351,49</w:t>
            </w:r>
          </w:p>
        </w:tc>
      </w:tr>
      <w:tr>
        <w:trPr>
          <w:trHeight w:val="4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5525,36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18,12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3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5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муниципальном образовании «Краснодолинский сельсовет Советского района Курской области» на 2017-2019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4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19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9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 11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4» мая 2018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Советского района Курской области за 2017 год»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/>
        <w:ind w:left="5040"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Совет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autoSpaceDE w:val="false"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9986" w:type="dxa"/>
        <w:jc w:val="left"/>
        <w:tblInd w:w="-2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7"/>
        <w:gridCol w:w="1276"/>
        <w:gridCol w:w="992"/>
        <w:gridCol w:w="1701"/>
      </w:tblGrid>
      <w:tr>
        <w:trPr>
          <w:trHeight w:val="1061" w:hRule="atLeast"/>
        </w:trPr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Сумма на 2017 год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/>
              <w:ind w:left="1789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культуры муниципального образования «Краснодолинский сельсовет Советского района Курской области» на 2017-2019гг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85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«Искусство»</w:t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85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одержание и обеспечение деятельности культурно-досуговых учреждений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62813,97</w:t>
            </w:r>
          </w:p>
        </w:tc>
      </w:tr>
      <w:tr>
        <w:trPr>
          <w:trHeight w:val="85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</w:rPr>
              <w:t>Субсидия из областного бюджета работникам культуры на выплату заработной платы с начис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 1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82719,00</w:t>
            </w:r>
          </w:p>
        </w:tc>
      </w:tr>
      <w:tr>
        <w:trPr>
          <w:trHeight w:val="85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01 1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70351,49</w:t>
            </w:r>
          </w:p>
        </w:tc>
      </w:tr>
      <w:tr>
        <w:trPr>
          <w:trHeight w:val="31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9743,48</w:t>
            </w:r>
          </w:p>
        </w:tc>
      </w:tr>
      <w:tr>
        <w:trPr>
          <w:trHeight w:val="15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18,12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Муниципальная программа «Энергосбережение и повышение энергетической эффективности в муниципальном образовании «Краснодолинский сельсовет Советского района Курской области» на 2017-2019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Энергосбережение в муниципальном образовании «Краснодолинский сельсовет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аснодолинский сельсовет Советского района Курской области "Благоустройство населенных пунктов в Краснодолинском сельсовете Советского района Курской области на 2017-2019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2500</w:t>
            </w:r>
          </w:p>
        </w:tc>
      </w:tr>
      <w:tr>
        <w:trPr>
          <w:trHeight w:val="36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Организация освещения населенных пункто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43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Уличное освещение территорий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45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1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5246,60</w:t>
            </w:r>
          </w:p>
        </w:tc>
      </w:tr>
      <w:tr>
        <w:trPr>
          <w:trHeight w:val="23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23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20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2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201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2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253,4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 «Краснодолинский сельсовет Советского района Курской области» на 2017-2019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500,0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в муниципальном образовании «Краснодолинский сельсовет» Советского района Советского района Курской области на 2017-2019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866</w:t>
            </w:r>
          </w:p>
        </w:tc>
      </w:tr>
      <w:tr>
        <w:trPr>
          <w:trHeight w:val="274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Краснодолинский сельсовет» Советского района Курской области на 2015-2020гг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Работа по первичным мерам противопожарной безопасности и защите населения и территорий муниципального образования «Краснодолинский сельсовет»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41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18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Благоустройство пляжей и мест массового отдыха населения на водных объектах Краснодолинс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</w:t>
            </w:r>
          </w:p>
        </w:tc>
      </w:tr>
      <w:tr>
        <w:trPr>
          <w:trHeight w:val="35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безопасных и комфортных условий для отдыха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</w:t>
            </w:r>
          </w:p>
        </w:tc>
      </w:tr>
      <w:tr>
        <w:trPr>
          <w:trHeight w:val="21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</w:t>
            </w:r>
          </w:p>
        </w:tc>
      </w:tr>
      <w:tr>
        <w:trPr>
          <w:trHeight w:val="21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000</w:t>
            </w:r>
          </w:p>
        </w:tc>
      </w:tr>
      <w:tr>
        <w:trPr>
          <w:trHeight w:val="27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ar-SA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Социальное развитие села в Краснодолинском сельсовете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27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«Устойчивое развитие сельских территорий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176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6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16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16 1 0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ar-SA"/>
              </w:rPr>
              <w:t>L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13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16 1 0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ar-SA"/>
              </w:rPr>
              <w:t>L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28947,46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Краснодолинского сельсовета Советского района Курской области на 2015-2020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Краснодолинского сельсовета Совет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348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 1 01 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463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 1 01 С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5830,63</w:t>
            </w:r>
          </w:p>
        </w:tc>
      </w:tr>
      <w:tr>
        <w:trPr>
          <w:trHeight w:val="162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Краснодолинский сельсовет Советского района Курской области»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00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Материально- техническое обеспечение учреждений и формирование имиджа  Краснодолинского сельсовета Советского района Курской области на 2016-2020 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189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сновное мероприятие «Материально- техническое обеспечение учреждений и формирование имиджа  Краснодолинского сельсовета Советского района Кур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225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 1 01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176" w:hRule="atLeast"/>
        </w:trPr>
        <w:tc>
          <w:tcPr>
            <w:tcW w:w="6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 1 01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7832,33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Обеспечение функционирования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71 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сшее должност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28475,57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3 1 00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4645,07</w:t>
            </w:r>
          </w:p>
        </w:tc>
      </w:tr>
      <w:tr>
        <w:trPr>
          <w:trHeight w:val="66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02722,14</w:t>
            </w:r>
          </w:p>
        </w:tc>
      </w:tr>
      <w:tr>
        <w:trPr>
          <w:trHeight w:val="19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22,93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7970,00</w:t>
            </w:r>
          </w:p>
        </w:tc>
      </w:tr>
      <w:tr>
        <w:trPr>
          <w:trHeight w:val="466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9019</w:t>
            </w:r>
          </w:p>
        </w:tc>
      </w:tr>
      <w:tr>
        <w:trPr>
          <w:trHeight w:val="127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1419,00</w:t>
            </w:r>
          </w:p>
        </w:tc>
      </w:tr>
      <w:tr>
        <w:trPr>
          <w:trHeight w:val="2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140" w:leader="none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sz w:val="28"/>
      <w:szCs w:val="28"/>
      <w:lang w:val="en-US"/>
    </w:rPr>
  </w:style>
  <w:style w:type="character" w:styleId="Style2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51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2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14">
    <w:name w:val="Основной текст Знак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">
    <w:name w:val="Верх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Нижний колонтитул Знак1"/>
    <w:qFormat/>
    <w:rPr/>
  </w:style>
  <w:style w:type="character" w:styleId="23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false"/>
      <w:spacing w:before="0" w:after="120"/>
      <w:jc w:val="left"/>
    </w:pPr>
    <w:rPr>
      <w:rFonts w:cs="Mangal"/>
      <w:b w:val="false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0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false"/>
      <w:spacing w:lineRule="auto" w:line="240" w:before="120" w:after="120"/>
      <w:jc w:val="left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autoSpaceDE w:val="false"/>
      <w:spacing w:lineRule="auto" w:line="240"/>
      <w:jc w:val="left"/>
    </w:pPr>
    <w:rPr>
      <w:rFonts w:ascii="Times New Roman" w:hAnsi="Times New Roman" w:eastAsia="Times New Roman" w:cs="Mangal"/>
      <w:sz w:val="20"/>
      <w:szCs w:val="20"/>
    </w:rPr>
  </w:style>
  <w:style w:type="paragraph" w:styleId="26">
    <w:name w:val="Текст2"/>
    <w:basedOn w:val="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">
    <w:name w:val="Body Text Indent"/>
    <w:basedOn w:val="Normal"/>
    <w:qFormat/>
    <w:pPr>
      <w:suppressAutoHyphens w:val="tru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autoSpaceDE w:val="false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 Знак1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ascii="Arial" w:hAnsi="Arial" w:eastAsia="Times New Roman" w:cs="Tahoma"/>
      <w:kern w:val="2"/>
      <w:sz w:val="24"/>
      <w:szCs w:val="24"/>
    </w:rPr>
  </w:style>
  <w:style w:type="paragraph" w:styleId="Style40">
    <w:name w:val="Заголовок таблицы"/>
    <w:basedOn w:val="Style33"/>
    <w:qFormat/>
    <w:pPr>
      <w:jc w:val="center"/>
    </w:pPr>
    <w:rPr>
      <w:b/>
      <w:bCs/>
      <w:kern w:val="2"/>
    </w:rPr>
  </w:style>
  <w:style w:type="paragraph" w:styleId="114">
    <w:name w:val="Текст1"/>
    <w:basedOn w:val="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20" w:before="600" w:after="300"/>
      <w:ind w:hanging="314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врезки"/>
    <w:basedOn w:val="TextBody"/>
    <w:qFormat/>
    <w:pPr>
      <w:suppressAutoHyphens w:val="true"/>
      <w:autoSpaceDE w:val="false"/>
      <w:spacing w:before="0" w:after="120"/>
      <w:jc w:val="left"/>
    </w:pPr>
    <w:rPr>
      <w:b w:val="false"/>
      <w:sz w:val="20"/>
      <w:lang w:val="ru-RU"/>
    </w:rPr>
  </w:style>
  <w:style w:type="paragraph" w:styleId="Style42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2:00Z</dcterms:created>
  <dc:creator>Пользователь</dc:creator>
  <dc:description/>
  <cp:keywords/>
  <dc:language>en-US</dc:language>
  <cp:lastModifiedBy>коротаева</cp:lastModifiedBy>
  <cp:lastPrinted>2017-05-12T13:30:00Z</cp:lastPrinted>
  <dcterms:modified xsi:type="dcterms:W3CDTF">2018-06-05T10:08:00Z</dcterms:modified>
  <cp:revision>42</cp:revision>
  <dc:subject/>
  <dc:title>ИНДИВИДУАЛЬНЫЙ ПРЕДПРИНИМАТЕЛЬ</dc:title>
</cp:coreProperties>
</file>