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РАСНОДОЛИНСКОГО СЕЛЬСОВЕТА 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90" w:leader="none"/>
        </w:tabs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 РЕШЕНИЕ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90" w:leader="none"/>
        </w:tabs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2.06.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года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№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12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назначении выборов </w:t>
      </w:r>
      <w:r>
        <w:rPr>
          <w:rFonts w:cs="Arial" w:ascii="Arial" w:hAnsi="Arial"/>
          <w:b/>
          <w:sz w:val="32"/>
          <w:szCs w:val="32"/>
        </w:rPr>
        <w:t xml:space="preserve">депутатов 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Краснодолинского сельсовета 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третьего созыва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Краснодолинский сельсовет» Советского района Курской области, Собрание депутатов Краснодолинского сельсовета Совет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Назначить на 13 сентября 2020 года выборы депутатов Собрания депутатов Краснодолинского сельсовета Советского района Курской области третьего созыва. 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Решение вступает в силу со дня его официального опубликования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олинского сельсовета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ского района          </w:t>
        <w:tab/>
        <w:t xml:space="preserve">                                                                  С.В. Жилинкова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долинского сельсовета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                                 </w:t>
        <w:tab/>
        <w:tab/>
        <w:t xml:space="preserve">                        Е.А.Грызлова </w:t>
      </w:r>
    </w:p>
    <w:p>
      <w:pPr>
        <w:pStyle w:val="TextBodyIndent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9:00Z</dcterms:created>
  <dc:creator>user14</dc:creator>
  <dc:description/>
  <cp:keywords/>
  <dc:language>en-US</dc:language>
  <cp:lastModifiedBy>коротаева</cp:lastModifiedBy>
  <cp:lastPrinted>2015-06-26T09:31:00Z</cp:lastPrinted>
  <dcterms:modified xsi:type="dcterms:W3CDTF">2020-07-09T07:29:00Z</dcterms:modified>
  <cp:revision>22</cp:revision>
  <dc:subject/>
  <dc:title>Образец для  повторных выборов</dc:title>
</cp:coreProperties>
</file>