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НОДОЛИН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ноября 2024 № 10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решение Собрания депутатов Краснодолинского сельсовета Советского района Курской области от 28 сентября 2015 № 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3D3D3D"/>
            <w:sz w:val="28"/>
            <w:szCs w:val="28"/>
            <w:u w:val="none"/>
          </w:rPr>
          <w:t>законом</w:t>
        </w:r>
      </w:hyperlink>
      <w:r>
        <w:rPr>
          <w:color w:val="444444"/>
          <w:sz w:val="28"/>
          <w:szCs w:val="28"/>
        </w:rPr>
        <w:t> 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Собрание депутатов Краснодолинского сельсовета Советского района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брания депутатов Краснодолинского сельсовета Советского района Курской области от 28 сентября 2015 № 4 «О налоге на имущество физических лиц» следующе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.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аражей и машино–мест, в том числе расположенных в объектах налогообложения, указанных в подпункте 2 пункта2 статьи 406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путатов Краснодолинского сель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В.Я.Балыш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Краснодолинского сель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А.И.Уг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7:00Z</dcterms:created>
  <dc:creator>UserKfin</dc:creator>
  <dc:description/>
  <cp:keywords/>
  <dc:language>en-US</dc:language>
  <cp:lastModifiedBy>Пользователь</cp:lastModifiedBy>
  <cp:lastPrinted>2015-03-06T12:45:00Z</cp:lastPrinted>
  <dcterms:modified xsi:type="dcterms:W3CDTF">2024-11-15T08:36:00Z</dcterms:modified>
  <cp:revision>25</cp:revision>
  <dc:subject/>
  <dc:title>ПРОЕКТ</dc:title>
</cp:coreProperties>
</file>