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КРАСНОДОЛИ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СОВЕТ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т ______ 2022 № ___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</w:rPr>
        <w:t>О внесении изменений в постановление Администрации Краснодолинского сельсовета Советского района Курской области от  20 февраля 2019 года № 14 «</w:t>
      </w:r>
      <w:r>
        <w:rPr>
          <w:rFonts w:cs="Times New Roman" w:ascii="Times New Roman" w:hAnsi="Times New Roman"/>
          <w:b/>
          <w:color w:val="000000"/>
          <w:spacing w:val="-1"/>
          <w:kern w:val="0"/>
          <w:sz w:val="28"/>
          <w:szCs w:val="28"/>
          <w:lang w:eastAsia="ru-RU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редоставления Администрацией Краснодолинского сельсовета Совет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В соответствии с требованиями ст. 39.6 Земельного кодекса Российской Федерации от 25.10.2001 №136-ФЗ, Администрация Краснодолинского сельсовета Совет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приложение 2 «Перечень документов, подтверждающий право заявителя на приобретение земельного участка без проведения торгов» Административного регламента Администрации Краснодолинского сельсовета Совет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ого постановлением Администрации Краснодолинского сельсовета Советского района от 20.02.2019г №14,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внести следующие изменения: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1. подпункт 6 пункта 2 статьи 39.6 Земельного кодекса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 подпункт 13.1 пункта 2 статьи 39.6 Земельного кодекса признать утратившим силу;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3. подпункты 13.2 и 13.3 пункта 2 статьи 39.6 Земельного кодекса признать утратившим силу.</w:t>
      </w:r>
    </w:p>
    <w:p>
      <w:pPr>
        <w:pStyle w:val="Normal"/>
        <w:spacing w:lineRule="atLeast" w:line="100" w:before="0" w:after="0"/>
        <w:ind w:left="45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Краснодолинский сельсовет» Советского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Глава Краснодолин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Советского района                                                                             Е.А.Грызлов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коротаева</cp:lastModifiedBy>
  <cp:lastPrinted>2019-02-14T16:36:00Z</cp:lastPrinted>
  <dcterms:modified xsi:type="dcterms:W3CDTF">2022-04-13T12:05:00Z</dcterms:modified>
  <cp:revision>50</cp:revision>
  <dc:subject/>
  <dc:title>УТВЕРЖДЕН </dc:title>
</cp:coreProperties>
</file>