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ОЛ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18 года № 4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олинского сельсовета Совет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сентября 2017 года № 64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едоставление в  безвозмездное пользование, аренду имущества, находящегося в муниципальной собствен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ей Краснодолинского сельсовета Советского района Курской области»»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11.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Краснодолинского сельсовета Советского района от 01.06.2012г. № 23-п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Краснодолинского сельсовета Советского района Курской област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Внести в административный регламент Администрации  Краснодолинского сельсовета Совет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едоставление в  безвозмездное пользование, аренду имущества, находящегося в муниципальной соб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ей Краснодолинского сельсовета Советского района Курской области», утвержденный постановлением Администрации Краснодолинского сельсовета Советского района Курской области от 12 сентября 2017 года № 64 следующие  изменения и дополнени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2) нарушение срока предоставления 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3) 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4) отказ в приеме документов, предо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78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7) отказ 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uto" w:line="240"/>
        <w:ind w:firstLine="64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.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Краснодолинский сельсовет»  Советского района Курской област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раснодолинского сель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      М.Н.Гуре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90FFD2D515009132D22F59B158A1109143E676FE69EE7CD52CDE79D83B85jEH5H" TargetMode="External"/><Relationship Id="rId3" Type="http://schemas.openxmlformats.org/officeDocument/2006/relationships/hyperlink" Target="consultantplus://offline/ref=D44B8F5485DF17A17BA78EF2C4B94F0C973B8E2A5AB95BF54ECE18BB21F763B9j3H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коротаева</cp:lastModifiedBy>
  <cp:lastPrinted>2018-06-19T10:31:00Z</cp:lastPrinted>
  <dcterms:modified xsi:type="dcterms:W3CDTF">2018-07-02T08:35:00Z</dcterms:modified>
  <cp:revision>29</cp:revision>
  <dc:subject/>
  <dc:title>АДМИНИСТРАТИВНЫЙ РЕГЛАМЕНТ</dc:title>
</cp:coreProperties>
</file>