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ДОЛИНСКОГО СЕЛЬ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июня 2018 года № 39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долинского сельсовета Советского района 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3 сентября 2015 года № 79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земельных участков, находящихся в  муниципальной собственности, и (или) государственная собственность на которые не разграничена, на территории Краснодолинского сельсовета Советского района Курской област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» (ред. от 27.01.2016 №11; от 11.12.2017 №133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ar-SA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т. 11.1 Федерального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27.07.2010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0-ФЗ (ред. от 18.04.2018) "Об организации предоставления государственных и муниципальных услуг"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Курской области от 29 сентября 2011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73-па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постановлением Администрации Краснодолинского сельсовета Советского района от 01.06.2012г. № 23-п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Краснодолинского сельсовета Советского района Курской област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СТАНОВЛЯЕТ:</w:t>
      </w:r>
    </w:p>
    <w:p>
      <w:pPr>
        <w:pStyle w:val="Normal"/>
        <w:spacing w:lineRule="auto" w:line="240"/>
        <w:ind w:left="6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1.Внести в административный регламент Администрации  Краснодолинского сельсовета Советского района Курской области по предоставлению муниципальной услуг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земельных участков, находящихся в  муниципальной собственности, и (или) государственная собственность на которые не разграничена, на территории Краснодолинского сельсовета Советского района Курской област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ный постановлением Администрации Краснодолинского сельсовета Советского района Курской области от 23 сентября 2015 года № 79 следующие  изменения и дополнения:</w:t>
      </w:r>
    </w:p>
    <w:p>
      <w:pPr>
        <w:pStyle w:val="Normal"/>
        <w:spacing w:lineRule="auto" w:line="240"/>
        <w:ind w:left="78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ункт 5.2 «Предмет жалобы» изложить в новой редакции:</w:t>
      </w:r>
    </w:p>
    <w:p>
      <w:pPr>
        <w:pStyle w:val="Normal"/>
        <w:widowControl w:val="false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Предметом досудебного (внесудебного) обжалования могут являть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1) нарушение срока регистрации запроса о предоставлении муниципальной услуги; 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>2) нарушение срока предоставления  муниципальной услуги;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 xml:space="preserve">3) требование у заявителя документов, не предусмотренных нормативными правовыми актами Российской Федераци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рмативными правовыми актами Курской области, муниципальными правовыми актами Советского района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ля предоставления  муниципальной услуги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>4) отказ в приеме документов, предоставление которых предусмотрено нормативными правовыми актами Российской Федераци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рмативными правовыми актами Курской области, муниципальными правовыми актами Советского района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ля предоставления  муниципальной услуги, у заявителя;</w:t>
      </w:r>
    </w:p>
    <w:p>
      <w:pPr>
        <w:pStyle w:val="Normal"/>
        <w:shd w:fill="FFFFFF" w:val="clear"/>
        <w:spacing w:lineRule="auto" w:line="240"/>
        <w:ind w:firstLine="786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ными правовыми актами Курской области, муниципальными правовыми актами Совет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;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6) затребование с заявителя при предоставлении  муниципальной услуги платы, не предусмотренной нормативными правовыми актами Российской Федерации,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ными правовыми актами Курской области, муниципальными правовыми актами Совет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;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 xml:space="preserve">7) отказ 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;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shd w:fill="FFFFFF" w:val="clear"/>
        <w:spacing w:lineRule="auto" w:line="240"/>
        <w:ind w:firstLine="644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9)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рмативными правовыми актами Курской области, муниципальными правовыми актами Советского района Курской области.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Постановление вступает в силу со дня его подписания и подлежит официальному опубликованию (обнародованию), и размещению на официальном сайте муниципального образования «Краснодолинский сельсовет» Советского района Курской области.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главы Краснодолинского сельсовет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ского района                                                                                        М.Н. Гуреева</w:t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4B8F5485DF17A17BA78EF2C4B94F0C973B8E2A5AB95BF54ECE18BB21F763B9j3H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28:00Z</dcterms:created>
  <dc:creator>Нрколай Константинович</dc:creator>
  <dc:description/>
  <cp:keywords/>
  <dc:language>en-US</dc:language>
  <cp:lastModifiedBy>коротаева</cp:lastModifiedBy>
  <cp:lastPrinted>2018-06-19T10:24:00Z</cp:lastPrinted>
  <dcterms:modified xsi:type="dcterms:W3CDTF">2018-07-02T08:31:00Z</dcterms:modified>
  <cp:revision>32</cp:revision>
  <dc:subject/>
  <dc:title>АДМИНИСТРАТИВНЫЙ РЕГЛАМЕНТ</dc:title>
</cp:coreProperties>
</file>