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 xml:space="preserve">КРАСНОДОЛИНСКОГО СЕЛЬСОВЕТА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ВЕТ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3270" w:leader="none"/>
        </w:tabs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3270" w:leader="none"/>
        </w:tabs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т 17.10.2022 года № 91</w:t>
      </w:r>
    </w:p>
    <w:p>
      <w:pPr>
        <w:pStyle w:val="Normal"/>
        <w:tabs>
          <w:tab w:val="clear" w:pos="720"/>
          <w:tab w:val="left" w:pos="3270" w:leader="none"/>
        </w:tabs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О прогнозе социально-экономического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звития муниципального образования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>«Краснодолинский сельсовет» Советского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>района Курской области на 2023-2025 годы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ешением Собрания депутатов Краснодолинского сельсовета Советского района Курской области № 21 от 08.11.2013 г. «О бюджетном процессе в Краснодолинском сельсовете Советского района Курской области» с изменениями и дополнениями, Администрация Краснодолинского сельсовета Советского района» Курской области ПОСТАНОВЛЯЕТ: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4"/>
          <w:szCs w:val="24"/>
          <w:lang w:eastAsia="ru-RU"/>
        </w:rPr>
        <w:t>1.Утвердить</w:t>
      </w:r>
      <w:r>
        <w:rPr>
          <w:sz w:val="24"/>
          <w:szCs w:val="24"/>
          <w:lang w:eastAsia="ru-RU"/>
        </w:rPr>
        <w:t xml:space="preserve"> Прогноз социально-экономического развития муниципального образования «Краснодолинский сельсовет» Советского района Курской области на 2023-2025 годы согласно приложению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Контроль за исполнением настоящего постановления оставляю за собо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Постановление вступает в силу со дня подписания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Глава Краснодолинского сельсовета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тского района                                                                               Е.А.Грызлов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 социально-экономиче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вития Краснодолинского сельсовета Советского района Курской области на период до 202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11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 социально- экономического развития Краснодолинского сельсовета Советского района до 2023-2025 года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  </w:t>
              <w:br/>
              <w:t xml:space="preserve">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аснодолинского сельсовета Советского района Курской области </w:t>
            </w:r>
          </w:p>
        </w:tc>
      </w:tr>
      <w:tr>
        <w:trPr>
          <w:trHeight w:val="21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цели Прогноза:                  </w:t>
              <w:br/>
              <w:t>- достижение высокого уровня качества и стандартов жизни населения Краснодолинского сельсовета Советского района на основе создания динамично развивающейся, сбалансированной и конкурентоспособной экономики  , обеспечивающей  занятость и высокий уровень доходов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   </w:t>
              <w:br/>
              <w:t xml:space="preserve">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рамках решения социально-экономических проблем населения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еспечение роста реальных денежных доходов населения, погашение задолженности по выплате заработной       </w:t>
              <w:br/>
              <w:t xml:space="preserve">платы, снижение уровня бедности;          </w:t>
              <w:br/>
              <w:t xml:space="preserve">-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создание необходимых условий для снижения смертности, повышения  рождаемости;                        </w:t>
              <w:br/>
              <w:t xml:space="preserve">-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ие экологических мероприятий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мках достижения цели по созданию   базы для  обеспечения устойчивого роста экономики поселения предлагается:  </w:t>
              <w:br/>
              <w:t xml:space="preserve">- повышение инвестиционной привлекательности поселения;                                    </w:t>
              <w:br/>
              <w:t xml:space="preserve">- создание благоприятного предпринимательского климата на территории поселения;                                    </w:t>
              <w:br/>
              <w:t xml:space="preserve">- увеличение наполняемости бюджета муниципального образования за счет реализации программных мероприятий;   </w:t>
              <w:br/>
              <w:t xml:space="preserve">- обеспечение бесперебойной работы жилищно- коммунального хозяйства на основе  ресурсосбережения;                         </w:t>
              <w:br/>
              <w:t xml:space="preserve">- повышение уровня жизни населения;   </w:t>
              <w:br/>
              <w:t xml:space="preserve">- обеспечение устойчивого функционирования сети учреждений социальной сферы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ост производства и реализации промышленной продукции, повышение производительности труда и качества       </w:t>
              <w:br/>
              <w:t xml:space="preserve">продукции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и и технического перевооружения предприятий,               </w:t>
              <w:br/>
              <w:t xml:space="preserve">увеличения загрузки и роста производственных мощносте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АПК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крепление межрегиональных связей в области  промышленного  и научно- технического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3-2025 гг                       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 </w:t>
              <w:br/>
              <w:t xml:space="preserve">мероприятия        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троительном комплексе поселения:            </w:t>
              <w:br/>
              <w:t>- оснащение уличным освещением всех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лищно-коммунальном хозяйстве посе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ресная защита малоимущих слоев населения, внедрение новых механизмов устойчивости систем инженерного  обеспечения;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звитии малого предпринимательства:    </w:t>
              <w:br/>
              <w:t xml:space="preserve">- усиление роли муниципальной поддержки малого предпринимательства;                </w:t>
              <w:br/>
              <w:t xml:space="preserve">В использовании муниципального имущества и земли:                                    </w:t>
              <w:br/>
              <w:t xml:space="preserve">- повышение эффективности использования муниципального имущества;   </w:t>
              <w:br/>
              <w:t xml:space="preserve">- превращение земель поселения в самостоятельный фактор экономического роста;                                     </w:t>
              <w:br/>
              <w:t xml:space="preserve">В социальной сфере:                                </w:t>
              <w:br/>
              <w:t>- укрепление  материально-технической баз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звитие системы социального обслуживания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        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раснодолинского сельсовета Советского района Курской области, хозяйствующие субъекты, расположенные на территории поселения.    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 – экономического развития Краснодолинского сельсовета Советского района Курской области на период до 2025 года (далее – Долгосрочный прогноз) является одним из основных документов системы стратегического планирования Краснодолинского сельсовета Советского района Курской области. Он определяет направления и ожидаемые результаты социально-экономического развития Краснодолинского сельсовета Советского района Курской области в долгосрочной перспективе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лгосрочный прогноз Краснодолинского сельсовета Советского района Курской области на период до 2025 года базируется на основе сценарных условий долгосрочного прогноза социально-экономического развития Российской Федерации до 2030 года, основных показателях прогноза социально-экономического развития Советского района Курской области на 2023 год и на плановый период 2024-2025 годов.</w:t>
      </w:r>
    </w:p>
    <w:p>
      <w:pPr>
        <w:pStyle w:val="Heading2"/>
        <w:ind w:left="0" w:firstLine="6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олгосрочный прогноз Краснодолинского сельсовета Советского района Курской области подготовлен на основан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-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- Решения Собрания депутатов Краснодолинского сельсовета Советского района Курской области «Об утверждении  Положения о бюджетном процессе в Краснодолинском сельсовете Советского района Курской области» от 08.11.2013 г. № 21;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- статистических данных о социально-экономическом развитии Советского района за 2023 год и истекший период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е положение и основные проблемы 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долинского сельсовета Совет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ConsPlusNormal"/>
        <w:widowControl/>
        <w:ind w:left="4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Краснодолинский сельсовет» Советского района Курской области – восемнадцать, объединенных общей территорией, сельских населенных пунктов – д.Арцибашевка, д.Березовчик, с.Октябрьское, с.Мармыжи. д.Шатилово, д.Дице -Платовец, д.Марьевка, с.Петровское, п.им Пушкина, п.Соколовка, д.Ивановка. д.Усть- Грязное, с.Красная Долина,д.Серебрянка,д.Заречье,д.Сухотиновка,д.Васютина,п.Советский в которых местное самоуправление осуществляется населением непосредственно и (или) через выборные и иные органы местного самоуправления.</w:t>
        <w:tab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Площадь Краснодолинского сельсовета составляет 118 кв.километров. Административным центром Краснодолинского сельсовета является с.Красная Долина.</w:t>
      </w:r>
    </w:p>
    <w:p>
      <w:pPr>
        <w:pStyle w:val="31"/>
        <w:widowControl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ю Советского района составляют земли сельскохозяйственного назначения, населенных пунктов, транспорта, связи. </w:t>
      </w:r>
    </w:p>
    <w:p>
      <w:pPr>
        <w:pStyle w:val="31"/>
        <w:widowControl/>
        <w:rPr/>
      </w:pPr>
      <w:r>
        <w:rPr>
          <w:sz w:val="24"/>
          <w:szCs w:val="24"/>
        </w:rPr>
        <w:t>Преобладающие почвы черноземные – 90,0% и песчаные -10%. По механическому составу наиболее распространенные – тяжелосуглинистые – 90,0 % и среднесуглинистые – 10,0%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оличество предприятий малого бизнеса по производству и переработке прод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рынок товаров и общественного питания в поселении образован торговыми точками и объектами общественного питания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самоуправление в целях решения вопросов местного значения осуществляется населением непосредственно через Собрание депутатов Краснодолинского сельсовета Советского района Курской области.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остоянное население Краснодолинского сельсовета на начало 2023 года составило </w:t>
      </w:r>
      <w:r>
        <w:rPr>
          <w:rFonts w:cs="Times New Roman" w:ascii="Times New Roman" w:hAnsi="Times New Roman"/>
          <w:sz w:val="24"/>
          <w:szCs w:val="24"/>
        </w:rPr>
        <w:t>1134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челове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численности населения Краснодолинского сельсовета Советского района на 01.01.202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229"/>
        <w:gridCol w:w="1393"/>
        <w:gridCol w:w="1736"/>
        <w:gridCol w:w="1200"/>
        <w:gridCol w:w="1864"/>
      </w:tblGrid>
      <w:tr>
        <w:trPr>
          <w:trHeight w:val="23" w:hRule="atLeast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аленность (км.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воров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b/>
              </w:rPr>
              <w:t>численность, чел.</w:t>
            </w:r>
          </w:p>
        </w:tc>
      </w:tr>
      <w:tr>
        <w:trPr>
          <w:trHeight w:val="23" w:hRule="atLeast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районного центр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центра муниципального образования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 xml:space="preserve">д.Арцибашевка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Березовчи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Васютин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Дице-Платове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Заречь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Иванов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Марьев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Серебрян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Сухотинов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Усть-Грязн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д.Шатилов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ос.им Пушки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.Советск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п.Соколовк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5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.Красная Долин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68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.Мармыж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.Октябрьск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с.Петровско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</w:tr>
    </w:tbl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Образование, здравоохранение, культура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ab/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В отраслевой классификации социальная инфраструктура поселения представлена следующими видами услуг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Образование:</w:t>
      </w:r>
      <w:r>
        <w:rPr>
          <w:rFonts w:eastAsia="Times New Roman CYR" w:cs="Times New Roman" w:ascii="Times New Roman" w:hAnsi="Times New Roman"/>
          <w:sz w:val="24"/>
        </w:rPr>
        <w:t xml:space="preserve"> МКОУ </w:t>
      </w:r>
      <w:r>
        <w:rPr>
          <w:rFonts w:eastAsia="Times New Roman" w:cs="Times New Roman" w:ascii="Times New Roman" w:hAnsi="Times New Roman"/>
          <w:sz w:val="24"/>
        </w:rPr>
        <w:t>«Краснодолинская</w:t>
      </w:r>
      <w:r>
        <w:rPr>
          <w:rFonts w:eastAsia="Times New Roman CYR" w:cs="Times New Roman" w:ascii="Times New Roman" w:hAnsi="Times New Roman"/>
          <w:sz w:val="24"/>
        </w:rPr>
        <w:t xml:space="preserve"> основная общеобразовательная школа</w:t>
      </w:r>
      <w:r>
        <w:rPr>
          <w:rFonts w:eastAsia="Times New Roman" w:cs="Times New Roman" w:ascii="Times New Roman" w:hAnsi="Times New Roman"/>
          <w:sz w:val="24"/>
        </w:rPr>
        <w:t xml:space="preserve">», </w:t>
      </w:r>
      <w:r>
        <w:rPr>
          <w:rFonts w:eastAsia="Times New Roman CYR" w:cs="Times New Roman" w:ascii="Times New Roman" w:hAnsi="Times New Roman"/>
          <w:sz w:val="24"/>
        </w:rPr>
        <w:t xml:space="preserve">МКОУ </w:t>
      </w:r>
      <w:r>
        <w:rPr>
          <w:rFonts w:eastAsia="Times New Roman" w:cs="Times New Roman" w:ascii="Times New Roman" w:hAnsi="Times New Roman"/>
          <w:sz w:val="24"/>
        </w:rPr>
        <w:t>«Березовчанская</w:t>
      </w:r>
      <w:r>
        <w:rPr>
          <w:rFonts w:eastAsia="Times New Roman CYR" w:cs="Times New Roman" w:ascii="Times New Roman" w:hAnsi="Times New Roman"/>
          <w:sz w:val="24"/>
        </w:rPr>
        <w:t xml:space="preserve"> основная общеобразовательная школа</w:t>
      </w:r>
      <w:r>
        <w:rPr>
          <w:rFonts w:eastAsia="Times New Roman" w:cs="Times New Roman" w:ascii="Times New Roman" w:hAnsi="Times New Roman"/>
          <w:sz w:val="24"/>
        </w:rPr>
        <w:t>»,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 xml:space="preserve">Здравоохранение: </w:t>
      </w:r>
      <w:r>
        <w:rPr>
          <w:rFonts w:eastAsia="Times New Roman CYR" w:cs="Times New Roman" w:ascii="Times New Roman" w:hAnsi="Times New Roman"/>
          <w:sz w:val="24"/>
        </w:rPr>
        <w:t xml:space="preserve">3 фельдшерско-акушерских пункта: Краснодолинский, Пушкинский, Октябрьский. 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Культура:</w:t>
      </w:r>
      <w:r>
        <w:rPr>
          <w:rFonts w:eastAsia="Times New Roman CYR" w:cs="Times New Roman" w:ascii="Times New Roman" w:hAnsi="Times New Roman"/>
          <w:sz w:val="24"/>
        </w:rPr>
        <w:t xml:space="preserve"> МКУК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" w:ascii="Times New Roman" w:hAnsi="Times New Roman"/>
          <w:sz w:val="24"/>
        </w:rPr>
        <w:t>Краснодолинский ЦСДК</w:t>
      </w:r>
      <w:r>
        <w:rPr>
          <w:rFonts w:eastAsia="Times New Roman" w:cs="Times New Roman" w:ascii="Times New Roman" w:hAnsi="Times New Roman"/>
          <w:sz w:val="24"/>
        </w:rPr>
        <w:t xml:space="preserve">», Октябрьский сельский клуб-филиал, Краснодолинская сельская библиотека, Октябрьская сельская библиотека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ый потенциал и культурные ресурсы Краснодолинского сельсовета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ая сфера представлена тремя библиотеками и тремя клубами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сферы культуры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оответствие уровня предоставляемых услуг запросам населения, снижение посещаемости учреждений культуры.</w:t>
      </w:r>
    </w:p>
    <w:p>
      <w:pPr>
        <w:pStyle w:val="ConsPlusNonformat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хозяй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раснодолинского сельсовета имеются предприятия, осуществляющие сельскохозяйственную деятельность ООО «КшеньАгро» и СПК  «Откормсовхоз Кшенский», ООО «Агро-Инвест-Касторное».АО «Советская МТ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требительский рынок товаров и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орот розничной торговли приходится на долю индивидуальных предпринимателей и малый бизне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жизни населения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3-2025 г.г. прогнозируется рост фонда заработной платы по  Краснодолинскому сельсовету Советского района на уровн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0 год – 67589,4 тыс. рублей, темп роста 109,2%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1 год – 71347,8 тыс. рублей темп роста 105,6%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2 год – 75461,0 тыс. рублей, темп роста 105,8%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2023 год – 79255,4 тыс. рублей, темп роста 105%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2024 год – 83039,3 тыс. рублей, темп роста 104,8%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2025год-97786,50 тыс.рублей,темп роста 104,9%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инансовый результат деятельности организации</w:t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олному кругу организаций по оценке 2023 года по Краснодолинскому сельсовету Советского района Курской области  прогнозируется положительный  финансовый результат .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widowControl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 и налоги, межбюджетные отношения, финансы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и утверждении бюджета Краснодолинского сельсовета Советского района Курской области руководствуется следующими принципами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направленность бюджет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ная часть бюджета Краснодолинского сельсовета Советского района Курской области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Краснодолинского сельсовета Советского район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доходной части бюджета Краснодолинского сельсовета Советского района - налоговые доходы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а земл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налоговых и неналоговых доходов в бюджет Краснодолинского сельсовета поступают: дотация, субвенции из областного бюджета на реализацию переданных полномочий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ость ресурсов, которыми реально располагает местный бюджет, определяет жесткость подхода к составлению бюджета. 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ую плату с начислениям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оплату коммунальных услуг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виды расходо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, задачи и сроки реализации Прогно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Основная цель Прогноза - достижение высокого уровня качества и стандартов жизни населения Краснодолинского сельсовета Советского района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Style1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 xml:space="preserve">- обеспечение роста реальных денежных доходов населения, погашение задолженности по выплате заработной платы, снижение уровня бедности;          </w:t>
        <w:br/>
        <w:t xml:space="preserve">        - повышение уровня занятости населения, создание новых рабочих мест, снижение напряженности на рынке труда;             </w:t>
        <w:br/>
        <w:t xml:space="preserve">        - создание необходимых условий для снижения смертности, повышения рождаемости;</w:t>
      </w:r>
    </w:p>
    <w:p>
      <w:pPr>
        <w:pStyle w:val="Style17"/>
        <w:ind w:firstLine="720"/>
        <w:jc w:val="both"/>
        <w:rPr/>
      </w:pPr>
      <w:r>
        <w:rPr>
          <w:sz w:val="24"/>
          <w:szCs w:val="24"/>
        </w:rPr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экологических мероприятий.      </w:t>
      </w:r>
    </w:p>
    <w:p>
      <w:pPr>
        <w:pStyle w:val="Style17"/>
        <w:ind w:left="720" w:hanging="0"/>
        <w:rPr/>
      </w:pPr>
      <w:r>
        <w:rPr>
          <w:sz w:val="24"/>
          <w:szCs w:val="24"/>
        </w:rPr>
        <w:t xml:space="preserve">В рамках достижения цели по созданию базы для обеспечения устойчивого роста экономики поселения предлагается:  </w:t>
        <w:br/>
        <w:t>- повышение инвестиционной привлекательности поселения;</w:t>
      </w:r>
    </w:p>
    <w:p>
      <w:p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ого предпринимательского климата на территории поселения;                                    </w:t>
        <w:br/>
        <w:t xml:space="preserve">         - увеличение наполняемости бюджета муниципального образования за счет реализации программных мероприятий;   </w:t>
        <w:br/>
        <w:t xml:space="preserve">        - обеспечение бесперебойной работы жилищно-коммунального хозяйства на основе ресурсосбережения;                         </w:t>
        <w:br/>
        <w:t xml:space="preserve">        - повышение уровня жизни населения, обеспечения его товарами и услугами;       </w:t>
        <w:br/>
        <w:t xml:space="preserve">        - обеспечение устойчивого функционирования сети учреждений социальной сферы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7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решения поставленных на период до 2024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p>
      <w:pPr>
        <w:pStyle w:val="Normal"/>
        <w:ind w:right="-87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ind w:firstLine="60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 п</w:t>
      </w:r>
      <w:r>
        <w:rPr>
          <w:b/>
          <w:sz w:val="24"/>
          <w:szCs w:val="24"/>
        </w:rPr>
        <w:t xml:space="preserve">рогнозу социально-экономического развития </w:t>
      </w:r>
    </w:p>
    <w:p>
      <w:pPr>
        <w:pStyle w:val="Normal"/>
        <w:keepNext w:val="tru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долинского сельсовета Советского района Курской области</w:t>
      </w:r>
    </w:p>
    <w:p>
      <w:pPr>
        <w:pStyle w:val="Normal"/>
        <w:keepNext w:val="true"/>
        <w:ind w:firstLine="6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до 2025 года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 – экономического развития Краснодолинского сельсовета Советского района Курской области на период до 2025 года (далее – Долгосрочный прогноз) является одним из основных документов системы стратегического планирования Краснодолинского сельсовета Советского района Курской области. Он определяет направления и ожидаемые результаты социально-экономического развития Краснодолинского сельсовета Советского района Курской области в долгосрочной перспективе. Долгосрочный прогноз формирует единую платформу для разработки муниципальных программ, а также прогнозных и плановых документов среднесрочного период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Долгосрочный прогноз Краснодолинского сельсовета Советского района Курской области на период до 2025 года базируется на основе сценарных условий долгосрочного прогноза социально-экономического развития Российской Федерации до 2030 года, основных показателях прогноза социально-экономического развития Советского района Курской области на 2023 год и на плановый период 2024 и 2025 годов. </w:t>
      </w:r>
    </w:p>
    <w:p>
      <w:pPr>
        <w:pStyle w:val="Heading2"/>
        <w:ind w:left="0" w:firstLine="6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Долгосрочный прогноз Краснодолинского сельсовета Советского района Курской области подготовлен на основан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- Бюджетного кодекса Российской Федераци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- Решения Собрания депутатов Краснодолинского сельсовета Курского района Курской области «Об утверждении Положения о бюджетном процессе в Краснодолинском сельсовете Советского района Курской области» от 08.11.2013 г. № 21;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- статистических данных о социально-экономическом развитии района за 2021 год и истекший период 202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е положение и основные проблемы социально-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долинского сельсовета Совет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</w:t>
      </w:r>
    </w:p>
    <w:p>
      <w:pPr>
        <w:pStyle w:val="ConsPlusNormal"/>
        <w:widowControl/>
        <w:ind w:left="4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Образование, здравоохранение, культура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ab/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>В отраслевой классификации социальная инфраструктура поселения представлена следующими видами услуг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Образование:</w:t>
      </w:r>
      <w:r>
        <w:rPr>
          <w:rFonts w:eastAsia="Times New Roman CYR" w:cs="Times New Roman" w:ascii="Times New Roman" w:hAnsi="Times New Roman"/>
          <w:sz w:val="24"/>
        </w:rPr>
        <w:t xml:space="preserve"> МКОУ </w:t>
      </w:r>
      <w:r>
        <w:rPr>
          <w:rFonts w:eastAsia="Times New Roman" w:cs="Times New Roman" w:ascii="Times New Roman" w:hAnsi="Times New Roman"/>
          <w:sz w:val="24"/>
        </w:rPr>
        <w:t>«Краснодолинская</w:t>
      </w:r>
      <w:r>
        <w:rPr>
          <w:rFonts w:eastAsia="Times New Roman CYR" w:cs="Times New Roman" w:ascii="Times New Roman" w:hAnsi="Times New Roman"/>
          <w:sz w:val="24"/>
        </w:rPr>
        <w:t xml:space="preserve"> основная общеобразовательная школа</w:t>
      </w:r>
      <w:r>
        <w:rPr>
          <w:rFonts w:eastAsia="Times New Roman" w:cs="Times New Roman" w:ascii="Times New Roman" w:hAnsi="Times New Roman"/>
          <w:sz w:val="24"/>
        </w:rPr>
        <w:t xml:space="preserve">»,  </w:t>
      </w:r>
      <w:r>
        <w:rPr>
          <w:rFonts w:eastAsia="Times New Roman CYR" w:cs="Times New Roman" w:ascii="Times New Roman" w:hAnsi="Times New Roman"/>
          <w:sz w:val="24"/>
        </w:rPr>
        <w:t xml:space="preserve"> МКОУ </w:t>
      </w:r>
      <w:r>
        <w:rPr>
          <w:rFonts w:eastAsia="Times New Roman" w:cs="Times New Roman" w:ascii="Times New Roman" w:hAnsi="Times New Roman"/>
          <w:sz w:val="24"/>
        </w:rPr>
        <w:t xml:space="preserve">«Березовчанская </w:t>
      </w:r>
      <w:r>
        <w:rPr>
          <w:rFonts w:eastAsia="Times New Roman CYR" w:cs="Times New Roman" w:ascii="Times New Roman" w:hAnsi="Times New Roman"/>
          <w:sz w:val="24"/>
        </w:rPr>
        <w:t>основная общеобразовательная школа</w:t>
      </w:r>
      <w:r>
        <w:rPr>
          <w:rFonts w:eastAsia="Times New Roman" w:cs="Times New Roman" w:ascii="Times New Roman" w:hAnsi="Times New Roman"/>
          <w:sz w:val="24"/>
        </w:rPr>
        <w:t>»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</w:rPr>
        <w:t xml:space="preserve">Здравоохранение: </w:t>
      </w:r>
      <w:r>
        <w:rPr>
          <w:rFonts w:eastAsia="Times New Roman CYR" w:cs="Times New Roman" w:ascii="Times New Roman" w:hAnsi="Times New Roman"/>
          <w:sz w:val="24"/>
        </w:rPr>
        <w:t xml:space="preserve">3 фельдшерско-акушерских пункта: Краснодолинский, Пушкинский, Октябрьский,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Культура:</w:t>
      </w:r>
      <w:r>
        <w:rPr>
          <w:rFonts w:eastAsia="Times New Roman CYR" w:cs="Times New Roman" w:ascii="Times New Roman" w:hAnsi="Times New Roman"/>
          <w:sz w:val="24"/>
        </w:rPr>
        <w:t xml:space="preserve"> МКУК </w:t>
      </w:r>
      <w:r>
        <w:rPr>
          <w:rFonts w:eastAsia="Times New Roman" w:cs="Times New Roman" w:ascii="Times New Roman" w:hAnsi="Times New Roman"/>
          <w:sz w:val="24"/>
        </w:rPr>
        <w:t>«</w:t>
      </w:r>
      <w:r>
        <w:rPr>
          <w:rFonts w:eastAsia="Times New Roman CYR" w:cs="Times New Roman" w:ascii="Times New Roman" w:hAnsi="Times New Roman"/>
          <w:sz w:val="24"/>
        </w:rPr>
        <w:t>Краснодолинский ЦСДК</w:t>
      </w:r>
      <w:r>
        <w:rPr>
          <w:rFonts w:eastAsia="Times New Roman" w:cs="Times New Roman" w:ascii="Times New Roman" w:hAnsi="Times New Roman"/>
          <w:sz w:val="24"/>
        </w:rPr>
        <w:t xml:space="preserve">», Октябрьский сельский клуб-филиал,  Краснодолинская сельская библиотека, Октябрьская сельская библиотека.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ощадь Краснодолинского сельсовета составляет 118 кв. км. Административным центром Краснодолинского сельсовета является с.Красная Долина.</w:t>
      </w:r>
    </w:p>
    <w:p>
      <w:pPr>
        <w:pStyle w:val="31"/>
        <w:widowControl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ю Советского района составляют земли сельскохозяйственного назначения, населенных пунктов, транспорта, связи. </w:t>
      </w:r>
    </w:p>
    <w:p>
      <w:pPr>
        <w:pStyle w:val="31"/>
        <w:widowControl/>
        <w:rPr>
          <w:sz w:val="24"/>
          <w:szCs w:val="24"/>
        </w:rPr>
      </w:pPr>
      <w:r>
        <w:rPr>
          <w:sz w:val="24"/>
          <w:szCs w:val="24"/>
        </w:rPr>
        <w:t>Преобладающие почвы черноземные – 90,0% и песчаные -10%. По механическому составу наиболее распространенные – тяжелосуглинистые – 90,0 % и среднесуглинистые – 10,0%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количество предприятий малого бизнеса по производству и переработке проду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рынок товаров и общественного питания в поселении образован торговыми   точками и объектами общественного питания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е самоуправление осуществляется в целях решения вопросов местного значения межпоселенческого характера населением непосредственно через Собрание депутатов Краснодолинского сельсовета Советского района Ку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графическая ситуация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е население Краснодолинского сельсовета на начало 2023 года составило 1134. человека. </w:t>
      </w:r>
    </w:p>
    <w:p>
      <w:pPr>
        <w:pStyle w:val="Standard"/>
        <w:autoSpaceDE w:val="false"/>
        <w:jc w:val="center"/>
        <w:rPr>
          <w:rFonts w:ascii="Times New Roman" w:hAnsi="Times New Roman" w:eastAsia="Times New Roman CYR" w:cs="Times New Roman"/>
          <w:b/>
          <w:b/>
          <w:bCs/>
          <w:sz w:val="24"/>
        </w:rPr>
      </w:pPr>
      <w:r>
        <w:rPr>
          <w:rFonts w:eastAsia="Times New Roman CYR" w:cs="Times New Roman" w:ascii="Times New Roman" w:hAnsi="Times New Roman"/>
          <w:b/>
          <w:bCs/>
          <w:sz w:val="24"/>
        </w:rPr>
        <w:t>Образование, здравоохранение, культура</w:t>
      </w:r>
    </w:p>
    <w:p>
      <w:pPr>
        <w:pStyle w:val="Standard"/>
        <w:autoSpaceDE w:val="false"/>
        <w:jc w:val="both"/>
        <w:rPr>
          <w:rFonts w:ascii="Times New Roman" w:hAnsi="Times New Roman" w:eastAsia="Times New Roman CYR" w:cs="Times New Roman"/>
          <w:sz w:val="24"/>
        </w:rPr>
      </w:pPr>
      <w:r>
        <w:rPr>
          <w:rFonts w:eastAsia="Times New Roman CYR" w:cs="Times New Roman" w:ascii="Times New Roman" w:hAnsi="Times New Roman"/>
          <w:sz w:val="24"/>
        </w:rPr>
        <w:tab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ый потенциал и культурные ресурсы Краснодолинского сельсовета формировались в течение нескольких лет в результате различных волн социально-культурного освоения данной территор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ая сфера представлена две библиотеки и двумя  клубами. В работе с читателями приоритетными направлениями являются: историко-патриотическое воспитание, краеведческая деятельность, нравственное и духовное становление личности, формирование правовой культуры. Количество книг библиотеки пополняется ежегодно.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сферы культуры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учреждений культуры с материально-технической базой, не соответствующей современным требованиям, снижающие их конкурентоспособность в предоставлении услуг.</w:t>
      </w:r>
    </w:p>
    <w:p>
      <w:pPr>
        <w:pStyle w:val="ConsPlusNonformat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оответствие уровня предоставляемых услуг запросам населения, снижение посещаемости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хозяй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раснодолинского сельсовета предприятия, осуществляющие сельскохозяйственную деятельность ООО «КшеньАгро», СПК «Откорм совхоз Кшенский», АО «Советская МТ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требительский рынок товаров и услуг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ой оборот розничной торговли приходится на долю индивидуальных предпринимателей и малый бизне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жизни населения</w:t>
      </w:r>
    </w:p>
    <w:p>
      <w:pPr>
        <w:pStyle w:val="ConsPlusNormal"/>
        <w:widowControl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0-2025 г.г. прогнозируется рост фонда заработной платы по  Краснодолинскому сельсовету Советского района на уровне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0 год – 67589,4 тыс. рублей, темп роста 109,2%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1 год – 71347,8 тыс. рублей темп роста 105,6%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2 год – 75461,0 тыс. рублей, темп роста 105,8%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2023 год – 79255,4 тыс. рублей, темп роста 105%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2024 год – 83039,3 тыс. рублей, темп роста 104,8%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2025год-97786,50 тыс.рублей,темп роста 104,9%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Финансовый результат деятельности организации</w:t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полному кругу организаций по оценке 2022 года по Краснодолинскому сельсовету Советского района Курской области прогнозируется положительный финансовый результат.  </w:t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Arial" w:hAnsi="Journal;Arial" w:cs="Journal;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</w:pPr>
    <w:rPr>
      <w:sz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Journal;Arial" w:hAnsi="Journal;Arial" w:cs="Journal;Arial"/>
      <w:sz w:val="28"/>
    </w:rPr>
  </w:style>
  <w:style w:type="paragraph" w:styleId="Style16">
    <w:name w:val="Название"/>
    <w:basedOn w:val="Normal"/>
    <w:next w:val="Subtitle"/>
    <w:qFormat/>
    <w:pPr>
      <w:ind w:left="0" w:right="200" w:hanging="0"/>
      <w:jc w:val="center"/>
    </w:pPr>
    <w:rPr>
      <w:rFonts w:ascii="Journal;Arial" w:hAnsi="Journal;Arial" w:cs="Journal;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8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suppressAutoHyphens w:val="false"/>
      <w:spacing w:before="100" w:after="100"/>
      <w:jc w:val="center"/>
    </w:pPr>
    <w:rPr>
      <w:b/>
      <w:bCs/>
      <w:sz w:val="40"/>
      <w:szCs w:val="40"/>
    </w:rPr>
  </w:style>
  <w:style w:type="paragraph" w:styleId="Xl108">
    <w:name w:val="xl108"/>
    <w:basedOn w:val="Normal"/>
    <w:qFormat/>
    <w:pPr>
      <w:suppressAutoHyphens w:val="false"/>
      <w:spacing w:before="100" w:after="100"/>
      <w:jc w:val="center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8:00Z</dcterms:created>
  <dc:creator>Яковлева Наталья </dc:creator>
  <dc:description/>
  <cp:keywords/>
  <dc:language>en-US</dc:language>
  <cp:lastModifiedBy>коротаева</cp:lastModifiedBy>
  <cp:lastPrinted>2016-11-14T12:49:00Z</cp:lastPrinted>
  <dcterms:modified xsi:type="dcterms:W3CDTF">2022-10-21T09:39:00Z</dcterms:modified>
  <cp:revision>73</cp:revision>
  <dc:subject/>
  <dc:title>Программа социально-экономического развития</dc:title>
</cp:coreProperties>
</file>