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pPr>
      <w:r>
        <w:rPr>
          <w:rFonts w:eastAsia="Lucida Sans Unicode" w:cs="Arial" w:ascii="Arial" w:hAnsi="Arial"/>
          <w:b/>
          <w:bCs/>
          <w:sz w:val="32"/>
          <w:szCs w:val="32"/>
        </w:rPr>
        <w:t>КРАСНОДОЛИНСКОГО СЕЛЬСОВЕТА СОВЕТСКОГО РАЙОНА 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567" w:right="0" w:firstLine="650"/>
        <w:jc w:val="center"/>
        <w:rPr>
          <w:rFonts w:ascii="Arial" w:hAnsi="Arial" w:eastAsia="Lucida Sans Unicode" w:cs="Arial"/>
          <w:b/>
          <w:b/>
          <w:bCs/>
          <w:color w:val="000000"/>
          <w:sz w:val="32"/>
          <w:szCs w:val="32"/>
        </w:rPr>
      </w:pPr>
      <w:r>
        <w:rPr>
          <w:rFonts w:eastAsia="Lucida Sans Unicode" w:cs="Arial" w:ascii="Arial" w:hAnsi="Arial"/>
          <w:b/>
          <w:bCs/>
          <w:color w:val="000000"/>
          <w:sz w:val="32"/>
          <w:szCs w:val="32"/>
        </w:rPr>
        <w:t>от 13 октября 2021 № 90</w:t>
      </w:r>
    </w:p>
    <w:p>
      <w:pPr>
        <w:pStyle w:val="Normal"/>
        <w:spacing w:lineRule="auto" w:line="240" w:before="0" w:after="0"/>
        <w:ind w:left="0" w:right="0" w:hanging="0"/>
        <w:jc w:val="center"/>
        <w:rPr>
          <w:rFonts w:ascii="Arial" w:hAnsi="Arial" w:eastAsia="Lucida Sans Unicode" w:cs="Arial"/>
          <w:b/>
          <w:b/>
          <w:bCs/>
          <w:color w:val="000000"/>
          <w:sz w:val="32"/>
          <w:szCs w:val="32"/>
        </w:rPr>
      </w:pPr>
      <w:r>
        <w:rPr>
          <w:rFonts w:eastAsia="Lucida Sans Unicode" w:cs="Arial" w:ascii="Arial" w:hAnsi="Arial"/>
          <w:b/>
          <w:bCs/>
          <w:color w:val="000000"/>
          <w:sz w:val="32"/>
          <w:szCs w:val="32"/>
        </w:rPr>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Краснодолин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22 – 2024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В соответствии с пунктом 1 статьи 174.2 Бюджетного кодекса Российской Федерации, Решением Собрания депутатов Краснодолинского сельсовета Советского района Курской области от 08.11.2013 года № 21 «Об утверждении Положения о бюджетном процессе в Краснодолинском сельсовете Советского района Курской области» (</w:t>
      </w:r>
      <w:r>
        <w:rPr>
          <w:rFonts w:cs="Arial" w:ascii="Arial" w:hAnsi="Arial"/>
          <w:color w:val="000000"/>
          <w:sz w:val="24"/>
          <w:szCs w:val="24"/>
        </w:rPr>
        <w:t>с изменениями и дополнениями</w:t>
      </w:r>
      <w:r>
        <w:rPr>
          <w:rFonts w:cs="Arial" w:ascii="Arial" w:hAnsi="Arial"/>
          <w:sz w:val="24"/>
          <w:szCs w:val="24"/>
        </w:rPr>
        <w:t>), Администрация Краснодолинского сельсовета Советского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Краснодолинского сельсовета Советского района Курской области на 2022 год и на плановый период 2023 и 2024 годов»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Краснодолинского сельсовета Советского района Курской области на 2022 год и на плановый период 2023 и 2024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Краснодолинского сельсовета Советского района Курской области (И.А.Усик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Краснодолин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Е.А.Грызл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Краснодоли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3.10.2021 года № 90</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rPr>
          <w:rFonts w:ascii="Arial" w:hAnsi="Arial" w:cs="Arial"/>
          <w:b/>
          <w:b/>
          <w:sz w:val="24"/>
          <w:szCs w:val="24"/>
        </w:rPr>
      </w:pPr>
      <w:r>
        <w:rPr>
          <w:rFonts w:cs="Arial" w:ascii="Arial" w:hAnsi="Arial"/>
          <w:b/>
          <w:sz w:val="24"/>
          <w:szCs w:val="24"/>
        </w:rPr>
        <w:t xml:space="preserve">планирования бюджетных ассигнований бюджета Краснодолинского сельсовета Советского района Курской области на 2022– 2024 годы </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2 - 2024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Краснодолин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Краснодолин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Краснодолин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Краснодолинского сельсовета Советского района Курской области осуществляется в сроки составления проекта бюджета сельсовета на 2022-2024 годы. Планирование бюджетных ассигнований бюджета Краснодолин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2 – 2024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Краснодолин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Краснодолин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Краснодолин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Администрация Краснодолинского сельсовета Советского района Курской области на 2022-2023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Краснодолинского сельсовета Советского района Курской области в 2022 году и определяют приоритетные направления расходов бюджета сельсовета на 2023-2024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Краснодолинского сельсовета Советского района Курской области (далее – МП), ведомственных целевых программ (далее – ВЦП) за 2021 год; проведения оценок эффективности реализации МП, ВЦП за 2021 год на основании отчетов о реализации МП, ВЦП за 2021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Краснодолинского сельсовета Советского района Курской области (при необходимости вносят в них изменения), для включения в плановый реестр расходных обязательств Краснодолинского сельсовета Советского района Курской области на 2022-2024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Краснодолин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0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2-2024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Краснодолинского сельсовета Советского района Курской области на 2022 – 2024 годы формируются основные характеристики проекта бюджета сельсовета на 2022 – 2024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В целях формирования основных характеристик проекта бюджета Краснодолинского сельсовета Советского района Курской области на 2022 – 2024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Краснодолинского сельсовета Советского района Курской области на 2022 год и на период до 2024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Краснодолин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2 – 2024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20-2021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2 – 2024 годы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Краснодолинского сельсовета Советского района Курской области или приобретением объектов недвижимого имущества в собственность Краснодолин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Краснодолин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МП, а также непрограммных направлений деятельности на 2022 – 2024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Краснодолин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Краснодолинского сельсовета Советского района Курской области на 2022 – 2024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Краснодолинского сельсовета Советского района Курской области на 2022 – 2024 годы в соответствии с основными показателями проекта прогноза социально-экономического развития Краснодолинского сельсовета Советского района Курской области на 2022 год и на период до 2024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Краснодолинского сельсовета Советского района Курской области на 2022 – 2024 годы формируется проект решения Собрания депутатов Краснодолинского сельсовета Советского района Курской области «О бюджете Краснодолинского сельсовета Советского района Курской области на 2022год и плановый период 2023-2024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Краснодолинского сельсовета Советского района Курской области на 2022 год и плановый период 2023-2024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Краснодолин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программ Краснодолин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Краснодолинского сельсовета Советского района Курской области на 2022 год и на период до 2023-2024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Краснодолин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Краснодолинского сельсовета Советского района Курской области на 2022 год и плановый период 2023-2024 годов» с документами и материалами, представляемыми одновременно с данным проектом в Собрание депутатов Краснодолин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Краснодоли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3.10.2021 года № 90</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Краснодолинского сельсовета Советского района Курской области на 2022– 2023-2024 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Краснодолинского сельсовета Советского района Курской области разработана в целях установления требований к составлению бюджета сельсовета на 2022 – 2024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Краснодолинского сельсовета Советского района Курской области (далее – бюджетные ассигнования) производится в соответствии с расходными обязательствами Краснодолин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Краснодоли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Краснодолинского сельсовета Советского района Курской области включаются бюджетные ассигнова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Краснодолин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Краснодолин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Краснодолинского сельсовета Советского района Курской области, возникающих в связи со вступлением в силу в 2022– 2024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Краснодолин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Краснодолин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Краснодолинского сельсовета Советского района Курской области от </w:t>
      </w:r>
      <w:r>
        <w:rPr>
          <w:rFonts w:cs="Arial" w:ascii="Arial" w:hAnsi="Arial"/>
          <w:color w:val="000000"/>
          <w:sz w:val="24"/>
          <w:szCs w:val="24"/>
        </w:rPr>
        <w:t>10.12.2020 года № 8</w:t>
      </w:r>
      <w:r>
        <w:rPr>
          <w:rFonts w:cs="Arial" w:ascii="Arial" w:hAnsi="Arial"/>
          <w:sz w:val="24"/>
          <w:szCs w:val="24"/>
        </w:rPr>
        <w:t xml:space="preserve"> «О бюджете Краснодолинского сельсовета Советского района Курской области на 2021 год и плановый период 2022-2023 годов» по состоянию на 1 июля 2021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Краснодолинского сельсовета Советского района Курской области на 2022-2024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Краснодолин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Краснодолин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2 – 2024 годы определяются исходя из единых подходов к формированию отдельных направлений расходов бюджета Краснодолин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ых учреждений</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Краснодолинского сельсовета Советского района Курской област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Краснодолинского сельсовета Советского района Курской области;</w:t>
            </w:r>
          </w:p>
          <w:p>
            <w:pPr>
              <w:pStyle w:val="Normal"/>
              <w:ind w:left="0" w:right="-9" w:hanging="0"/>
              <w:jc w:val="left"/>
              <w:rPr/>
            </w:pPr>
            <w:r>
              <w:rPr>
                <w:rFonts w:cs="Arial" w:ascii="Arial" w:hAnsi="Arial"/>
                <w:sz w:val="24"/>
                <w:szCs w:val="24"/>
              </w:rPr>
              <w:t xml:space="preserve">- </w:t>
            </w:r>
            <w:r>
              <w:rPr>
                <w:rFonts w:cs="Arial" w:ascii="Arial" w:hAnsi="Arial"/>
                <w:bCs/>
                <w:sz w:val="24"/>
                <w:szCs w:val="24"/>
              </w:rPr>
              <w:t xml:space="preserve">об оплате труда работников муниципального казенного учреждения по обеспечению деятельности Администрации Краснодолинского сельсовета </w:t>
              <w:tab/>
              <w:t>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Pr>
              <w:t>- о системе оплаты труда работников подведомственных учреждений культуры МКУК «Краснодолинский ЦСДК» и Октябрьский сельский клуб- филиал Администрации Краснодоли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Краснодолинского сельсовета Советского района Курской области  используются штатные расписания, утвержденные по состоянию на 01.10. 2021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Краснодолин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hanging="0"/>
              <w:rPr/>
            </w:pPr>
            <w:r>
              <w:rPr>
                <w:rFonts w:cs="Arial" w:ascii="Arial" w:hAnsi="Arial"/>
                <w:sz w:val="24"/>
                <w:szCs w:val="24"/>
              </w:rPr>
              <w:t xml:space="preserve">Для муниципального казенного учреждения </w:t>
            </w:r>
            <w:r>
              <w:rPr>
                <w:rFonts w:cs="Arial" w:ascii="Arial" w:hAnsi="Arial"/>
                <w:bCs/>
                <w:sz w:val="24"/>
                <w:szCs w:val="24"/>
              </w:rPr>
              <w:t xml:space="preserve">по обеспечению деятельности Администрации Краснодолинского сельсовета </w:t>
              <w:tab/>
              <w:t>Советского района Курской области</w:t>
            </w:r>
            <w:r>
              <w:rPr>
                <w:rFonts w:cs="Arial" w:ascii="Arial" w:hAnsi="Arial"/>
                <w:sz w:val="24"/>
                <w:szCs w:val="24"/>
              </w:rPr>
              <w:t xml:space="preserve"> используются штатные расписания, утвержденные по состоянию на 1 января 2021 года. </w:t>
            </w:r>
          </w:p>
          <w:p>
            <w:pPr>
              <w:pStyle w:val="Normal"/>
              <w:spacing w:lineRule="auto" w:line="240" w:before="280" w:after="280"/>
              <w:ind w:left="0" w:right="-9" w:hanging="0"/>
              <w:rPr/>
            </w:pPr>
            <w:r>
              <w:rPr>
                <w:rFonts w:cs="Arial" w:ascii="Arial" w:hAnsi="Arial"/>
                <w:color w:val="000000"/>
                <w:sz w:val="24"/>
                <w:szCs w:val="24"/>
              </w:rPr>
              <w:t>Для МКУК «Краснодолинский Центральный сельский Дом культуры» и Октябрьский сельский клуб- филиал Администрации Краснодолинского сельсовета Советского района Курской области используются штатные расписания, утвержденные по состоянию на 1 января 2021 года.</w:t>
            </w:r>
          </w:p>
          <w:p>
            <w:pPr>
              <w:pStyle w:val="Normal"/>
              <w:spacing w:lineRule="auto" w:line="240" w:before="280" w:after="280"/>
              <w:ind w:left="-105" w:right="-9" w:hanging="0"/>
              <w:rPr/>
            </w:pPr>
            <w:r>
              <w:rPr>
                <w:rFonts w:eastAsia="Arial" w:cs="Arial" w:ascii="Arial" w:hAnsi="Arial"/>
                <w:color w:val="474747"/>
                <w:sz w:val="23"/>
                <w:szCs w:val="23"/>
              </w:rPr>
              <w:t xml:space="preserve"> </w:t>
            </w:r>
            <w:r>
              <w:rPr>
                <w:rFonts w:cs="Arial" w:ascii="Arial" w:hAnsi="Arial"/>
                <w:color w:val="000000"/>
                <w:sz w:val="24"/>
                <w:szCs w:val="24"/>
              </w:rPr>
              <w:t>Ежегодная индексация с 1 февраля 2022 года, учитывая прогнозный уровень инфляции (индекс роста потребительских цен) отдельных публичных нормативных обязательств, на 1,04;</w:t>
            </w:r>
          </w:p>
          <w:p>
            <w:pPr>
              <w:pStyle w:val="Normal"/>
              <w:spacing w:lineRule="auto" w:line="240" w:before="0" w:after="0"/>
              <w:ind w:left="0" w:right="-9" w:hanging="0"/>
              <w:rPr>
                <w:rFonts w:ascii="Arial" w:hAnsi="Arial" w:cs="Arial"/>
                <w:color w:val="000000"/>
                <w:sz w:val="24"/>
                <w:szCs w:val="24"/>
              </w:rPr>
            </w:pPr>
            <w:r>
              <w:rPr>
                <w:rFonts w:cs="Arial" w:ascii="Arial" w:hAnsi="Arial"/>
                <w:color w:val="000000"/>
                <w:sz w:val="24"/>
                <w:szCs w:val="24"/>
              </w:rPr>
              <w:t>Индексация с 1 октября в 2022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государственной власти Курской области на 1,04.</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с 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r>
              <w:rPr>
                <w:rFonts w:cs="Arial" w:ascii="Arial" w:hAnsi="Arial"/>
                <w:bCs/>
                <w:sz w:val="24"/>
                <w:szCs w:val="24"/>
              </w:rPr>
              <w:t>Краснодоли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Краснодолинского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1 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21– 2022 годы в натуральном выражении, сведений о количестве приборов учета, прогнозных индексов цен (тарифов) на 2021 – 2022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Краснодолинского сельсовета 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1 года и доведения их до годовых показателей.</w:t>
            </w:r>
          </w:p>
        </w:tc>
      </w:tr>
      <w:tr>
        <w:trPr>
          <w:trHeight w:val="36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Краснодолинс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2 – 2024 годы не может превышать прогнозируемого объема доходов бюджета Краснодолин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2 – 2024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Краснодолин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Краснодолин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1 году с целью достижения максимального результата и эффективного использования средств бюджета Краснодолинского сельсовета Советского района Курской области в 2022 – 2024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1</dc:creator>
  <dc:description/>
  <cp:keywords/>
  <dc:language>en-US</dc:language>
  <cp:lastModifiedBy>коротаева</cp:lastModifiedBy>
  <cp:lastPrinted>2017-11-21T10:37:00Z</cp:lastPrinted>
  <dcterms:modified xsi:type="dcterms:W3CDTF">2021-10-29T09:50:00Z</dcterms:modified>
  <cp:revision>34</cp:revision>
  <dc:subject/>
  <dc:title/>
</cp:coreProperties>
</file>