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ОЛ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декабря 2018 года № 89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Краснодолинского сельсовета Совет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аснодолинского сельсовета Советского района Курской области от 22.12.2015 №144 «Об утверждении требований к порядку разработки и принятия   правовых актов о нормировании в сфере закупок для обеспечения   нужд, содержанию указанных актов и обеспечению их исполнения», постановлением администрации Краснодолинского сельсовета Советского района Курской области от 22.12.2015г. № 145 «О порядке формирования, утверждения и ведения плана закупок товаров, работ, услуг для обеспечения муниципальных нужд», постановлением администрации Краснодолинского сельсовета Советского района Курской области от 22.12.2015г. №146 «О порядке формирования, утверждения и ведения плана-графика закупок товаров, работ, услуг для обеспечения муниципальных нужд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Краснодолинского сельсовета Советского района Курской области 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Краснодолинского сельсовета Совет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порядке, установленном Уставом муниципального образования «Краснодолинский сельсовет» и разместить на официальном сайте Краснодолинского сельсовета Совет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раснодолинского сельсовета                                                        Советского района                                                            </w:t>
        <w:tab/>
        <w:t>Е.А.Грызлов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раснодолинского сельсовет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оветского района </w:t>
      </w:r>
      <w:r>
        <w:rPr>
          <w:rFonts w:cs="Times New Roman" w:ascii="Times New Roman" w:hAnsi="Times New Roman"/>
          <w:color w:val="000000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 .2018 г. № 8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ормативные затраты на обеспечение функци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дминистрации </w:t>
      </w:r>
      <w:r>
        <w:rPr>
          <w:rFonts w:cs="Times New Roman" w:ascii="Times New Roman" w:hAnsi="Times New Roman"/>
          <w:b/>
        </w:rPr>
        <w:t xml:space="preserve">Краснодоли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оветского района </w:t>
      </w:r>
      <w:r>
        <w:rPr/>
        <w:t xml:space="preserve">Курской области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2693"/>
        <w:gridCol w:w="566"/>
        <w:gridCol w:w="1843"/>
        <w:gridCol w:w="1135"/>
        <w:gridCol w:w="424"/>
        <w:gridCol w:w="1985"/>
      </w:tblGrid>
      <w:tr>
        <w:trPr>
          <w:trHeight w:val="236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связ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редств связи,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фонной  связ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анала передачи данных через сеть Интер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едоставлению доступа к информационно-телекоммуникационной сети «Интернет» по мобильной связ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С, ПО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ые системы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сопровождению  «1С»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 рабочих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истемное ПО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техническому сопровождению «КриптоПро»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 </w:t>
            </w:r>
          </w:p>
        </w:tc>
      </w:tr>
      <w:tr>
        <w:trPr>
          <w:trHeight w:val="1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462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редств защиты/объект защит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5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/5П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/5ПК</w:t>
            </w:r>
          </w:p>
        </w:tc>
      </w:tr>
      <w:tr>
        <w:trPr>
          <w:trHeight w:val="1425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410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теры, МФУ, копировальные аппараты, картриджи, карта памяти ,телефонные аппараты и друг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119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376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компл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1 компл., руб, (не более)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и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>
          <w:trHeight w:val="42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кая прав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52"/>
        <w:gridCol w:w="1492"/>
        <w:gridCol w:w="2119"/>
        <w:gridCol w:w="162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Наименование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елове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 xml:space="preserve">Стоимость 1 работы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Услуга по уборке внутренних помещений и мест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 ме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 ч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30,2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600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услуга води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 ме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 ч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0,2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17600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истопника з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 ме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 ч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0,2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88000,00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 Электроснабжение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420"/>
        <w:gridCol w:w="3294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согласно п.29 ч. 1 ст. 93 ФЗ №44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долинский ЦСД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«Октябрьский  Ц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согласно п.29ч. 1 ст. 93 ФЗ №44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чное освещение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согласно п.29ч. 1 ст. 93 ФЗ №44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убъект естественных монополий)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. Нормативы, применяемые при расчете нормативных затрат на проведение противопо</w:t>
      </w:r>
      <w:r>
        <w:rPr/>
        <w:t>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боты и услуги по очист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бязательному страхованию ответственности владельцев автотранспортных средств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Нива- Шеврол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 Нормативы, применяемые при расчете нормативных затрат по межеванию границ земельных участко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Услуги по</w:t>
            </w:r>
            <w:r>
              <w:rPr>
                <w:rFonts w:cs="Times New Roman" w:ascii="Times New Roman" w:hAnsi="Times New Roman"/>
              </w:rPr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Услуги по</w:t>
            </w:r>
            <w:r>
              <w:rPr>
                <w:rFonts w:cs="Times New Roman" w:ascii="Times New Roman" w:hAnsi="Times New Roman"/>
              </w:rPr>
              <w:t xml:space="preserve"> публикации официальных статей в газет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коли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 в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о повышению профессионального уровня муниципальных служащи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</w:rPr>
        <w:t>18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ормативы, применяемые при расчете нормативных затрат на прочие услуги,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409"/>
        <w:gridCol w:w="31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цена приобретения за единицу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 рублей за 1 едини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3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 рублей за 1 едини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1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86"/>
        <w:gridCol w:w="1864"/>
        <w:gridCol w:w="1889"/>
        <w:gridCol w:w="183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 расхода топлива на 100 километров пробега7.1/7.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1 литра горюче-смазочного матери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в рублях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Нормативы на приобретение канцелярских тов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1238"/>
              <w:gridCol w:w="1455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 изм.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пага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еш-дис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й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пка дел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а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Пакеты подароч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 xml:space="preserve">шт 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4500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Почтовые конверты(немаркированные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9255" w:type="dxa"/>
                  <w:gridSpan w:val="5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80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бумажное 2-сл 230*230мм, 200л, белое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итель воздух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удаления ржавчин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рабочий жен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4. Нормативы на приобретение запасных частей для транспортных средств</w:t>
      </w:r>
      <w:r>
        <w:rPr>
          <w:rFonts w:cs="Times New Roman" w:ascii="Times New Roman" w:hAnsi="Times New Roman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qFormat/>
    <w:rPr>
      <w:sz w:val="36"/>
      <w:szCs w:val="24"/>
      <w:lang w:val="en-US" w:bidi="ar-SA"/>
    </w:rPr>
  </w:style>
  <w:style w:type="character" w:styleId="Style18">
    <w:name w:val="Подзаголовок Знак"/>
    <w:qFormat/>
    <w:rPr>
      <w:sz w:val="28"/>
      <w:lang w:val="en-US" w:bidi="ar-SA"/>
    </w:rPr>
  </w:style>
  <w:style w:type="character" w:styleId="Style19">
    <w:name w:val="Основной текст Знак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3:00Z</dcterms:created>
  <dc:creator>god</dc:creator>
  <dc:description/>
  <cp:keywords/>
  <dc:language>en-US</dc:language>
  <cp:lastModifiedBy>коротаева</cp:lastModifiedBy>
  <cp:lastPrinted>2016-11-14T12:10:00Z</cp:lastPrinted>
  <dcterms:modified xsi:type="dcterms:W3CDTF">2019-09-20T12:28:00Z</dcterms:modified>
  <cp:revision>15</cp:revision>
  <dc:subject/>
  <dc:title> </dc:title>
</cp:coreProperties>
</file>