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ДОЛИНСКОГО СЕЛЬСОВЕТА</w:t>
        <w:br/>
        <w:t>СОВЕ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3.10.2021 года № 8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Nonformat"/>
        <w:ind w:right="-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 утверждении основных направлений бюджетной и налоговой политики Краснодолинского сельсовета Советского района Курской области на </w:t>
      </w:r>
      <w:r>
        <w:rPr>
          <w:rFonts w:cs="Times New Roman" w:ascii="Times New Roman" w:hAnsi="Times New Roman"/>
          <w:b/>
          <w:sz w:val="32"/>
          <w:szCs w:val="32"/>
        </w:rPr>
        <w:t>2022 год и на плановый период 2023 и 2024 год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разработки проекта бюджета Краснодолинского сельсовета Советского района Курской области на 2022 год и плановый период 2023 – 2024 годов, руководствуясь ст. 172, ст.184 Бюджетного кодекса Российской Федерации, Федеральным законом от 06.10.2006 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Краснодолинский сельсовет», Администрация Краснодолинского сельсовета Советского района 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е основные направления бюджетной и налоговой политики Краснодолинского сельсовета Советского района Курской области на 2022год и на плановый период 2023 и 2024 годов. (далее-Основные направления бюджетной и налоговой политики).</w:t>
      </w:r>
    </w:p>
    <w:p>
      <w:pPr>
        <w:pStyle w:val="ConsNormal"/>
        <w:widowControl/>
        <w:ind w:right="0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Считать утратившим силу постановление Администрации Краснодолинского сельсовета Советского района от 21.10.2019 г.№79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основных направлений бюджетной и налоговой политики Краснодолинского сельсовета Советского района Курской области на 2020-2022 гг.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ind w:left="0" w:right="0"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отдела по бухгалтерскому учету и отчетности И.А.Усикову.</w:t>
      </w:r>
    </w:p>
    <w:p>
      <w:pPr>
        <w:pStyle w:val="ConsNormal"/>
        <w:widowControl/>
        <w:numPr>
          <w:ilvl w:val="0"/>
          <w:numId w:val="2"/>
        </w:numPr>
        <w:ind w:left="1185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долинского сельсовета</w:t>
        <w:br/>
        <w:t>Советского района                                                                                             Е.А.Грызл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Краснодолин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3.10.2021 года №8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ной и налоговой политики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left="141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долинского сельсовета Советского района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2год и на плановый период 2023 и 2024 годов</w:t>
      </w:r>
    </w:p>
    <w:p>
      <w:pPr>
        <w:pStyle w:val="ConsPlusNormal"/>
        <w:widowControl/>
        <w:ind w:left="1416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Основные направления бюджетной и налоговой политики Краснодолинского сельсовета Советского района Курской области на 2022 год и на плановый период 2023 и 2024 годов подготовлены в соответствии со статьей ст. 172, ст.184 Бюджетного кодекса Российской Федерации, Федеральным законом от 06.10.2006 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Краснодолинский сельсовет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основу бюджетной и налоговой политики Краснодолинского сельсовета Советского района Курской области на 2022год и на плановый период 2023 и 2024 годов положены   Послание Президента Российской Федерации Федеральному Собранию Российской Федерации от 21 апреля 2021 года и Программа оздоровления муниципальных финансов муниципального образования «Краснодолинский сельсовет» Советского района Кур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 бюджетн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2022год и на плановый период 2023 и 2024 годов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Целью основных направлений бюджетной политики на 2022 годи на плановый период 2023 и 2024 годов является определение основных подходов к формированию характеристик и прогнозируемых параметров проекта местного бюджета на 2022 год и на плановый период 2023 и 2024 годов и дальнейшее повышение эффективности использования бюджетных средств. Основными задачами бюджетной политики Краснодолинского сельсовета Советского района Курской области на 2022 год и на плановый период 2023 и 2024 годов буду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реализация мероприятий, направленных на повышение качества планирования и эффективности реализации муниципальных программ муниципального образования «Краснодолинский сельсовет» Советского района исходя из ожидаемых результатов, с учетом изменения законодательства на федеральном уровн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соблюдение условий соглашений, заключенных Администрацией Краснодолинского сельсовета Советского района с Администрацией Советского района и комитетами Курской обла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Краснодолинского сельсовета Советского район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, недопущение установления и исполнения расходных обязательств, не относящихся к полномочиям органов муниципальной власти 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финансовое обеспечение реализации инфраструктурных проект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строгое соблюдение бюджетно-финансовой дисциплины  главными распорядителями и получателями бюджетных средст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осуществление анализа деятельности казенных, бюджетных и автономных учрежде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недопущение просроченной кредиторской задолженности по заработной плате и социальным выплата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обеспечение открытости и прозрачности бюджетного процесса, доступности информации о муниципальных финансах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Основные задачи налоговой политики на 2022 год и на плановый период 2023 и 2024 год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Основным приоритетом налоговой политики на 2022 год и на плановый период 2023 и 2024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Главным стратегическим ориентиром налоговой политики будет являться развитие и укрепление налогового потенциала муниципального образования, стабильность и предсказуемость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Основными направлениями налоговой политики буду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обилизация резервов доходной базы бюджета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обеспечение роста доходов бюджета муниципального образования за счет повышения эффективности администрирования действующих налоговых платежей и сбор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совершенствование региональной практики налогообложения от кадастровой стоимости по всему спектру недвижимого имуществ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 оценки в случае выявления их неэффективности; предоставление налоговых льгот на ограниченный период в соответствии с целями политики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взаимодействие органов исполнительной власти области и орга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ного самоуправления исполнительной власти по выполнению мероприятий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правленных на повышение собираемости доходов и укреплени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естного бюджета на 2022 год и плановый период 2023 и 2024 годов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й бюджет формируется на основе прогноза социально-экономического развития муниципального образования «Краснодолинский сельсовет» Советского района на 2022 и плановый период 2023 и 2024 год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ная часть местного бюджета формируется за счет собственных доходов, в том числе отчислений от федеральных и региональных регулирующих налогов, и сборов по нормативам, утвержденным Бюджетным кодексом Российской Федерации и Законами Курской области. В доходную часть бюджета также включаются доходы, полученные казенными учреждениями от предпринимательской деятельности, оказания плат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7:00Z</dcterms:created>
  <dc:creator>bukina</dc:creator>
  <dc:description/>
  <cp:keywords/>
  <dc:language>en-US</dc:language>
  <cp:lastModifiedBy>коротаева</cp:lastModifiedBy>
  <cp:lastPrinted>2019-06-28T09:16:00Z</cp:lastPrinted>
  <dcterms:modified xsi:type="dcterms:W3CDTF">2021-10-29T09:16:00Z</dcterms:modified>
  <cp:revision>20</cp:revision>
  <dc:subject/>
  <dc:title>ПОРЯДОК</dc:title>
</cp:coreProperties>
</file>