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АДМИНИСТРАЦИЯ </w:t>
      </w:r>
    </w:p>
    <w:p>
      <w:pPr>
        <w:pStyle w:val="Normal"/>
        <w:jc w:val="center"/>
        <w:rPr/>
      </w:pPr>
      <w:r>
        <w:rPr>
          <w:rFonts w:eastAsia="Lucida Sans Unicode" w:cs="Arial" w:ascii="Arial" w:hAnsi="Arial"/>
          <w:b/>
          <w:bCs/>
          <w:sz w:val="32"/>
          <w:szCs w:val="32"/>
        </w:rPr>
        <w:t>КРАСНОДОЛИНСКОГО СЕЛЬСОВЕТА СОВЕТСКОГО РАЙОНА КУРСКОЙ ОБЛАСТИ</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261" w:right="0" w:firstLine="650"/>
        <w:jc w:val="center"/>
        <w:rPr>
          <w:rFonts w:ascii="Arial" w:hAnsi="Arial" w:eastAsia="Lucida Sans Unicode" w:cs="Arial"/>
          <w:b/>
          <w:b/>
          <w:bCs/>
          <w:sz w:val="32"/>
          <w:szCs w:val="32"/>
        </w:rPr>
      </w:pPr>
      <w:r>
        <w:rPr>
          <w:rFonts w:eastAsia="Lucida Sans Unicode" w:cs="Arial" w:ascii="Arial" w:hAnsi="Arial"/>
          <w:b/>
          <w:bCs/>
          <w:sz w:val="32"/>
          <w:szCs w:val="32"/>
        </w:rPr>
        <w:t>ПОСТАНОВЛЕНИЕ</w:t>
      </w:r>
    </w:p>
    <w:p>
      <w:pPr>
        <w:pStyle w:val="Normal"/>
        <w:ind w:left="567" w:right="0" w:firstLine="650"/>
        <w:jc w:val="center"/>
        <w:rPr>
          <w:rFonts w:ascii="Arial" w:hAnsi="Arial" w:cs="Arial"/>
          <w:sz w:val="32"/>
          <w:szCs w:val="32"/>
        </w:rPr>
      </w:pPr>
      <w:r>
        <w:rPr>
          <w:rFonts w:eastAsia="Lucida Sans Unicode" w:cs="Arial" w:ascii="Arial" w:hAnsi="Arial"/>
          <w:b/>
          <w:bCs/>
          <w:color w:val="000000"/>
          <w:sz w:val="32"/>
          <w:szCs w:val="32"/>
        </w:rPr>
        <w:t>от 17октября 2022 № 87</w:t>
      </w:r>
    </w:p>
    <w:p>
      <w:pPr>
        <w:pStyle w:val="Normal"/>
        <w:spacing w:lineRule="auto" w:line="240" w:before="0" w:after="0"/>
        <w:ind w:left="0" w:right="0" w:firstLine="650"/>
        <w:jc w:val="center"/>
        <w:rPr/>
      </w:pPr>
      <w:r>
        <w:rPr>
          <w:rFonts w:cs="Arial" w:ascii="Arial" w:hAnsi="Arial"/>
          <w:b/>
          <w:sz w:val="32"/>
          <w:szCs w:val="32"/>
        </w:rPr>
        <w:t xml:space="preserve">«О Порядке и методике планирования бюджетных ассигнований бюджета Краснодолинского сельсовета Советского района Курской области </w:t>
      </w:r>
    </w:p>
    <w:p>
      <w:pPr>
        <w:pStyle w:val="Normal"/>
        <w:spacing w:lineRule="auto" w:line="240" w:before="0" w:after="0"/>
        <w:ind w:left="0" w:right="0" w:firstLine="650"/>
        <w:jc w:val="center"/>
        <w:rPr>
          <w:rFonts w:ascii="Arial" w:hAnsi="Arial" w:cs="Arial"/>
          <w:b/>
          <w:b/>
          <w:sz w:val="32"/>
          <w:szCs w:val="32"/>
        </w:rPr>
      </w:pPr>
      <w:r>
        <w:rPr>
          <w:rFonts w:cs="Arial" w:ascii="Arial" w:hAnsi="Arial"/>
          <w:b/>
          <w:sz w:val="32"/>
          <w:szCs w:val="32"/>
        </w:rPr>
        <w:t>на 2023 – 2025 годы»</w:t>
      </w:r>
    </w:p>
    <w:p>
      <w:pPr>
        <w:pStyle w:val="Normal"/>
        <w:spacing w:lineRule="auto" w:line="240" w:before="0" w:after="0"/>
        <w:ind w:left="0" w:right="0" w:hanging="0"/>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rPr/>
      </w:pPr>
      <w:r>
        <w:rPr>
          <w:rFonts w:cs="Arial" w:ascii="Arial" w:hAnsi="Arial"/>
          <w:sz w:val="24"/>
          <w:szCs w:val="24"/>
        </w:rPr>
        <w:tab/>
        <w:t>В соответствии с пунктом 1 статьи 174.2 Бюджетного кодекса Российской Федерации, Решением Собрания депутатов Краснодолинского сельсовета Советского района Курской области от 08.11.2013 года № 21 «Об утверждении Положения о бюджетном процессе в Краснодолинском сельсовете Советского района Курской области» (</w:t>
      </w:r>
      <w:r>
        <w:rPr>
          <w:rFonts w:cs="Arial" w:ascii="Arial" w:hAnsi="Arial"/>
          <w:color w:val="000000"/>
          <w:sz w:val="24"/>
          <w:szCs w:val="24"/>
        </w:rPr>
        <w:t>с изменениями и дополнениями</w:t>
      </w:r>
      <w:r>
        <w:rPr>
          <w:rFonts w:cs="Arial" w:ascii="Arial" w:hAnsi="Arial"/>
          <w:sz w:val="24"/>
          <w:szCs w:val="24"/>
        </w:rPr>
        <w:t>), Администрация Краснодолинского сельсовета Советского района Курской области ПОСТАНОВЛЯЕТ:</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Утвердить «Порядок планирования бюджетных ассигнований бюджета Краснодолинского сельсовета Советского района Курской области на 2023 год и на плановый период 2024 и 2025 годов» согласно приложению 1 к настоящему постановлению.</w:t>
      </w:r>
    </w:p>
    <w:p>
      <w:pPr>
        <w:pStyle w:val="Normal"/>
        <w:spacing w:lineRule="auto" w:line="240" w:before="0" w:after="0"/>
        <w:ind w:left="0" w:right="0" w:hanging="0"/>
        <w:rPr/>
      </w:pPr>
      <w:r>
        <w:rPr>
          <w:rFonts w:cs="Arial" w:ascii="Arial" w:hAnsi="Arial"/>
          <w:sz w:val="24"/>
          <w:szCs w:val="24"/>
        </w:rPr>
        <w:tab/>
        <w:t xml:space="preserve">2. Утвердить «Методику планирования бюджетных ассигнований бюджета Краснодолинского сельсовета Советского района Курской области на 2023 год и на плановый период 2024 и 2025 годы» согласно приложению 2 к настоящему постановлению.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главного бухгалтера Администрации Краснодолинского сельсовета Советского района Курской области (И.А.Усикову).</w:t>
      </w:r>
    </w:p>
    <w:p>
      <w:pPr>
        <w:pStyle w:val="Normal"/>
        <w:spacing w:before="0" w:after="0"/>
        <w:ind w:left="0" w:right="-9" w:hanging="0"/>
        <w:rPr/>
      </w:pPr>
      <w:r>
        <w:rPr>
          <w:rFonts w:cs="Arial" w:ascii="Arial" w:hAnsi="Arial"/>
          <w:sz w:val="24"/>
          <w:szCs w:val="24"/>
        </w:rPr>
        <w:tab/>
        <w:t>4. Настоящее постановление вступает в силу со дня его подписания.</w:t>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pPr>
      <w:r>
        <w:rPr>
          <w:rFonts w:cs="Arial" w:ascii="Arial" w:hAnsi="Arial"/>
          <w:sz w:val="24"/>
          <w:szCs w:val="24"/>
        </w:rPr>
        <w:t>Глава Краснодолинского сельсовета</w:t>
      </w:r>
    </w:p>
    <w:p>
      <w:pPr>
        <w:pStyle w:val="Normal"/>
        <w:spacing w:lineRule="auto" w:line="360" w:before="0" w:after="0"/>
        <w:ind w:left="0" w:right="-9" w:hanging="0"/>
        <w:rPr>
          <w:rFonts w:ascii="Arial" w:hAnsi="Arial" w:cs="Arial"/>
          <w:sz w:val="24"/>
          <w:szCs w:val="24"/>
        </w:rPr>
      </w:pPr>
      <w:r>
        <w:rPr>
          <w:rFonts w:cs="Arial" w:ascii="Arial" w:hAnsi="Arial"/>
          <w:sz w:val="24"/>
          <w:szCs w:val="24"/>
        </w:rPr>
        <w:t>Советского района                                                                         Е.А.Грызлова</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32" w:before="0" w:after="3"/>
        <w:ind w:left="4498" w:right="-15" w:firstLine="466"/>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Краснодоли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17.10.2022 года № 87</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ланирования бюджетных ассигнований бюджета Краснодолинского сельсовета Советского района Курской области на 2023– 2025 годы</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1. Планирование бюджетных ассигнований бюджета сельсовета на 2023 - 2025 годы осуществляется в соответствии с: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Положением о бюджетном процессе в Краснодолинском сельсовете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муниципальными программами Краснодолинского сельсовета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Краснодолинс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Краснодолинского сельсовета Советского района Курской области осуществляется в сроки составления проекта бюджета сельсовета на 2023-2025 годы. Планирование бюджетных ассигнований бюджета Краснодолинс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 </w:t>
      </w:r>
    </w:p>
    <w:p>
      <w:pPr>
        <w:pStyle w:val="Normal"/>
        <w:numPr>
          <w:ilvl w:val="0"/>
          <w:numId w:val="10"/>
        </w:numPr>
        <w:spacing w:lineRule="auto" w:line="240" w:before="0" w:after="0"/>
        <w:ind w:left="0" w:right="0" w:firstLine="567"/>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23-2025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Краснодолинс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Краснодолинс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Краснодолинс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1. В целях формирования планового реестра расходных обязательств Администрация Краснодолинского сельсовета Советского района Курской области на 2023-2025 годы:</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осуществляют анализ эффективности использования средств бюджета Краснодолинского сельсовета Советского района Курской области в 2023 году и определяют приоритетные направления расходов бюджета сельсовета на 2024-2025 годы посредством:</w:t>
      </w:r>
    </w:p>
    <w:p>
      <w:pPr>
        <w:pStyle w:val="Normal"/>
        <w:spacing w:lineRule="auto" w:line="240" w:before="0" w:after="0"/>
        <w:ind w:left="0" w:right="0" w:firstLine="650"/>
        <w:rPr>
          <w:rFonts w:ascii="Arial" w:hAnsi="Arial" w:cs="Arial"/>
          <w:sz w:val="24"/>
          <w:szCs w:val="24"/>
        </w:rPr>
      </w:pPr>
      <w:r>
        <w:rPr>
          <w:rFonts w:cs="Arial" w:ascii="Arial" w:hAnsi="Arial"/>
          <w:sz w:val="24"/>
          <w:szCs w:val="24"/>
        </w:rPr>
        <w:t>подготовки отчетов о реализации муниципальных программ Краснодолинского сельсовета Советского района Курской области (далее – МП), ведомственных целевых программ (далее – ВЦП) за 2022 год; проведения оценок эффективности реализации МП, ВЦП за 2022 год на основании отчетов о реализации МП, ВЦП за 2022 год;</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Краснодолинского сельсовета Советского района Курской области (при необходимости вносят в них изменения), для включения в плановый реестр расходных обязательств Краснодолинского сельсовета Советского района Курской области на 2023-2025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Краснодолинского сельсовета Советского района Курской обла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21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3-2025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4. На втором этапе планирования бюджетных ассигнований бюджета Краснодолинского сельсовета Советского района Курской области на 2023-2025 годы формируются основные характеристики проекта бюджета сельсовета на 2023-2025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В целях формирования основных характеристик проекта бюджета Краснодолинского сельсовета Советского района Курской области на 2023-2025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1) Администрация:</w:t>
      </w:r>
    </w:p>
    <w:p>
      <w:pPr>
        <w:pStyle w:val="Normal"/>
        <w:spacing w:lineRule="auto" w:line="240" w:before="0" w:after="0"/>
        <w:ind w:left="0" w:right="0" w:hanging="0"/>
        <w:rPr>
          <w:rFonts w:ascii="Arial" w:hAnsi="Arial" w:cs="Arial"/>
          <w:sz w:val="24"/>
          <w:szCs w:val="24"/>
        </w:rPr>
      </w:pPr>
      <w:r>
        <w:rPr>
          <w:rFonts w:cs="Arial" w:ascii="Arial" w:hAnsi="Arial"/>
          <w:sz w:val="24"/>
          <w:szCs w:val="24"/>
        </w:rPr>
        <w:t>- разрабатывает основные показатели проекта прогноза социально-экономического развития Краснодолинского сельсовета Советского района Курской области на 2023 год и на период до 2025 года (с пояснительной запиской);</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оект бюджетных расходов Краснодолинс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3-2025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21-2023 годах;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объемы бюджетных ассигнований на 2023-2025 годы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Краснодолинского сельсовета Советского района Курской области или приобретением объектов недвижимого имущества в собственность Краснодолинс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Краснодолинского сельсовета Советского района Курской области;</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свод объемов бюджетных ассигнований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на реализацию МП, а также непрограммных направлений деятельности на 2023-2025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балансировку общих объемов бюджетных ассигнований бюджета Краснодолинс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Краснодолинского сельсовета Советского района Курской области на 2023-2025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формирование основных характеристик проекта бюджета Краснодолинского сельсовета Советского района Курской области на 2023-2025 годы в соответствии с основными показателями проекта прогноза социально-экономического развития Краснодолинского сельсовета Советского района Курской области на 2023 год и на период до 2025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Краснодолинского сельсовета Советского района Курской области на 2023-2025 годы формируется проект решения Собрания депутатов Краснодолинского сельсовета Советского района Курской области «О бюджете Краснодолинского сельсовета Советского района Курской области на 2023год и плановый период 2024-2025 годов» (далее – проект решения о бюджете).</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подготовки проекта решения о бюджете Краснодолинского сельсовета Советского района Курской области на 2023 год и плановый период 2024-2025 годов Администрация, исходя из основных характеристик проекта бюджета:</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формирует предельные объемы бюджетных ассигнований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на реализацию программ Краснодолинского сельсовета Советского района Курской области;</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разрабатывает проект прогноза социально-экономического развития Краснодолинского сельсовета Советского района Курской области на 2023 год и на период до 2024-2025 года;</w:t>
      </w:r>
    </w:p>
    <w:p>
      <w:pPr>
        <w:pStyle w:val="Normal"/>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Краснодолинского сельсовета Советского района Курской области на долгосрочный период;</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Краснодолинского сельсовета Советского района Курской области на 2023 год и плановый период 2024-2025 годов» с документами и материалами, представляемыми одновременно с данным проектом в Собрание депутатов Краснодолинского сельсовета Советского района Курской области. </w:t>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Краснодоли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17.10.2022 года № 87</w:t>
      </w:r>
    </w:p>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Краснодолинского сельсовета Советского района Курской области на 2023– 2024-2025годы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Настоящая Методика планирования бюджетных ассигнований бюджета Краснодолинского сельсовета Советского района Курской области разработана в целях установления требований к составлению бюджета сельсовета на 2023-2025 годы.</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Планирование бюджетных ассигнований бюджета Краснодолинского сельсовета Советского района Курской области (далее – бюджетные ассигнования) производится в соответствии с расходными обязательствами Краснодолинс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Краснодоли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действующих расходных обязательств Краснодолинского сельсовета Советского района Курской области включаются бюджетные ассигнования по перечню расходных обязательств Краснодолинског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2025 годах. При этом объем бюджетных ассигнований на исполнение действующих расходных обязательств Краснодолинс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принимаемых расходных обязательств Краснодолинского сельсовета Советского района Курской области включаются:</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по перечню расходных обязательств Краснодолинского сельсовета Советского района Курской области, возникающих в связи со вступлением в силу в 2023-2025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в объеме их увеличения по перечню расходных обязательств Краснодолинс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 xml:space="preserve">За базу планирования бюджетных ассигнований на исполнение действующих расходных обязательств Краснодолинс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Краснодолинского сельсовета Советского района Курской области от </w:t>
      </w:r>
      <w:r>
        <w:rPr>
          <w:rFonts w:cs="Arial" w:ascii="Arial" w:hAnsi="Arial"/>
          <w:color w:val="000000"/>
          <w:sz w:val="24"/>
          <w:szCs w:val="24"/>
        </w:rPr>
        <w:t>10.12.2021 года № 8</w:t>
      </w:r>
      <w:r>
        <w:rPr>
          <w:rFonts w:cs="Arial" w:ascii="Arial" w:hAnsi="Arial"/>
          <w:sz w:val="24"/>
          <w:szCs w:val="24"/>
        </w:rPr>
        <w:t xml:space="preserve"> «О бюджете Краснодолинского сельсовета Советского района Курской области на 2022 год и плановый период 2023-2024 годов» по состоянию на 1 июля 2022 года с учетом внесенных изменений в сводную бюджетную роспись.</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При формировании объемов бюджетных ассигнований на исполнение расходных обязательств Краснодолинского сельсовета Советского района Курской области на 2023-2025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нормативный метод – расчет объемов бюджетных ассигнований на основе нормативов, утвержденных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Краснодолинского сельсовета Советского района Курской области;</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плановый метод – установление объема бюджетных ассигнований бюджета Краснодолинского сельсовета Советского района Курской области в соответствии с показателями, установленными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иной метод - расчет бюджетных ассигнований методом, отличным от нормативного метода, метода индексации и планового метода.</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Объемы бюджетных ассигнований на 2023-2025  годы определяются исходя из единых подходов к формированию отдельных направлений расходов бюджета Краснодолинского сельсовета Советского района Курской области:</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2679"/>
        <w:gridCol w:w="6126"/>
      </w:tblGrid>
      <w:tr>
        <w:trPr>
          <w:trHeight w:val="82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ыплата работникам органов местного самоуправления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Краснодоли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Главы Краснодолинского сельсовета Советского района Курской области,</w:t>
            </w:r>
          </w:p>
          <w:p>
            <w:pPr>
              <w:pStyle w:val="Normal"/>
              <w:spacing w:lineRule="auto" w:line="240" w:before="0" w:after="0"/>
              <w:ind w:left="0" w:right="0" w:hanging="0"/>
              <w:jc w:val="left"/>
              <w:rPr>
                <w:rFonts w:ascii="Arial" w:hAnsi="Arial" w:cs="Arial"/>
                <w:color w:val="000000"/>
                <w:sz w:val="24"/>
                <w:szCs w:val="24"/>
              </w:rPr>
            </w:pPr>
            <w:r>
              <w:rPr>
                <w:rFonts w:cs="Arial" w:ascii="Arial" w:hAnsi="Arial"/>
                <w:sz w:val="24"/>
                <w:szCs w:val="24"/>
              </w:rPr>
              <w:t>- о системе оплаты и стимулирования труда лиц, замещающих муниципальные должности муниципальной службы в Администрации Краснодоли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расчетах фонда оплаты труда работников органов местного самоуправления Краснодолинского сельсовета Советского района Курской области  используются штатные расписания, утвержденные по состоянию на 01.10. 2022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left="0" w:right="0" w:hanging="0"/>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Краснодолинс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autoSpaceDE w:val="false"/>
              <w:ind w:left="0" w:right="-9" w:hanging="0"/>
              <w:rPr/>
            </w:pPr>
            <w:r>
              <w:rPr>
                <w:rFonts w:cs="Arial" w:ascii="Arial" w:hAnsi="Arial"/>
                <w:sz w:val="24"/>
                <w:szCs w:val="24"/>
              </w:rPr>
              <w:t>ежегодная индексация с 1 февраля 2023 года, учитывая прогнозный уровень инфляции (индекс роста потребительских цен) отдельных публичных нормативных обязательств, на 1,055;</w:t>
            </w:r>
          </w:p>
          <w:p>
            <w:pPr>
              <w:pStyle w:val="Normal"/>
              <w:autoSpaceDE w:val="false"/>
              <w:spacing w:before="0" w:after="52"/>
              <w:ind w:left="0"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дексация с 1 октября в 2023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ов Президента Российской Федерации от 7 мая 2012 года  № 597, от 1 июня 2012 года № 761, </w:t>
              <w:br/>
              <w:t>от 28 декабря 2012 года № 1688, и сотрудников органов государственной власти Курской области, на 1,055.</w:t>
            </w:r>
          </w:p>
        </w:tc>
      </w:tr>
      <w:tr>
        <w:trPr>
          <w:trHeight w:val="80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с учетом налогового законодательства и планируемых к внесению в него изменений. </w:t>
            </w:r>
          </w:p>
        </w:tc>
      </w:tr>
      <w:tr>
        <w:trPr>
          <w:trHeight w:val="25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поставок товаров, выполнения работ, оказания услуг для муниципальных нужд </w:t>
            </w:r>
            <w:r>
              <w:rPr>
                <w:rFonts w:cs="Arial" w:ascii="Arial" w:hAnsi="Arial"/>
                <w:bCs/>
                <w:sz w:val="24"/>
                <w:szCs w:val="24"/>
              </w:rPr>
              <w:t>Краснодоли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Краснодолинского сельсовета 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22 года и доведения их до годовых показателей.</w:t>
            </w:r>
          </w:p>
        </w:tc>
      </w:tr>
      <w:tr>
        <w:trPr>
          <w:trHeight w:val="20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460" w:hRule="atLeast"/>
        </w:trPr>
        <w:tc>
          <w:tcPr>
            <w:tcW w:w="267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услуг</w:t>
            </w:r>
          </w:p>
        </w:tc>
        <w:tc>
          <w:tcPr>
            <w:tcW w:w="6126"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w:t>
              <w:tab/>
              <w:t xml:space="preserve">исходя </w:t>
              <w:tab/>
              <w:t>из сведений о потребности в топливно-энергетических ресурсах на 2022– 2024 годы в натуральном выражении, сведений о количестве приборов учета, прогнозных индексов цен (тарифов) на 2022 – 2024 годы.</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402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Капитальный ремон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Краснодолинского сельсовета Советского района Курской области</w:t>
            </w:r>
            <w:r>
              <w:rPr>
                <w:rFonts w:cs="Arial" w:ascii="Arial" w:hAnsi="Arial"/>
                <w:sz w:val="24"/>
                <w:szCs w:val="24"/>
              </w:rPr>
              <w:t xml:space="preserve">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7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арендных платежей за пользование имуществом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22 года и доведения их до годовых показателей.</w:t>
            </w:r>
          </w:p>
        </w:tc>
      </w:tr>
      <w:tr>
        <w:trPr>
          <w:trHeight w:val="36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52"/>
              <w:ind w:left="0" w:right="0" w:hanging="0"/>
              <w:jc w:val="left"/>
              <w:outlineLvl w:val="2"/>
              <w:rPr>
                <w:rFonts w:ascii="Arial" w:hAnsi="Arial" w:cs="Arial"/>
                <w:bCs/>
                <w:color w:val="000000"/>
                <w:sz w:val="24"/>
                <w:szCs w:val="24"/>
              </w:rPr>
            </w:pPr>
            <w:r>
              <w:rPr>
                <w:rFonts w:cs="Arial" w:ascii="Arial" w:hAnsi="Arial"/>
                <w:bCs/>
                <w:color w:val="000000"/>
                <w:sz w:val="24"/>
                <w:szCs w:val="24"/>
              </w:rPr>
              <w:t>Пенсии, пособия, выплачиваемые органом местного самоуправления</w:t>
            </w:r>
          </w:p>
          <w:p>
            <w:pPr>
              <w:pStyle w:val="Normal"/>
              <w:spacing w:lineRule="auto" w:line="240" w:before="0" w:after="0"/>
              <w:ind w:left="0" w:right="0" w:hanging="0"/>
              <w:jc w:val="left"/>
              <w:rPr>
                <w:rFonts w:ascii="Arial" w:hAnsi="Arial" w:cs="Arial"/>
                <w:bCs/>
                <w:color w:val="FF0000"/>
                <w:sz w:val="24"/>
                <w:szCs w:val="24"/>
              </w:rPr>
            </w:pPr>
            <w:r>
              <w:rPr>
                <w:rFonts w:cs="Arial" w:ascii="Arial" w:hAnsi="Arial"/>
                <w:bCs/>
                <w:color w:val="FF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ется в соответствии с Правилами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правилами назначения, перерасчета и выплаты пенсий за выслугу лет лицам, замещавшим муниципальные должности муниципальной службы Краснодолинского сельсовета Советского района Курской области.</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23 – 2025 годы не может превышать прогнозируемого объема доходов бюджета Краснодолинс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23 – 2025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Краснодолинском сельсовете Советского района Курской области исходя из: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Краснодолинского сельсовета Советского района Курской области;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22 году с целью достижения максимального результата и эффективного использования средств бюджета Краснодолинского сельсовета Советского района Курской области в 2023 – 2025 годы. </w:t>
      </w:r>
    </w:p>
    <w:p>
      <w:pPr>
        <w:pStyle w:val="Normal"/>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8:00Z</dcterms:created>
  <dc:creator>1</dc:creator>
  <dc:description/>
  <cp:keywords/>
  <dc:language>en-US</dc:language>
  <cp:lastModifiedBy>коротаева</cp:lastModifiedBy>
  <cp:lastPrinted>2017-11-21T10:37:00Z</cp:lastPrinted>
  <dcterms:modified xsi:type="dcterms:W3CDTF">2022-10-21T09:21:00Z</dcterms:modified>
  <cp:revision>37</cp:revision>
  <dc:subject/>
  <dc:title/>
</cp:coreProperties>
</file>