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РАСНОДОЛ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 13.10.2021г. № 8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методики прогнозир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оговых и неналоговых доходов</w:t>
      </w:r>
    </w:p>
    <w:p>
      <w:pPr>
        <w:pStyle w:val="Normal"/>
        <w:rPr/>
      </w:pPr>
      <w:r>
        <w:rPr>
          <w:b/>
          <w:sz w:val="32"/>
          <w:szCs w:val="32"/>
        </w:rPr>
        <w:t>бюджета Краснодолинского сельсовета</w:t>
      </w:r>
    </w:p>
    <w:p>
      <w:pPr>
        <w:pStyle w:val="Normal"/>
        <w:rPr/>
      </w:pPr>
      <w:r>
        <w:rPr>
          <w:b/>
          <w:sz w:val="32"/>
          <w:szCs w:val="32"/>
        </w:rPr>
        <w:t>Советского района Курской области на 2022 год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 на плановый период 2023 и 2024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Краснодолинского сельсовета Советского района Курской области, Администрация Краснодолинского</w:t>
      </w:r>
      <w:r>
        <w:rPr>
          <w:sz w:val="28"/>
          <w:szCs w:val="28"/>
          <w:shd w:fill="F8F8F8" w:val="clear"/>
        </w:rPr>
        <w:t xml:space="preserve"> </w:t>
      </w:r>
      <w:r>
        <w:rPr>
          <w:sz w:val="28"/>
          <w:szCs w:val="28"/>
        </w:rPr>
        <w:t>сельсовета Советского района Курской области ПОСТАНОВЛЯЕТ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Утвердить методику прогнозирования налоговых и неналоговых доходов бюджета Краснодолинского сельсовета Советского района Курской области на 2022 год и плановый период 2023 и 2024 годов согласно приложению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xx" w:bidi="zxx"/>
        </w:rPr>
        <w:t>Начальнику отдела бухучета и отчетности</w:t>
      </w:r>
      <w:r>
        <w:rPr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Администрации Краснодолинского сельсовета Советского района Курской области И.А.Усиковой. осуществить прогнозирование доходов бюджета Краснодолинского сельсовета Советского района Курской области на 2022 год и на плановый период 2023 и 2024 годов в соответствии с утвержденной методико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долинского сель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                   </w:t>
        <w:tab/>
        <w:tab/>
        <w:tab/>
        <w:t xml:space="preserve">                       Е.А.Грыз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дол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10 .2021 г. № 87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30"/>
          <w:szCs w:val="30"/>
        </w:rPr>
        <w:t>прогнозирования налоговых и неналоговых доходов бюджета Краснодолинского сельсовета Советского района Курской области на 2022 год и на плановый период 2023 и 2024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Краснодолинского сельсовета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3-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3-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3-2024 годы определяется исходя из фонда заработной платы, планируемого комитетом по экономике и развитию Курской области на 2023-2024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 ежегодные темпы роста (снижения) фонда заработной платы в 2022-2024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 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2-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сводные индексы потребительских цен (все товары и платные услуги), прогнозируемые в целом по Курской области на 2022-2024 годы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 фактических поступлений сумм налога за 1 полугодие 2021 год,  и фактического поступления налога за июнь 2021 года умноженного на количество месяцев 2 полугодия 2021 года.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2-2024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1 году, скорректированного на ежегодные индексы-дефляторы цен сельскохозяйственной продукции, прогнозируемые на 2022-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-2024 годы рассчитывается исходя из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организаций</w:t>
      </w:r>
      <w:r>
        <w:rPr>
          <w:color w:val="000000"/>
          <w:sz w:val="28"/>
          <w:szCs w:val="28"/>
        </w:rPr>
        <w:t xml:space="preserve"> (код 1 06 02000 02 0000 110)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color w:val="000000"/>
          <w:sz w:val="28"/>
          <w:szCs w:val="28"/>
        </w:rPr>
        <w:t>Прогноз поступлений налога на имущество организаций по имуществу, не входящему в Единую систему газоснабжения, (код 1 06 02010 02 0000 110) в 2022-2024 годах рассчитывается исходя из ожидаемого поступления налога в 2021 году.</w:t>
      </w:r>
    </w:p>
    <w:p>
      <w:pPr>
        <w:pStyle w:val="Normal"/>
        <w:ind w:left="14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9 и 2020 годов в фактических годовых поступления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имущество организаций по имуществу, входящему в Единую систему газоснабжения, (код 1 06 02020 02 0000 110) в 2022-2024 годах рассчитывается на уровне ожидаемого поступления налога в 2021 году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1 полугодие 2020 года в поступлениях за 2020 год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 среднего значения фактических поступлений сумм налога в 2019 и 2020 годах.</w:t>
      </w:r>
      <w:r>
        <w:rPr>
          <w:sz w:val="28"/>
          <w:szCs w:val="28"/>
        </w:rPr>
        <w:tab/>
        <w:t xml:space="preserve">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2-2024 годы прогнозируется на уровне ожидаемого поступления доходов в 2021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Доходы от оказания платных услуг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0000 00 0000 000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 (код 1 13 01020 01 0000 130); плата за предоставление сведений из Единого государственного реестра недвижим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1031 01 0000 130); п</w:t>
      </w:r>
      <w:r>
        <w:rPr>
          <w:rFonts w:eastAsia="Calibri"/>
          <w:sz w:val="28"/>
          <w:szCs w:val="28"/>
        </w:rPr>
        <w:t xml:space="preserve">лата за предоставление информации из реестра дисквалифицированных лиц </w:t>
      </w:r>
      <w:r>
        <w:rPr>
          <w:sz w:val="28"/>
          <w:szCs w:val="28"/>
        </w:rPr>
        <w:t xml:space="preserve">(код </w:t>
      </w:r>
      <w:r>
        <w:rPr>
          <w:rFonts w:eastAsia="Calibri"/>
          <w:sz w:val="28"/>
          <w:szCs w:val="28"/>
        </w:rPr>
        <w:t xml:space="preserve">1 13 01190 01 0000 130); </w:t>
      </w:r>
      <w:r>
        <w:rPr>
          <w:color w:val="000000"/>
          <w:sz w:val="28"/>
          <w:szCs w:val="28"/>
        </w:rPr>
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 (код 1 13 01410 01 0000 130); прочие доходы от оказания платных услуг (работ) получателями средств бюджетов субъектов Российской Федерации (код 1 13 01992 02 0000 130); доходы, поступающие в порядке возмещения расходов, понесенных в связи с эксплуатацией имущества субъектов Российской Федерации (код 1 13 02062 02 0000 130); прочие доходы от компенсации затрат бюджетов субъектов Российской Федерации (код 1 13 02992 02 0000 130) на 2021-2023 годы планируются на основании расчетных данных главных администраторов доходов областного бюджет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22-2024 годы прогнозируется на уровне ожидаемого поступления доходов в 2021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прочих неналоговых доходов в областной бюджет в 2022-2024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тся на основании расчётных данных главных администраторов доходов областного бюджет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-2024 годы прогнозируется на уровне ожидаемого поступления доходов в 2021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21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9 и 2020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4:00Z</dcterms:created>
  <dc:creator>Zverenkova_A</dc:creator>
  <dc:description/>
  <cp:keywords/>
  <dc:language>en-US</dc:language>
  <cp:lastModifiedBy>коротаева</cp:lastModifiedBy>
  <cp:lastPrinted>2018-11-27T15:31:00Z</cp:lastPrinted>
  <dcterms:modified xsi:type="dcterms:W3CDTF">2021-10-20T10:16:00Z</dcterms:modified>
  <cp:revision>13</cp:revision>
  <dc:subject/>
  <dc:title/>
</cp:coreProperties>
</file>