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ДОЛИНСКОГО СЕЛЬСОВЕТА</w:t>
        <w:br/>
        <w:t>СОВЕТ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7.10. 2022 года                                                                                                  № 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сновных направлений бюджетной и налоговой политики Краснодолинского сельсовета Советского района Курской области на </w:t>
      </w:r>
      <w:r>
        <w:rPr>
          <w:rFonts w:cs="Times New Roman" w:ascii="Times New Roman" w:hAnsi="Times New Roman"/>
          <w:b/>
          <w:sz w:val="24"/>
          <w:szCs w:val="24"/>
        </w:rPr>
        <w:t>2023год и на плановый период 2024 и 2025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разработки проекта бюджета Краснодолинского сельсовета Советского района Курской области на 2023 год и плановый период 2024 – 2025 годов, руководствуясь ст. 172, ст.184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Краснодолинский сельсовет», Администрация Краснодолинского сельсовета Советского района 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основные направления бюджетной и налоговой политики Краснодолинского сельсовета Советского района Курской области на 2023год и на плановый период 2024 и 2025 годов. (далее-Основные направления бюджетной и налоговой политики).</w:t>
      </w:r>
    </w:p>
    <w:p>
      <w:pPr>
        <w:pStyle w:val="ConsNormal"/>
        <w:widowControl/>
        <w:ind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читать утратившему силу постановление Администрации Краснодолинского сельсовета Советского района от 13.10.2021г.№8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основных направлений бюджетной и налоговой политики Краснодолинского сельсовета Советского района Курской области на 2021-2023 гг.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по бухгалтерскому учету и отчетности И.А.Усикову</w:t>
      </w:r>
    </w:p>
    <w:p>
      <w:pPr>
        <w:pStyle w:val="ConsNormal"/>
        <w:widowControl/>
        <w:numPr>
          <w:ilvl w:val="0"/>
          <w:numId w:val="2"/>
        </w:numPr>
        <w:ind w:left="1185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долинского сельсовета</w:t>
        <w:br/>
        <w:t>Советского района                                                                                             Е.А.Грызл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Краснодоли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10.2022 года № 8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ой и налоговой политики Краснодолинского сельсовета Советского района на 2023год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на плановый период 2024 и 2025 годов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Основные направления бюджетной и налоговой политики Краснодолинского сельсовета Советского района Курской области на 2023 год и на плановый период 2024 и 2025 годов подготовлены в соответствии со статьей ст. 172, ст.184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Краснодолинский сельсов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основу бюджетной и налоговой политики Краснодолинского сельсовета Советского района Курской области на 2023год и на плановый период 2024 и 2025 годов положены   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и Программа оздоровления муниципальных финансов муниципального образования Краснодолинский сельсовет Советского района Курской обла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бюджет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3год и на плановый период 2024 и 2025 годов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 2025 годов и дальнейшее повышение эффективности использования бюджетных средств. Основными задачами бюджетной политики Краснодолинского сельсовета Советского района Курской области на 2023 год и на плановый период 2024 и 2025 годов буду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ити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«Краснодолинский сельсовет» Советского района исходя из ожидаемых результатов, с учетом изменения законодательства на федеральном уровн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блюдение условий соглашений, заключенных Администрацией Краснодолинского сельсовета Советского района с Администрацией Советского района и комитетами Курской обла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Краснодолинского сельсовета Советск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униципальной вла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инфраструктурных проек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существление анализа деятельности казенных, бюджетных и автономн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дачи налоговой политик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обилизация резервов доходной базы бюджет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еспечение роста доходов  бюджета муниципального образования за счет повышения эффективности администрирования действующих налоговых платежей и сбор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вершенствование региональной практики налогообложения от кадастровой стоимости по всему спектру недвижимого имуще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ценки в случае выявления их неэффективности; 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заимодействие органов исполнительной власти области и органов местного самоуправления исполнительной власти по выполнению мероприятий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стного бюджета на 2023 год и плановый период 2024 и 2025 годов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й бюджет формируется на основе прогноза социально-экономического развития муниципального образования «Краснодолинский сельсовет» Советского района на 2023 и плановый период 2024 и 2025 год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ая часть местного бюджета формируется за счет собственных доходов, в том числе отчислений от федеральных и региональных регулирующих налогов,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7:00Z</dcterms:created>
  <dc:creator>bukina</dc:creator>
  <dc:description/>
  <cp:keywords/>
  <dc:language>en-US</dc:language>
  <cp:lastModifiedBy>коротаева</cp:lastModifiedBy>
  <cp:lastPrinted>2019-06-28T09:16:00Z</cp:lastPrinted>
  <dcterms:modified xsi:type="dcterms:W3CDTF">2022-10-21T09:17:00Z</dcterms:modified>
  <cp:revision>15</cp:revision>
  <dc:subject/>
  <dc:title>ПОРЯДОК</dc:title>
</cp:coreProperties>
</file>