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sz w:val="32"/>
          <w:szCs w:val="32"/>
          <w:lang w:eastAsia="ru-RU"/>
        </w:rPr>
        <w:t>КРАСНОДОЛИНСКОГО СЕЛЬСОВЕТА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ОВЕТ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eastAsia="ru-RU"/>
        </w:rPr>
        <w:t>от 13.10.2021 года № 86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О предварительных итогах социально- экономического развития за 4 месяца 2021 года и ожидаемых итогах социально-экономического развития по муниципальному образованию «Краснодолинский сельсовет» Советского района» Курской области на 2022 -2024 год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Краснодолинского сельсовета Советского района Курской области № 21 от 08.11.2013 г. «О бюджетном процессе в Краснодолинском сельсовете Советского района Курской области» с изменениями и дополнениями, Администрация Краснодолинского сельсовета Советского района» Курской области ПОСТАНОВЛЯЕТ:</w:t>
      </w:r>
    </w:p>
    <w:p>
      <w:pPr>
        <w:pStyle w:val="Normal"/>
        <w:suppressAutoHyphens w:val="false"/>
        <w:ind w:firstLine="702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2"/>
        <w:jc w:val="both"/>
        <w:rPr/>
      </w:pPr>
      <w:r>
        <w:rPr>
          <w:sz w:val="28"/>
          <w:szCs w:val="28"/>
          <w:lang w:eastAsia="ru-RU"/>
        </w:rPr>
        <w:t>1.Одобрить предварительные итоги социально-экономического развития за 4 месяца 2021 года и ожидаемые итоги социально-экономического развития по муниципальному образованию «Краснодолинский сельсовет» Советского района Курской области на 2022-2024 годы (приложение)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2.Внести в Собрание депутатов Краснодолинского сельсовета Советского района предварительные итоги социально-экономического развития и ожидаемые итоги социально-экономического развития по муниципальному образованию «Краснодолинский сельсовет» Советского района Курской области за 2021 год одновременно с проектом бюджета Краснодолинского сельсовета Советского района Курской области на 2022-2024 год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Постановление вступает в силу со дня его подписани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8"/>
        <w:jc w:val="both"/>
        <w:rPr/>
      </w:pPr>
      <w:r>
        <w:rPr>
          <w:sz w:val="28"/>
          <w:szCs w:val="28"/>
          <w:lang w:eastAsia="ru-RU"/>
        </w:rPr>
        <w:t>Глава Краснодолинского сельсовета</w:t>
      </w:r>
    </w:p>
    <w:p>
      <w:pPr>
        <w:pStyle w:val="Normal"/>
        <w:suppressAutoHyphens w:val="false"/>
        <w:ind w:firstLine="7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ского района</w:t>
        <w:tab/>
        <w:tab/>
        <w:tab/>
        <w:t xml:space="preserve">              </w:t>
        <w:tab/>
        <w:t xml:space="preserve">                      Е.А.Грызлов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ВАРИЕЛЬНЫЕ ИТОГИ СОЦИАЛЬНО-ЭКОНОМИЧЕСКОГО РАЗВИТИЯ КРАСНОДОЛИНСКОГО СЕЛЬСОВЕТА СОВЕТСКОГО РАЙОНА КУРСКОЙ ОБЛАСТИ НА 2022 ГОД И ПЛАНОВЫЙ ПЕРИОД 2023 и 2024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</w:rPr>
        <w:t>Краснодолинский сельсовет Советского района Курской области – восемнадцать объединенных общей территорией сельских населенных пунктов – д.Арцибашевка, д.Березовчик, с.Октябрьское, с.Мармыжи. д.Шатилово, д.Дице -Платовец, д.Марьевка, с.Петровское, п.им Пушкина, п.Соколовка,д.Ивановка.д.Усть-Грязное,с.КраснаяДолина,д.Серебрянка,д.Заречье,д.Сухотиновка,д.Васютина,п.Советский,в которых местное самоуправление осуществляется населением непосредственно и (или) через выборные и иные органы местного самоуправления.</w:t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Площадь Краснодолинского сельсовета составляет 118 кв.км. Административным центром Краснодолинского сельсовета является село Красная Долина.</w:t>
      </w:r>
    </w:p>
    <w:p>
      <w:pPr>
        <w:pStyle w:val="31"/>
        <w:widowControl/>
        <w:rPr/>
      </w:pPr>
      <w:r>
        <w:rPr>
          <w:szCs w:val="28"/>
        </w:rPr>
        <w:t xml:space="preserve">Территорию Краснодолинского сельсовета Советского района составляют земли сельскохозяйственного назначения, населенных пунктов, транспорта, связи. </w:t>
      </w:r>
    </w:p>
    <w:p>
      <w:pPr>
        <w:pStyle w:val="31"/>
        <w:widowControl/>
        <w:rPr>
          <w:szCs w:val="28"/>
        </w:rPr>
      </w:pPr>
      <w:r>
        <w:rPr>
          <w:szCs w:val="28"/>
        </w:rPr>
        <w:t>Преобладающие почвы черноземные – 90,0% и песчаные -10%. По механическому составу наиболее распространенные – тяжелосуглинистые – 90,0 % и среднесуглинистые – 10,0%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 количество предприятий малого бизнеса по производству и переработке продук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ий рынок товаров и общественного питания в поселении образован торговыми  точками и объектами общественного питания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е самоуправление в целях решения вопросов местного значения осуществляется населением непосредственно через Собрание депутатов Краснодолинского сельсовета Советского района Кур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хозя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Краснодолинского сельсовета осуществляют сельскохозяйственную деятельность следующие организации: ООО «Кшеньагро», СПК «Откормсовхоз Кшенский» и ООО «Агро-Инвест-Касторн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требительский рынок товаров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бъем розничной торговли в 2021 году прогнозируется в сумме — 30174,1 тыс. рублей, в 2022 году — 32152 тыс. рублей, в 2023 году – 34368,3 тыс. рублей, в 2024 году – 36864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п роста составил:</w:t>
      </w:r>
    </w:p>
    <w:p>
      <w:pPr>
        <w:pStyle w:val="Normal"/>
        <w:jc w:val="both"/>
        <w:rPr/>
      </w:pPr>
      <w:r>
        <w:rPr>
          <w:sz w:val="28"/>
          <w:szCs w:val="28"/>
        </w:rPr>
        <w:t>- 2021 год – 100 %;</w:t>
      </w:r>
    </w:p>
    <w:p>
      <w:pPr>
        <w:pStyle w:val="Normal"/>
        <w:jc w:val="both"/>
        <w:rPr/>
      </w:pPr>
      <w:r>
        <w:rPr>
          <w:sz w:val="28"/>
          <w:szCs w:val="28"/>
        </w:rPr>
        <w:t>- 2022 год – 10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3 год – 10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оборот розничной торговли приходится на долю индивидуальных предпринимателей и малый бизнес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ъем платных услуг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Объем платных услуг по Краснодолинскому сельсовету в 2020 году прогнозируется в сумме 353,2 тыс. рублей, темп роста к 2019 году— 97,5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анируемые показатели на 2021 год — 374,7 тыс. рублей, темп роста — 100,0 %, 2022 год 401,9 тыс. рублей, темп роста — 100%, 2023 год – 526,1 тыс. рублей, темп роста – 100 %.</w:t>
        <w:tab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орот общественного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от роста общественного питания по Краснодолинскому сельсовету в 2020 году прогнозируется в сумме 707,5 тыс. рублей, темп роста — 100,0%, планируемые показатели 2021 год — 758,3 тыс. рублей, темп роста — 100 %, 2022 год — 815,2 тыс. рублей, темп роста — 100,0%, 2023 год – 937,1 тыс. руб., темп роста – 100,0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ый рост в основных отраслях экономики послужил основой повышения уровня и качества жизни населения, достижения социальной стабильности в связи с увеличением реальных доходов и платежеспособного спроса населе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аснодолинском сельсовете среднемесячная заработная плата в 2021 г. оценивается и составит 31458 руб 50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2-2024 г.г. прогнозируется рост фонда заработной платы по Краснодолинскому сельсовету Советского района на уровне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2022 год – 33271,1 тыс.руб., темп роста 105,8%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2023 год – 34945,1 тыс. руб., темп роста 105%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2024 год – 36613,4 тыс.руб., темп роста 104,8%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инансовый результат деятельности организации</w:t>
      </w:r>
    </w:p>
    <w:p>
      <w:pPr>
        <w:pStyle w:val="Style18"/>
        <w:ind w:firstLine="720"/>
        <w:jc w:val="both"/>
        <w:rPr>
          <w:szCs w:val="28"/>
        </w:rPr>
      </w:pPr>
      <w:r>
        <w:rPr>
          <w:szCs w:val="28"/>
          <w:lang w:eastAsia="ru-RU"/>
        </w:rPr>
        <w:t>По полному кругу организаций по оценке 2021 года по Краснодолинскому сельсовету Советского района Курской области прогнозируется положительны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99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Journal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  <w:lang w:val="ru-RU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Arial" w:hAnsi="Journal;Arial" w:cs="Journal;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3240" w:leader="none"/>
      </w:tabs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</w:pPr>
    <w:rPr>
      <w:sz w:val="22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rFonts w:ascii="Journal;Arial" w:hAnsi="Journal;Arial" w:cs="Journal;Arial"/>
      <w:sz w:val="28"/>
    </w:rPr>
  </w:style>
  <w:style w:type="paragraph" w:styleId="Style17">
    <w:name w:val="Название"/>
    <w:basedOn w:val="Normal"/>
    <w:next w:val="Subtitle"/>
    <w:qFormat/>
    <w:pPr>
      <w:ind w:left="0" w:right="200" w:hanging="0"/>
      <w:jc w:val="center"/>
    </w:pPr>
    <w:rPr>
      <w:rFonts w:ascii="Journal;Arial" w:hAnsi="Journal;Arial" w:cs="Journal;Arial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44:00Z</dcterms:created>
  <dc:creator>Яковлева Наталья </dc:creator>
  <dc:description/>
  <cp:keywords/>
  <dc:language>en-US</dc:language>
  <cp:lastModifiedBy>коротаева</cp:lastModifiedBy>
  <cp:lastPrinted>2021-10-19T11:06:00Z</cp:lastPrinted>
  <dcterms:modified xsi:type="dcterms:W3CDTF">2021-10-29T08:59:00Z</dcterms:modified>
  <cp:revision>51</cp:revision>
  <dc:subject/>
  <dc:title>Программа социально-экономического развития</dc:title>
</cp:coreProperties>
</file>