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ДОЛ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1.10.2019 г. №81</w:t>
      </w:r>
    </w:p>
    <w:p>
      <w:pPr>
        <w:pStyle w:val="Normal"/>
        <w:ind w:right="481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259" w:hanging="0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рогноза основных характеристик бюджета Краснодолинского сельсовета Советского района Курской области на 2020 год и плановый период 2021 и 2022 годо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84.2 Бюджетного кодекса Российской Федерации Администрация Краснодолинского сельсовета Советского района постановляе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ноз основных характеристик бюджета Краснодолинского сельсовета  Советского района на 2020 год и плановый период 2021 и 2022 годов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и разместить на официальном сайте муниципального образования «Краснодолинский сельсовет» Советского района Ку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Глава Краснодолинского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сельсовета Советского района                                                 Е.А.Грызлов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253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долинского сельсовета Советского района 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1.10.2018г. № 8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основных характеристик бюджета Краснодолинского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ского района Курской области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557"/>
        <w:gridCol w:w="1503"/>
        <w:gridCol w:w="1356"/>
        <w:gridCol w:w="1416"/>
      </w:tblGrid>
      <w:tr>
        <w:trPr>
          <w:trHeight w:val="56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 руб.) - уточнен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0 год (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 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2 год (руб.)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ые доходы в том числе: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1783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6684,0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ЛОГОВЫЕ И НЕНАЛОГОВЫЕ ДОХОД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3178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3036684,00 </w:t>
            </w:r>
          </w:p>
        </w:tc>
      </w:tr>
      <w:tr>
        <w:trPr>
          <w:trHeight w:val="70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ЛОГИ НА ПРИБЫЛЬ, ДОХОД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2634,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167486,09  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лог на доходы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2634,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167486,09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2538,8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67388,98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Налог на доходы физических лиц с доходов, 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, Налогового кодекса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63,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65,05</w:t>
            </w:r>
          </w:p>
        </w:tc>
      </w:tr>
      <w:tr>
        <w:trPr>
          <w:trHeight w:val="17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,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2,06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И НА СОВОКУПНЫЙ ДОХО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13,8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62,83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ый сельскохозяйственный нало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13,8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62,83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ый сельскохозяйственный нало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13,8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62,83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И НА ИМУЩЕСТВ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56153,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 xml:space="preserve">2356153,08 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имущество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82,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82,07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й нало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0971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0971,0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й налог с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0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0000,0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й налог с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0971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0971,00</w:t>
            </w:r>
          </w:p>
        </w:tc>
      </w:tr>
      <w:tr>
        <w:trPr>
          <w:trHeight w:val="517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 ОТ ИСПОЛЬЗОВАНИЯ ИМУЩЕСТВА, НАХОДЯЩЕГОСЯ В  ГОСУДАРСТВЕННОЙ СОБСТВЕННОСТИ И МУНИЦИПАЛЬНОЙ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49738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497382,00</w:t>
            </w:r>
          </w:p>
        </w:tc>
      </w:tr>
      <w:tr>
        <w:trPr>
          <w:trHeight w:val="95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190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1908,0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547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5474,0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4000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4000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РОЧИЕ НЕНАЛОГОВЫЕ ДОХОД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езвозмездные перечисления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48273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454484,0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доход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4517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91168,0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расход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769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91168,0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фицит (-), профицит (+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30317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1">
    <w:name w:val=" Знак Знак Знак1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User</dc:creator>
  <dc:description/>
  <cp:keywords/>
  <dc:language>en-US</dc:language>
  <cp:lastModifiedBy>коротаева</cp:lastModifiedBy>
  <cp:lastPrinted>2018-11-16T11:52:00Z</cp:lastPrinted>
  <dcterms:modified xsi:type="dcterms:W3CDTF">2019-11-06T12:16:00Z</dcterms:modified>
  <cp:revision>55</cp:revision>
  <dc:subject/>
  <dc:title> </dc:title>
</cp:coreProperties>
</file>