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РАЙОНА КУР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2.10.2020г. № </w:t>
      </w:r>
      <w:bookmarkStart w:id="0" w:name="Номер"/>
      <w:bookmarkEnd w:id="0"/>
      <w:r>
        <w:rPr>
          <w:b/>
          <w:sz w:val="32"/>
          <w:szCs w:val="32"/>
        </w:rPr>
        <w:t>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 использование информационных</w:t>
      </w:r>
    </w:p>
    <w:p>
      <w:pPr>
        <w:pStyle w:val="Normal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телекоммуникационных технологий </w:t>
      </w:r>
    </w:p>
    <w:p>
      <w:pPr>
        <w:pStyle w:val="Normal"/>
        <w:spacing w:lineRule="auto" w:line="216"/>
        <w:jc w:val="both"/>
        <w:rPr/>
      </w:pPr>
      <w:r>
        <w:rPr>
          <w:b/>
          <w:sz w:val="32"/>
          <w:szCs w:val="32"/>
        </w:rPr>
        <w:t xml:space="preserve">в Администрации Краснодолинского сельсовета </w:t>
      </w:r>
    </w:p>
    <w:p>
      <w:pPr>
        <w:pStyle w:val="Normal"/>
        <w:spacing w:lineRule="auto" w:line="216"/>
        <w:jc w:val="both"/>
        <w:rPr/>
      </w:pPr>
      <w:r>
        <w:rPr>
          <w:b/>
          <w:sz w:val="32"/>
          <w:szCs w:val="32"/>
        </w:rPr>
        <w:t>на 2021-2023 годы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pacing w:val="-4"/>
          <w:w w:val="108"/>
          <w:lang w:eastAsia="ar-SA"/>
        </w:rPr>
        <w:t xml:space="preserve">В соответствии с постановлениями Администрации Краснодолинского сельсовета Советского района от 08.11.2013г. №37 «Об утверждении Порядка разработки, реализации и оценки эффективности муниципальных программ Краснодолинского сельсовета Советского района», Администрация Краснодолинского сельсовета Советского района Курской области </w:t>
      </w:r>
      <w:bookmarkStart w:id="1" w:name="Наименование"/>
      <w:bookmarkStart w:id="2" w:name="Дата"/>
      <w:bookmarkEnd w:id="1"/>
      <w:bookmarkEnd w:id="2"/>
      <w:r>
        <w:rPr/>
        <w:t>ПОСТАНОВЛЯЕТ:</w:t>
      </w:r>
    </w:p>
    <w:p>
      <w:pPr>
        <w:pStyle w:val="Normal"/>
        <w:spacing w:lineRule="auto" w:line="216"/>
        <w:ind w:left="540" w:hanging="0"/>
        <w:jc w:val="both"/>
        <w:rPr/>
      </w:pPr>
      <w:r>
        <w:rPr>
          <w:color w:val="000000"/>
        </w:rPr>
        <w:t xml:space="preserve">1. Утвердить </w:t>
      </w:r>
      <w:r>
        <w:rPr/>
        <w:t>муниципальную программу «Развитие и использование информационных и телекоммуникационных технологий в Администрации Краснодолинского сельсовета на 2021-2023 годы» (далее – Программа) согласно приложению №1 к настоящему постановлению.</w:t>
      </w:r>
    </w:p>
    <w:p>
      <w:pPr>
        <w:pStyle w:val="Normal"/>
        <w:ind w:left="540" w:hanging="0"/>
        <w:jc w:val="both"/>
        <w:rPr/>
      </w:pPr>
      <w:r>
        <w:rPr/>
        <w:t xml:space="preserve">2.Постановление Администрации Краснодолинского сельсовета Советского района Курской области от 05.11.2014 г. № 105 «Об утверждении муниципальной программы «Развитие и использование информационных и телекоммуникационных технологий в Администрации Краснодолинского сельсовета Советского района Курской области на 2015-2020 годы» </w:t>
      </w:r>
      <w:r>
        <w:rPr>
          <w:lang w:eastAsia="ar-SA"/>
        </w:rPr>
        <w:t>считать утратившим силу.</w:t>
      </w:r>
      <w:r>
        <w:rPr/>
        <w:t xml:space="preserve"> </w:t>
      </w:r>
    </w:p>
    <w:p>
      <w:pPr>
        <w:pStyle w:val="Normal"/>
        <w:ind w:left="540" w:hanging="0"/>
        <w:jc w:val="both"/>
        <w:rPr>
          <w:kern w:val="2"/>
        </w:rPr>
      </w:pPr>
      <w:r>
        <w:rPr>
          <w:kern w:val="2"/>
        </w:rPr>
        <w:t xml:space="preserve">3.Постановление вступает в силу с 01.01.2021 года </w:t>
      </w:r>
      <w:r>
        <w:rPr/>
        <w:t>и подлежит опубликованию на официальном сайте муниципального образования «Краснодолинский сельсовет» Советского района Курской области в сети «Интернет».</w:t>
      </w:r>
    </w:p>
    <w:p>
      <w:pPr>
        <w:pStyle w:val="Normal"/>
        <w:ind w:left="540" w:hanging="0"/>
        <w:jc w:val="both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долинского сельсовета</w:t>
      </w:r>
    </w:p>
    <w:p>
      <w:pPr>
        <w:pStyle w:val="Normal"/>
        <w:rPr/>
      </w:pPr>
      <w:r>
        <w:rPr/>
        <w:t>Советского района Курской области                                           Е.А.Грызло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</w:t>
      </w: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Краснодолинского сельсовета</w:t>
      </w:r>
    </w:p>
    <w:p>
      <w:pPr>
        <w:pStyle w:val="Normal"/>
        <w:ind w:left="6237" w:hanging="0"/>
        <w:jc w:val="right"/>
        <w:rPr/>
      </w:pPr>
      <w:r>
        <w:rPr/>
        <w:t>от 22 .10.2020 № 75</w:t>
      </w:r>
    </w:p>
    <w:p>
      <w:pPr>
        <w:pStyle w:val="Subheader"/>
        <w:tabs>
          <w:tab w:val="clear" w:pos="708"/>
          <w:tab w:val="left" w:pos="356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рограмма</w:t>
        <w:br/>
        <w:t>«Развитие и использование информационных и телекоммуникационных технологий в Администрации Краснодолинского сельсовета на 2021 – 2023 годы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113" w:type="dxa"/>
          <w:right w:w="40" w:type="dxa"/>
        </w:tblCellMar>
      </w:tblPr>
      <w:tblGrid>
        <w:gridCol w:w="2809"/>
        <w:gridCol w:w="393"/>
        <w:gridCol w:w="5926"/>
      </w:tblGrid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 использование информационных и телекоммуникационных технологий в Администрации Краснодолинского сельсовета на 2021 – 2023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остановление Администрации Краснодолинского сельсовета от </w:t>
            </w:r>
            <w:r>
              <w:rPr>
                <w:color w:val="000000"/>
                <w:spacing w:val="-4"/>
                <w:w w:val="108"/>
                <w:lang w:eastAsia="ar-SA"/>
              </w:rPr>
              <w:t>01.11.2013 № 103 «Об утверждении Порядка разработки, реализации и оценки эффективности муниципальных программ Краснодолинского сельсовета Советского района»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лин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</w:t>
              <w:br/>
              <w:t xml:space="preserve">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Краснодолин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цел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еспечение поддержки социально-экономического развития Краснодолинского сельсовета;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эффективности системы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и доступа граждан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для реализации своих конститу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 и повышение качества предоставления муниципальных услуг гражданам и организациям Краснодолин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спользования информационных и телекоммуникационных технологий в ключев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ферах социально-экономического развития Краснодол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зование, культура, социальное обслуживание населения, потребительский рынок и услуг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зическая культура и спорт, жилищно-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ние официального статуса электронным формам взаимодействия, обеспечение подли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остоверности информации в процессах 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дол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, а также с населением и организациями путем использования электронной цифровой подпис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 информационного взаимодейств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предоставлении муниципальных услуг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управления внедрением информационных и телекоммуникационных технологий в деятельность органов местного самоуправления Краснодолинского сельсовета за счет концентрации финансовых средств и централизации их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ормативной правовой базы, обеспечивающей эффективное использование информационных и телекоммуника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й в сист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, деятельности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а также поддержку развития рынка информационных и телекоммуникационных технологий в Краснодолинском сельсовет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единых требований и програм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я уровня квалификации и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и переподготовки работников органов местного самоуправления, социальных работников Краснодолинского сельсовета в сфере использования информационных и телекоммуникацион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 населения навыков использования информационных и телекоммуникацион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й и подготовк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ников бюджетной сферы и служащих органов местного самоуправления к использованию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защиты и безопасности данных, </w:t>
            </w:r>
            <w:r>
              <w:rPr>
                <w:spacing w:val="-8"/>
              </w:rPr>
              <w:t xml:space="preserve">используемых для целей муниципального управления, </w:t>
            </w:r>
            <w:r>
              <w:rPr/>
              <w:t xml:space="preserve">прав граждан на защиту персональных данных и реализацию их законных интересов при информационном взаимодействии с органами местного самоуправления </w:t>
            </w:r>
            <w:r>
              <w:rPr>
                <w:spacing w:val="-8"/>
              </w:rPr>
              <w:t>Краснодолин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1 – 2023 годы 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Паспорт программы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/>
              <w:t>4. Нормативное обеспечение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. Перечень мероприятий муниципальной долгосрочной целевой программы «Развитие и использование информационных и телекоммуникационных технологий в Администрации Краснодолинского сельсовета на 2021 – 2023 годы»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е 1. Общесистемные мероприятия.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е 2. Подготовка специалистов в сфере информационных и телекоммуникационных технологий. 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аснодолин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  <w:br/>
              <w:t>252000,00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– 84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– 84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– 84 000 рублей;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Краснодолинского сельсовета – 252000,00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/>
              <w:t>областной бюджет – могут привлекаться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будет способствовать: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ю и реализации последовательной муниципальной политики, направленной на развитие и эффективное использование информационных и телекоммуникационных технологий в Краснодоли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темпов и обеспечению поддержки реализации стратегии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ю предпосылок для перехода к информационному обществу в Краснодоли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ю инвестиционной привлекательности </w:t>
            </w:r>
            <w:r>
              <w:rPr>
                <w:spacing w:val="-8"/>
              </w:rPr>
              <w:t>Краснодолинского сельсовета.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Краснодол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мере развития и внедрения информационных и телекоммуникационных</w:t>
      </w:r>
      <w:r>
        <w:rPr>
          <w:rFonts w:cs="Times New Roman" w:ascii="Times New Roman" w:hAnsi="Times New Roman"/>
          <w:sz w:val="24"/>
          <w:szCs w:val="24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ind w:firstLine="720"/>
        <w:jc w:val="both"/>
        <w:rPr/>
      </w:pPr>
      <w:r>
        <w:rPr/>
        <w:t>Повышается уровень компьютерной грамотности. Информационные и телекоммуникационные технологии все шире используются в повседневной жизни, в медицине, здравоохранении, образовании и науке.</w:t>
      </w:r>
    </w:p>
    <w:p>
      <w:pPr>
        <w:pStyle w:val="Normal"/>
        <w:ind w:firstLine="720"/>
        <w:jc w:val="both"/>
        <w:rPr/>
      </w:pPr>
      <w:r>
        <w:rPr>
          <w:bCs/>
        </w:rPr>
        <w:t>Для информирования населения создан</w:t>
      </w:r>
      <w:r>
        <w:rPr>
          <w:bCs/>
          <w:color w:val="FF0000"/>
        </w:rPr>
        <w:t xml:space="preserve"> </w:t>
      </w:r>
      <w:r>
        <w:rPr>
          <w:bCs/>
        </w:rPr>
        <w:t>официальный сайт, н</w:t>
      </w:r>
      <w:r>
        <w:rPr/>
        <w:t>а котором регулярно должна публиковаться информация о деятельности Администрации Краснодолинского сельсовета и органов местного самоуправления Краснодолинского сельсовет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фере управления в Краснодолинском сельсовете созданы все необходимые предпосылки для совершенствования работы органов местного самоуправления на основе широкого использования информационных и телекоммуникационных технологий (далее – ИКТ). Решен ряд задач, связанных с формированием в органах местного самоуправления базовой информационно-технологической инфраструктуры. Потребности органов местного самоуправления в вычислительной технике удовлетворены на 95 процентов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ind w:firstLine="720"/>
        <w:jc w:val="both"/>
        <w:rPr/>
      </w:pPr>
      <w:r>
        <w:rPr/>
        <w:t xml:space="preserve">риск пассивного сопротивления распространению и использованию органами местного самоуправления результатов выполнения мероприятий Программы и отсутствия необходимой мотивации. </w:t>
      </w:r>
    </w:p>
    <w:p>
      <w:pPr>
        <w:pStyle w:val="Normal"/>
        <w:ind w:firstLine="720"/>
        <w:jc w:val="both"/>
        <w:rPr/>
      </w:pPr>
      <w:r>
        <w:rPr/>
        <w:t xml:space="preserve">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органов местного самоуправления для планирования расходов на информационные и коммуникационные технологии и оперативной координации реализации программ и проектов. Значительное место в Программе уделено мероприятиям по развитию кадрового потенциала сферы ИКТ. </w:t>
      </w:r>
    </w:p>
    <w:p>
      <w:pPr>
        <w:pStyle w:val="Normal"/>
        <w:ind w:firstLine="720"/>
        <w:jc w:val="both"/>
        <w:rPr/>
      </w:pPr>
      <w:r>
        <w:rPr/>
        <w:t xml:space="preserve">Эти меры должны повысить эффективность методов обучения, расширить доступ населения к получению образования за счет средств дистанционного доступа. Кроме того,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, в развитии системы подготовки специалистов для сферы ИК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иск минимизируется путем внедрения в систему управления реализацией Программы принципов и методов проектного управления, механизмов независимой экспертизы программ, проектов, проектных решений, полного раскрытия для общества результатов реализации Программы и организации их широкого общественного обсуждения, а также усиления личной ответственности сотрудников органов местного самоуправления за достижение запланированных результатов их выполне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недостаточной гибкости и адаптируемости Программы к изменениям в организации и деятельности органов местного самоуправления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этого риска в состав мероприятий Программы предполагается включить создание системы мониторинга использования информационных и коммуникационных технологий в органах местного самоуправления и контроля достижения запланированных результатов ее реализации, организовать систему обратной связи, обеспечивающей получение данных о соответствии выполняемых в рамках Программы работ основным потребностям органов местного самоуправления в области повышения эффективности и качества их деятельности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дублирования и несогласованности выполнения работ в рамках Программы и других государственных программ, проектов внедрения информационных и коммуникационных технологий в деятельность органов местного самоуправления. </w:t>
      </w:r>
    </w:p>
    <w:p>
      <w:pPr>
        <w:pStyle w:val="Heading3"/>
        <w:spacing w:lineRule="auto" w:line="228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сновные цели и задачи, сроки и этапы реализации </w:t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обеспечение поддержки социально-экономического развития Краснодолинского сельсовет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системы муниципального управле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в Краснодолинском сельсовете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спользования ИКТ в ключевых сферах социально-экономического развития Краснодолинского сельсовета (образование, культура, социальное обслуживание населения, транспорт, потребительский рынок и услуги, физическая культура и спорт, жилищно-коммунальное хозяйство и т.д.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архитектуры «электронного правительства» в Краснодолинском сельсовете для повышения эффективности функционирования систем муниципального управле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дание официального статуса электронным формам взаимодействия, 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подлинности и достоверности информации в процессах электронно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органов местного самоуправления Краснодолинского сельсовета между собой, а также с населением и организациями путем использования электронной цифровой подпис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информационного взаимодействия при предоставлении муниципальных услуг гражданам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внедрением ИКТ в деятельность органов местного самоуправления Краснодолинского сельсовета за счет концентрации финансовых средств и централизации их использования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населения навыков использования ИКТ и подготовка муниципальных служащих и работников бюджетной сферы к использованию ИКТ в профессиональной деятельности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и безопасности данных, используемых для целей муниципального управления, прав граждан на защиту персональных данных и реализацию их законных интересов при информационном взаимодействии с органами местного самоуправления Краснодол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Программа предусматривает комплекс мероприятий, которые могут быть скорректированы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/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ланируе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общесистемные мероприятия, направленные на развитие информационной и телекоммуникационной инфраструктур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2021 – 2023 годов планируе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ать общесистемные мероприятия, направленные на развитие информационной и телекоммуникационной инфраструктур;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ализацию программы подготовки и переподготовки кадров по ИКТ для муниципальных учреждений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разработанных концепций и сформированной правовой базы будут реализованы проекты, обеспечивающие информационное взаимодействие органов местного самоуправления с населением и организациям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ыми индикаторами Программы являются: 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проведению административной реформы в Краснодолинском сельсовете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Краснодолин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конкурентоспособности и инвестиционной привлекательности экономики Краснодолин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безопасности жизнедеятельности населения Краснодолин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у населения навыков использования информационных и телекоммуникационных технологий и подготовка государственных гражданских служащих</w:t>
      </w:r>
    </w:p>
    <w:p>
      <w:pPr>
        <w:pStyle w:val="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качества жизни населения Краснодолинского сельсовета.</w:t>
      </w:r>
    </w:p>
    <w:p>
      <w:pPr>
        <w:pStyle w:val="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ограмма должна реализовываться по следующим основным направления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1. Общесистемные мероприятия</w:t>
      </w:r>
    </w:p>
    <w:p>
      <w:pPr>
        <w:pStyle w:val="Normal"/>
        <w:ind w:firstLine="720"/>
        <w:jc w:val="both"/>
        <w:rPr/>
      </w:pPr>
      <w:r>
        <w:rPr/>
        <w:t xml:space="preserve">Общесистемные мероприятия Программы направлены на создание благоприятных условий для динамичного развития информационных технологий в Краснодолинском сельсовете, снижения затрат бюджета Краснодолинского сельсовета на оплату телекоммуникационных услуг, оказываемых органам местного самоуправления и бюджетным организациям. Мероприятия реализуются по следующим направлениям: 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/>
        <w:t xml:space="preserve">- развитие информационной и телекоммуникационной инфраструктур в целях предоставления современных и качественных услуг гражданам и </w:t>
      </w:r>
      <w:r>
        <w:rPr>
          <w:spacing w:val="-6"/>
        </w:rPr>
        <w:t>организациям на основе использования информационных и телекоммуникационных</w:t>
      </w:r>
      <w:r>
        <w:rPr/>
        <w:t xml:space="preserve"> технологий;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/>
        <w:t>- создание и поддержка информационных и телекоммуникационных сетей и систем обеспечения, обновление парка средств вычислительной техн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одготовка специалистов в сфере информационных и телекоммуникационных технологий, популяризация информационных технологий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</w:rPr>
        <w:t>развитие информационных систем. Так, данный комплекс мероприятий направлен</w:t>
      </w:r>
      <w:r>
        <w:rPr/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</w:rPr>
        <w:t>числе руководителей органов местного самоуправления</w:t>
      </w:r>
      <w:r>
        <w:rPr/>
        <w:t xml:space="preserve"> в области управления и развития, с использованием ИКТ. </w:t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 содержится в приложении  к настоящей Программ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– 252000 рублей:</w:t>
      </w:r>
    </w:p>
    <w:p>
      <w:pPr>
        <w:pStyle w:val="Normal"/>
        <w:ind w:firstLine="720"/>
        <w:jc w:val="both"/>
        <w:rPr/>
      </w:pPr>
      <w:r>
        <w:rPr/>
        <w:t>-по годам:</w:t>
      </w:r>
    </w:p>
    <w:p>
      <w:pPr>
        <w:pStyle w:val="Normal"/>
        <w:ind w:firstLine="720"/>
        <w:jc w:val="both"/>
        <w:rPr/>
      </w:pPr>
      <w:r>
        <w:rPr/>
        <w:t xml:space="preserve">2021 – 84000 рублей; </w:t>
      </w:r>
    </w:p>
    <w:p>
      <w:pPr>
        <w:pStyle w:val="Normal"/>
        <w:ind w:firstLine="720"/>
        <w:jc w:val="both"/>
        <w:rPr/>
      </w:pPr>
      <w:r>
        <w:rPr/>
        <w:t xml:space="preserve">2022 – 84000 рублей; </w:t>
      </w:r>
    </w:p>
    <w:p>
      <w:pPr>
        <w:pStyle w:val="Normal"/>
        <w:ind w:firstLine="720"/>
        <w:jc w:val="both"/>
        <w:rPr/>
      </w:pPr>
      <w:r>
        <w:rPr/>
        <w:t>2023 – 84000 рублей;</w:t>
      </w:r>
    </w:p>
    <w:p>
      <w:pPr>
        <w:pStyle w:val="Normal"/>
        <w:ind w:firstLine="720"/>
        <w:jc w:val="both"/>
        <w:rPr/>
      </w:pPr>
      <w:r>
        <w:rPr/>
        <w:t>- по источникам финансирования:</w:t>
      </w:r>
    </w:p>
    <w:p>
      <w:pPr>
        <w:pStyle w:val="Normal"/>
        <w:ind w:firstLine="720"/>
        <w:jc w:val="both"/>
        <w:rPr/>
      </w:pPr>
      <w:r>
        <w:rPr/>
        <w:t>бюджет Краснодолинского сельсовета– 252000 рублей;</w:t>
      </w:r>
    </w:p>
    <w:p>
      <w:pPr>
        <w:pStyle w:val="Normal"/>
        <w:ind w:firstLine="720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ind w:firstLine="720"/>
        <w:jc w:val="both"/>
        <w:rPr/>
      </w:pPr>
      <w:r>
        <w:rPr/>
        <w:t>областной бюджет – могут привлекаться средства бюджетов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ы бюджетных средств ежегодно уточняются в соответствии с принимаемыми нормативными правовыми актами о бюджете на очередной финансовый год.</w:t>
      </w:r>
    </w:p>
    <w:p>
      <w:pPr>
        <w:pStyle w:val="Normal"/>
        <w:ind w:firstLine="720"/>
        <w:jc w:val="center"/>
        <w:rPr/>
      </w:pPr>
      <w:r>
        <w:rPr/>
        <w:t>4. Нормативное обеспечение.</w:t>
      </w:r>
    </w:p>
    <w:p>
      <w:pPr>
        <w:pStyle w:val="Normal"/>
        <w:ind w:firstLine="720"/>
        <w:jc w:val="both"/>
        <w:rPr/>
      </w:pPr>
      <w:r>
        <w:rPr/>
        <w:t xml:space="preserve">Принятие нормативных правовых актов для достижения цели реализации Программы не требуется. </w:t>
      </w:r>
    </w:p>
    <w:p>
      <w:pPr>
        <w:pStyle w:val="Heading3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включает в себя меры, направленные </w:t>
      </w:r>
      <w:r>
        <w:rPr>
          <w:spacing w:val="-2"/>
        </w:rPr>
        <w:t xml:space="preserve">на формирование системы контроля за реализацией Программы </w:t>
      </w:r>
      <w:r>
        <w:rPr/>
        <w:t xml:space="preserve">и мониторинг уровня развития и использования информационных и телекоммуникационных технологий. Это обеспечит более эффективное управление реализацией как Программы в целом, так и отдельных ее мероприятий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Муниципальным заказчиком Программы и ответственным за ее реализацию является Администрация Краснодолинского сельсовета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долгосрочной целевой программы осуществляется на основе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и законами 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- ежеквартально готовит отчет по форме в соответствии с приложением № 3 к Порядку принятия решения о разработке муниципальн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Краснодолинского сельсовета (далее – Порядок), утвержденному постановлением Администрации Краснодолинского сельсовета от 01.11.2013 №103; </w:t>
      </w:r>
    </w:p>
    <w:p>
      <w:pPr>
        <w:pStyle w:val="Normal"/>
        <w:ind w:firstLine="720"/>
        <w:jc w:val="both"/>
        <w:rPr/>
      </w:pPr>
      <w:r>
        <w:rPr/>
        <w:t xml:space="preserve">- ежегодно в сроки, установленные Порядком и сроками  разработки прогноза социально-экономического развития Краснодолинского сельсовета, составления проекта бюджета Краснодолинского сельсовета и прогноза консолидированного бюджета Краснодолинского сельсовета на плановый период, в сектор экономики и финансов </w:t>
      </w:r>
      <w:r>
        <w:rPr>
          <w:bCs/>
        </w:rPr>
        <w:t>Администрации Краснодолинского сельсовета</w:t>
      </w:r>
      <w:r>
        <w:rPr/>
        <w:t xml:space="preserve"> отчет о ходе работ Программы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- отчет в соответствии с приложением № 3 к Порядку;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Главой Администрации Краснодолинского сельсовета по рассмотрению и согласованию показателей результативности деятельности главных распорядителей средств бюджета Краснодолинского сельсовета (далее – комиссия Администрации Краснодолинского сельсовета).</w:t>
      </w:r>
    </w:p>
    <w:p>
      <w:pPr>
        <w:pStyle w:val="Normal"/>
        <w:ind w:firstLine="720"/>
        <w:jc w:val="both"/>
        <w:rPr/>
      </w:pPr>
      <w:r>
        <w:rPr/>
        <w:t>В случае поддержки Главой Краснодолинского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Краснодолинского сельсовета в соответствии с Регламентом Администрации Краснодолинского сельсовета.</w:t>
      </w:r>
    </w:p>
    <w:p>
      <w:pPr>
        <w:pStyle w:val="Normal"/>
        <w:ind w:firstLine="720"/>
        <w:jc w:val="both"/>
        <w:rPr/>
      </w:pPr>
      <w:r>
        <w:rPr/>
        <w:t>По Программе, срок реализации которой завершается в отчетном году, муниципальный заказчик подготавливает и представляет отчет  о выполнении Программы и об эффективности использования финансовых средств за весь период ее реализации на рассмотрение комиссии Администрации Краснодолинского сельсовета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Администрация Краснодолинского сельсовета и вносит соответствующий проект постановления Администрации Краснодолинского сельсовета в соответствии с Регламентом Администрации Краснодолинского сельсовета.</w:t>
      </w:r>
    </w:p>
    <w:p>
      <w:pPr>
        <w:pStyle w:val="Normal"/>
        <w:ind w:firstLine="720"/>
        <w:jc w:val="both"/>
        <w:rPr/>
      </w:pPr>
      <w:r>
        <w:rPr/>
        <w:t>Отчеты о ходе реализации Программы по результатам за год и за весь период действия Программы подлежат утверждению постановлением Администрации Краснодолинского сельсовета не позднее одного месяца до дня внесения отчета об использовании бюджета Краснодолинского сельсовета в Собрание депутатов Краснодолинского сельсовета Советского района Курской области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</w:rPr>
        <w:t xml:space="preserve">Контроль за выполнением Программы и использованием бюджетных средств, выделяемых на её реализацию, осуществляется Администрацией </w:t>
      </w:r>
      <w:r>
        <w:rPr/>
        <w:t>Краснодолинского сельсовета</w:t>
      </w:r>
      <w:r>
        <w:rPr>
          <w:color w:val="000000"/>
        </w:rPr>
        <w:t xml:space="preserve"> в установленном порядке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20"/>
        <w:jc w:val="both"/>
        <w:rPr/>
      </w:pPr>
      <w:r>
        <w:rPr/>
        <w:t>-исключения возможности нецелев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/>
        <w:t>-прозрачности использования бюджетных средств, в том числе средств федерального бюджета;</w:t>
      </w:r>
    </w:p>
    <w:p>
      <w:pPr>
        <w:pStyle w:val="Normal"/>
        <w:ind w:firstLine="720"/>
        <w:jc w:val="both"/>
        <w:rPr/>
      </w:pPr>
      <w:r>
        <w:rPr/>
        <w:t>-адресного предоставления бюджетных средств;</w:t>
      </w:r>
    </w:p>
    <w:p>
      <w:pPr>
        <w:pStyle w:val="Normal"/>
        <w:ind w:firstLine="720"/>
        <w:jc w:val="both"/>
        <w:rPr/>
      </w:pPr>
      <w:r>
        <w:rPr/>
        <w:t>-привлечения внебюджетных источников финансирования для развития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ов показателей эффективности Программы приведена в приложении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Программа окажет существенное влияние на рост Краснодолинского сельсовета количественных и качественных показателей района вследствие внедрения информационных и </w:t>
      </w:r>
      <w:r>
        <w:rPr>
          <w:spacing w:val="-4"/>
        </w:rPr>
        <w:t>телекоммуникационных технологий в ключевые сферы социально-экономического</w:t>
      </w:r>
      <w:r>
        <w:rPr/>
        <w:t xml:space="preserve"> </w:t>
      </w:r>
      <w:r>
        <w:rPr>
          <w:spacing w:val="-4"/>
        </w:rPr>
        <w:t xml:space="preserve">развития </w:t>
      </w:r>
      <w:r>
        <w:rPr/>
        <w:t>Краснодолинского сельсовета</w:t>
      </w:r>
      <w:r>
        <w:rPr>
          <w:spacing w:val="-4"/>
        </w:rPr>
        <w:t xml:space="preserve"> (образование, культура,</w:t>
      </w:r>
      <w:r>
        <w:rPr/>
        <w:t xml:space="preserve"> социальное обслуживание населения, потребительский рынок и услуги, физическая культура и спорт, жилищно-коммунальное хозяйство)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политику, направленную на развитие и эффективное использование информационных и телекоммуникационных технологий в Краснодолинском сельсовете. </w:t>
      </w:r>
      <w:bookmarkStart w:id="3" w:name="RANGE!A1%3AM264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 программе «Развития и</w:t>
      </w:r>
    </w:p>
    <w:p>
      <w:pPr>
        <w:pStyle w:val="Normal"/>
        <w:jc w:val="right"/>
        <w:rPr/>
      </w:pPr>
      <w:r>
        <w:rPr/>
        <w:t>использования информационных и</w:t>
      </w:r>
    </w:p>
    <w:p>
      <w:pPr>
        <w:pStyle w:val="Normal"/>
        <w:jc w:val="right"/>
        <w:rPr/>
      </w:pPr>
      <w:r>
        <w:rPr/>
        <w:t>телекоммуникационных технолог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Краснодолинского сельсовета </w:t>
      </w:r>
    </w:p>
    <w:p>
      <w:pPr>
        <w:pStyle w:val="Normal"/>
        <w:jc w:val="right"/>
        <w:rPr/>
      </w:pPr>
      <w:r>
        <w:rPr/>
        <w:t xml:space="preserve">на 2021-2023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 использование информационных</w:t>
        <w:br/>
        <w:t>и телекоммуникационных технологий в Администрации Краснодолинского сельсовета на 2021 –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"/>
        <w:gridCol w:w="1510"/>
        <w:gridCol w:w="52"/>
        <w:gridCol w:w="280"/>
        <w:gridCol w:w="1137"/>
        <w:gridCol w:w="379"/>
        <w:gridCol w:w="746"/>
        <w:gridCol w:w="9"/>
        <w:gridCol w:w="1092"/>
        <w:gridCol w:w="38"/>
        <w:gridCol w:w="855"/>
        <w:gridCol w:w="141"/>
        <w:gridCol w:w="1164"/>
        <w:gridCol w:w="17"/>
        <w:gridCol w:w="39"/>
        <w:gridCol w:w="1052"/>
        <w:gridCol w:w="42"/>
        <w:gridCol w:w="98"/>
        <w:gridCol w:w="1135"/>
        <w:gridCol w:w="42"/>
      </w:tblGrid>
      <w:tr>
        <w:trPr>
          <w:trHeight w:val="3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  <w:r>
              <w:rPr>
                <w:lang w:val="en-US"/>
              </w:rPr>
              <w:t>-</w:t>
            </w: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rPr>
                <w:sz w:val="28"/>
                <w:szCs w:val="28"/>
              </w:rPr>
            </w:pPr>
            <w:r>
              <w:rPr/>
              <w:tab/>
              <w:tab/>
              <w:t>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ширение доступа граждан к информации о деятельности органов местного самоуправления и органов Администрации Краснодолинского сельсов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и обновление официального сайта Администрации Краснодолинского сельсовет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Краснодолин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едение на официальном сайте Администрации Краснодолинского сельсовета блога Глав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Краснодолинского сельсове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0" w:hanging="0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Краснодолинского сельсове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0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Развитие материально-технической базы органов местного самоуправления и органов Администрации Краснодолинского сельсов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(содержание) огр. техн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</w:rPr>
              <w:t xml:space="preserve">Администрация </w:t>
            </w:r>
            <w:r>
              <w:rPr>
                <w:spacing w:val="-2"/>
              </w:rPr>
              <w:t>Краснодолинского сельсовета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на связ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 и интер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6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0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</w:t>
        <w:br/>
        <w:t>Краснодолинского сельсовета</w:t>
      </w:r>
    </w:p>
    <w:p>
      <w:pPr>
        <w:pStyle w:val="Normal"/>
        <w:ind w:left="6237" w:hanging="0"/>
        <w:jc w:val="right"/>
        <w:rPr/>
      </w:pPr>
      <w:r>
        <w:rPr/>
        <w:t>от 22.10.2020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КА</w:t>
        <w:br/>
        <w:t>расчетов показателей эффективности муниципальной долгосрочной</w:t>
        <w:br/>
        <w:t>целевой программы «Развитие и использование информационных</w:t>
        <w:br/>
        <w:t xml:space="preserve">и телекоммуникационных технологий в Краснодолинском сельсовете </w:t>
      </w:r>
    </w:p>
    <w:p>
      <w:pPr>
        <w:pStyle w:val="Normal"/>
        <w:jc w:val="center"/>
        <w:rPr/>
      </w:pPr>
      <w:r>
        <w:rPr/>
        <w:t>на 2021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приложении приведена методика расчета оценки социально-</w:t>
      </w:r>
      <w:r>
        <w:rPr>
          <w:spacing w:val="-4"/>
        </w:rPr>
        <w:t xml:space="preserve">экономической и бюджетной эффективности реализации мероприятий </w:t>
      </w:r>
      <w:r>
        <w:rPr/>
        <w:t>муниципальной долгосрочной целевой программы «Развитие и использование информационных и телекоммуникационных технологий в Краснодолинском сельсовете на 2021 – 2023 годы»</w:t>
      </w:r>
      <w:r>
        <w:rPr>
          <w:spacing w:val="-6"/>
        </w:rPr>
        <w:t>, определены показатели социально-экономической и бюджетной</w:t>
      </w:r>
      <w:r>
        <w:rPr/>
        <w:t xml:space="preserve"> эффективности Программы и методы их расч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методикой предполагается, что внедрение информационных </w:t>
      </w:r>
      <w:r>
        <w:rPr>
          <w:rFonts w:cs="Times New Roman" w:ascii="Times New Roman" w:hAnsi="Times New Roman"/>
          <w:spacing w:val="-6"/>
          <w:sz w:val="24"/>
          <w:szCs w:val="24"/>
        </w:rPr>
        <w:t>технологий в государственное управление позволяет выйти на новый качественный</w:t>
      </w:r>
      <w:r>
        <w:rPr>
          <w:rFonts w:cs="Times New Roman" w:ascii="Times New Roman" w:hAnsi="Times New Roman"/>
          <w:sz w:val="24"/>
          <w:szCs w:val="24"/>
        </w:rPr>
        <w:t xml:space="preserve"> уровень предоставления государственных услуг и снизить бюджетные затраты на информатизацию органов местного самоуправления и является важным фактором социально-экономического развития области и повышения качества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т реализации мероприятий Программы определяется следующим показател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ходования средств бюджета Краснодолинского сельсовета на телекоммуникации за счет снижения себестоимости услуг, который рассчитывается по следующей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4.85pt;margin-top:4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85pt;margin-top:4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    (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)                          1</w:t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85pt" to="235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.85pt" to="343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SUM               × 100 %     ×         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срок реализации Программы (в год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ндекс отсчета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общий объем расходования бюджетных средств на телекоммуникационные</w:t>
      </w:r>
      <w:r>
        <w:rPr>
          <w:rFonts w:cs="Times New Roman" w:ascii="Times New Roman" w:hAnsi="Times New Roman"/>
          <w:sz w:val="24"/>
          <w:szCs w:val="24"/>
        </w:rPr>
        <w:t xml:space="preserve"> услуги, потребляемые органами местного самоуправления в i-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едполагаемый объем финансирования телекоммуник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 в текущем году (без учета использования результатов реализации мероприятий Програм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общий объем потребляемых услуг органами местного самоуправления в текуще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условной единицы услуги, потребляемой без учета использования результатов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 –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6.2pt" to="25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 –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расходования бюджетных средств на оплату услуг, полученных органами местного самоуправления с использованием результатов реализации мероприятий Программы в i-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услуг, полученных органами местного самоуправления с использованием результатов реализации мероприятий Программы в i-ом году.</w:t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9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spacing w:before="100" w:after="10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4">
    <w:name w:val="xl154"/>
    <w:basedOn w:val="Normal"/>
    <w:qFormat/>
    <w:pP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6">
    <w:name w:val="xl166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6">
    <w:name w:val="xl186"/>
    <w:basedOn w:val="Normal"/>
    <w:qFormat/>
    <w:pPr>
      <w:spacing w:before="100" w:after="100"/>
      <w:jc w:val="center"/>
      <w:textAlignment w:val="top"/>
    </w:pPr>
    <w:rPr/>
  </w:style>
  <w:style w:type="paragraph" w:styleId="Xl187">
    <w:name w:val="xl187"/>
    <w:basedOn w:val="Normal"/>
    <w:qFormat/>
    <w:pPr>
      <w:spacing w:before="100" w:after="100"/>
      <w:textAlignment w:val="center"/>
    </w:pPr>
    <w:rPr/>
  </w:style>
  <w:style w:type="paragraph" w:styleId="Xl188">
    <w:name w:val="xl188"/>
    <w:basedOn w:val="Normal"/>
    <w:qFormat/>
    <w:pPr>
      <w:spacing w:before="100" w:after="10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2">
    <w:name w:val="xl192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22">
    <w:name w:val="xl222"/>
    <w:basedOn w:val="Normal"/>
    <w:qFormat/>
    <w:pPr>
      <w:spacing w:before="100" w:after="100"/>
      <w:jc w:val="center"/>
      <w:textAlignment w:val="top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6:00Z</dcterms:created>
  <dc:creator>Черемных Н.В.</dc:creator>
  <dc:description/>
  <cp:keywords/>
  <dc:language>en-US</dc:language>
  <cp:lastModifiedBy>коротаева</cp:lastModifiedBy>
  <cp:lastPrinted>2015-01-21T16:10:00Z</cp:lastPrinted>
  <dcterms:modified xsi:type="dcterms:W3CDTF">2020-11-06T11:43:00Z</dcterms:modified>
  <cp:revision>32</cp:revision>
  <dc:subject/>
  <dc:title>ПРОЕКТ</dc:title>
</cp:coreProperties>
</file>