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0.2020 г. №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юджета Краснодоли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1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hd w:fill="F8F8F8" w:val="clear"/>
        </w:rPr>
        <w:t>В целях повышения качества бюджетного процесса и обеспечения сбалансированности и устойчивости бюджета Краснодолинского сельсовета Советского района Курской области, Администрация Краснодолинского сельсовета Совет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Краснодолинского сельсовета Советского района Курской области на 2020 год и плановый период 2021 и 2023 годов согласно прилож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 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Краснодолинского сельсовета Советского района Курской области Усиковой И.А. осуществить прогнозирование доходов бюджета Краснодолинского сельсовета Советского района Курской области на 2021 год и на плановый период 2022 и 2023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дол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       Е.А.Гры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от 22.10.2020 г. № 7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бюджета Краснодолинского сельсовета Совет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Краснодолинского сельсовета Совет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 – 2023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 - 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1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Поступление доходов в бюджет сельсовета в 2021 году (коды 1 11 05034 04 0000 120, 1 11 05035 05 0000 120, 1 11 05035 10 0000 120, 1 11 05035 13 0000 120)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1-2023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в бюджет сельсовета в 2021-2023году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прочих неналоговых доходов в местные бюджеты в 2021-2023 годах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5:00Z</dcterms:created>
  <dc:creator>Zverenkova_A</dc:creator>
  <dc:description/>
  <cp:keywords/>
  <dc:language>en-US</dc:language>
  <cp:lastModifiedBy>коротаева</cp:lastModifiedBy>
  <cp:lastPrinted>2018-11-27T15:31:00Z</cp:lastPrinted>
  <dcterms:modified xsi:type="dcterms:W3CDTF">2020-10-30T11:26:00Z</dcterms:modified>
  <cp:revision>43</cp:revision>
  <dc:subject/>
  <dc:title/>
</cp:coreProperties>
</file>