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СНОДОЛИНСКОГО СЕЛЬСОВЕТ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3.2020 г. №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становление Администрации Краснодолинского сельсовета Советского района Курской области № 1 от 10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 xml:space="preserve">01.2012 г. «Об утверждении Положения «Об организации и осуществлении первичного воинского учета граждан на территории Краснодолинского сельсовета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8.03.1998 г № 53 – ФЗ «О воинской обязанности и военной службе», Постановлением Правительства РФ от 27.11.2006 года № 719 «Об утверждении Положения о воинском учете» (в редакции Постановления Правительства РФ от 6 февраля 2020 г. N 103"О внесении изменений в Положение о воинском учете"), учитывая протест прокуратуры Советского района Курской области от 28.02.2020 г № 101-2020 на постановление администрации Краснодолинского сельсовета Советского района Курской области от 10.01.2012 г №1 « Об утверждении Положения «Об организации и осуществлении первичного воинского учета граждан на территории Краснодолинского сельсовета Советского района Курской области»», Администрация Краснодолинского сельсовета Советского района Курского области ПОСТАНОВЛЯЕТ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  В раздел 3 Положения «Об организации и осуществлении первичного воинского учета граждан на территории Краснодолинского сельсовета Советского района Курской области»  внести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в подпункте 3.2 после слов «(на срок более 3 месяцев)» дополнить словами «, в том числе не имеющих регистрации по месту жительства и (или) месту пребывания,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подпункт 3.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3.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по месту пребывания на территории, на которой осуществляет свою деятельность орган местного самоуправления, обязанных состоять на воинском учете;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аснодолинского сельсовета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575" w:leader="none"/>
          <w:tab w:val="right" w:pos="9637" w:leader="none"/>
        </w:tabs>
        <w:rPr/>
      </w:pPr>
      <w:r>
        <w:rPr>
          <w:rFonts w:cs="Arial" w:ascii="Arial" w:hAnsi="Arial"/>
          <w:sz w:val="24"/>
          <w:szCs w:val="24"/>
        </w:rPr>
        <w:t>Советского района Курской области</w:t>
        <w:tab/>
        <w:t xml:space="preserve">                   Грызлова Е.А.</w:t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1:24:00Z</dcterms:created>
  <dc:creator>1</dc:creator>
  <dc:description/>
  <cp:keywords/>
  <dc:language>en-US</dc:language>
  <cp:lastModifiedBy>коротаева</cp:lastModifiedBy>
  <cp:lastPrinted>2012-02-01T08:59:00Z</cp:lastPrinted>
  <dcterms:modified xsi:type="dcterms:W3CDTF">2020-04-06T10:42:00Z</dcterms:modified>
  <cp:revision>9</cp:revision>
  <dc:subject/>
  <dc:title/>
</cp:coreProperties>
</file>