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АСНОДОЛ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ВЕТ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октября 2020 года № 6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редварительных итогах социально- экономического развития за 4 месяца 2020 года и ожидаемых итогах социально-экономического развития по муниципальному образованию «Краснодолинский сельсовет» Советского района»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1 -2023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решением Собрания депутатов Краснодолинского сельсовета Советского района Курской области № 21 от 08.11.2013 г. «О бюджетном процессе в Краснодолинском сельсовете Советского района Курской области с изменениями и дополнениями», Администрация Краснодолинского сельсовета Советского района» Курской области ПОСТАНОВЛЯЕТ:</w:t>
      </w:r>
    </w:p>
    <w:p>
      <w:pPr>
        <w:pStyle w:val="Normal"/>
        <w:ind w:firstLine="7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добрить предварительные итоги социально-экономического развития за 4 месяца 2020 года и ожидаемые итоги социально-экономического развития по муниципальному образованию «Краснодолинский сельсовет» Советского района Курской области за 2021-2023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Внести в Собрание депутатов Краснодолинского сельсовета Советского района предварительные итоги социально-экономического развития и ожидаемые итоги социально-экономического развития по муниципальному образованию «Краснодолинский сельсовет» Советского района Курской области за 2020 год одновременно с проектом бюджета Краснодолинского сельсовета Советского района Курской области на 2021-2023 год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8"/>
        <w:jc w:val="both"/>
        <w:rPr/>
      </w:pPr>
      <w:r>
        <w:rPr>
          <w:rFonts w:cs="Arial" w:ascii="Arial" w:hAnsi="Arial"/>
          <w:sz w:val="24"/>
          <w:szCs w:val="24"/>
        </w:rPr>
        <w:t>Глава Краснодолинского сельсовета</w:t>
      </w:r>
    </w:p>
    <w:p>
      <w:pPr>
        <w:pStyle w:val="Normal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ского района Курской области  </w:t>
        <w:tab/>
        <w:tab/>
        <w:tab/>
        <w:tab/>
        <w:t>Е.А.Грызл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«КРАСНОДОЛИН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ОВЕТ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редварительные итоги социально-экономического развит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 4 месяца 2020 года и ожидаемые итоги социально-экономического развития по муниципальному образованию «Краснодолинский сельсовет» Советского района» Курской области </w:t>
      </w:r>
      <w:r>
        <w:rPr>
          <w:rFonts w:cs="Arial" w:ascii="Arial" w:hAnsi="Arial"/>
          <w:sz w:val="24"/>
          <w:szCs w:val="24"/>
        </w:rPr>
        <w:t>за 2021-2023 год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варительные итоги фонда заработной платы (без фермеров и занятых индивидуальной трудовой деятельностью) включая военнослужащих и приравненных к ним лиц на 2021-2023г по Краснодолинскому сельсовету Совет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3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125"/>
        <w:gridCol w:w="1276"/>
        <w:gridCol w:w="992"/>
        <w:gridCol w:w="992"/>
        <w:gridCol w:w="1070"/>
        <w:gridCol w:w="772"/>
        <w:gridCol w:w="1032"/>
        <w:gridCol w:w="922"/>
        <w:gridCol w:w="946"/>
        <w:gridCol w:w="946"/>
        <w:gridCol w:w="946"/>
        <w:gridCol w:w="936"/>
      </w:tblGrid>
      <w:tr>
        <w:trPr>
          <w:trHeight w:val="115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отч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отче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од оценк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од прогноз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од прогноз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начисленной заработной, тыс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п роста (сниж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ния) в 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начисленной заработной, тыс ру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начисленной заработной, тыс ру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% к 2019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начисленной заработной, тыс ру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% к 2020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начисленной заработной, тыс ру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% к 2021г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по Краснодолинскому сельсовету (городу)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2+3+4+5+6+7+8+9+10+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5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28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1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2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1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ноз численности занятых в экономике (без фермеров и занятых индивидуальной трудовой деятельностью),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на 2021-2023 годы по Краснодолинскому сельсовету Советского района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тыс.чел.)</w:t>
      </w:r>
    </w:p>
    <w:tbl>
      <w:tblPr>
        <w:tblW w:w="13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125"/>
        <w:gridCol w:w="1276"/>
        <w:gridCol w:w="992"/>
        <w:gridCol w:w="992"/>
        <w:gridCol w:w="1070"/>
        <w:gridCol w:w="772"/>
        <w:gridCol w:w="1032"/>
        <w:gridCol w:w="922"/>
        <w:gridCol w:w="946"/>
        <w:gridCol w:w="946"/>
        <w:gridCol w:w="946"/>
        <w:gridCol w:w="936"/>
      </w:tblGrid>
      <w:tr>
        <w:trPr>
          <w:trHeight w:val="58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отч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отче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од оценк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од прогноз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од прогноз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списочная численность,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списочная численность,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 (сниж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я) в 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списочная численность,че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списочная численность,че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%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списочная численность,че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списочная численность,че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%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 по Краснодолинскому сельсовету (городу)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(2+3+4+5+6+7+8+9+10+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5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Прогноз среднемесячной заработной платы одного работающего на 2021-2023 годы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597" w:hanging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по Краснодолинскому сельсовету Советского района (руб.)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3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125"/>
        <w:gridCol w:w="1276"/>
        <w:gridCol w:w="992"/>
        <w:gridCol w:w="992"/>
        <w:gridCol w:w="1070"/>
        <w:gridCol w:w="772"/>
        <w:gridCol w:w="1032"/>
        <w:gridCol w:w="922"/>
        <w:gridCol w:w="946"/>
        <w:gridCol w:w="946"/>
        <w:gridCol w:w="946"/>
        <w:gridCol w:w="936"/>
      </w:tblGrid>
      <w:tr>
        <w:trPr>
          <w:trHeight w:val="54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отч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отч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од оценк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од прогноз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од прогноз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месячная 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месячная 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 (сниж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я) в 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месячная заработная пла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месячная заработная пла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%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месячная заработная пла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месячная заработная пла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%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 по Краснодолинскому сельсовету (городу)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(2+3+4+5+6+7+8+9+10+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5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10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4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34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11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right="-597" w:hanging="0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32"/>
    </w:rPr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b/>
      <w:sz w:val="32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33:00Z</dcterms:created>
  <dc:creator>федя</dc:creator>
  <dc:description/>
  <cp:keywords/>
  <dc:language>en-US</dc:language>
  <cp:lastModifiedBy>коротаева</cp:lastModifiedBy>
  <cp:lastPrinted>2016-12-26T08:30:00Z</cp:lastPrinted>
  <dcterms:modified xsi:type="dcterms:W3CDTF">2020-10-30T11:22:00Z</dcterms:modified>
  <cp:revision>63</cp:revision>
  <dc:subject/>
  <dc:title>                                                                                </dc:title>
</cp:coreProperties>
</file>