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2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0.2018г. № 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 в постановление Администрации Краснодолинского сельсовета Советского района Курской области от 05.11.2014 г № 98 «Об утверждении м</w:t>
      </w:r>
      <w:r>
        <w:rPr>
          <w:rFonts w:cs="Arial" w:ascii="Arial" w:hAnsi="Arial"/>
          <w:b/>
          <w:sz w:val="32"/>
          <w:szCs w:val="32"/>
        </w:rPr>
        <w:t>униципальной программы «Развитие культуры в Краснодолинском сельсовете Советского района» на 2014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постановлением Администрации Краснодолинского сельсовета Советского района от 08.11. 2013 года № 37 «Об утверждении Порядка разработки, реализации и оценки эффективности муниципальных программ Краснодолинского сельсовета Советского района»,  Администрация Краснодолинского сельсовета Совет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ую программу «Развитие культуры в Краснодолинском сельсовета Советского района» следующие </w:t>
      </w:r>
      <w:r>
        <w:rPr>
          <w:rFonts w:cs="Arial" w:ascii="Arial" w:hAnsi="Arial"/>
          <w:sz w:val="24"/>
          <w:szCs w:val="24"/>
        </w:rPr>
        <w:t>измене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ab/>
        <w:t xml:space="preserve">1.1. </w:t>
      </w:r>
      <w:r>
        <w:rPr>
          <w:rFonts w:cs="Arial" w:ascii="Arial" w:hAnsi="Arial"/>
          <w:sz w:val="24"/>
          <w:szCs w:val="24"/>
        </w:rPr>
        <w:t>паспорт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в Краснодолинском сельсовета Советского район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;</w:t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ab/>
        <w:t>1.2 пункт 8 «Обоснование объема финансовых ресурсов, необходимых для реализации муниципальной программы» Программы изложить в новой редакции;</w:t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ab/>
        <w:t>1.3 паспорт подпрограммы 1 «Искусство» муниципальной программы «Развитие культуры в Краснодолинском сельсовете Советского района» изложить в новой редакции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ункт 5 «Обоснование объема финансовых ресурсов, необходимых для реализации подпрограммы» подпрограммы 1 «Искусство» изложить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</w:t>
      </w:r>
      <w:r>
        <w:rPr>
          <w:rFonts w:eastAsia="Times New Roman" w:cs="Arial" w:ascii="Arial" w:hAnsi="Arial"/>
          <w:sz w:val="24"/>
          <w:szCs w:val="24"/>
          <w:lang w:eastAsia="ru-RU"/>
        </w:rPr>
        <w:t>астоящее постановление разместить на официальном сайте муниципального образования «Краснодолинский сельсовет» Совет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3.Постановление вступает в силу со дня его подписания и распространяется на правоотношения, возникающие с 01.01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Совет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Е.А.Грыз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ая программа </w:t>
        <w:br/>
        <w:t>«Развитие культуры в Краснодолинском сельсовете Советского района на 2014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«Развитие культуры в Краснодолинском сельсовете Советского района на 2014-2020 годы» (далее – Программа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аснодолинского сельсовета Совет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КраснодолинскийЦ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Октябрьский Ц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 - 2020 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 9417258,62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1230102,84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год –1469087,32 руб.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1862813,97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8 год –2243318,49 руб.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1318538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1293398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объем ассигнований, источником которых является  областной бюджет,  составляет 1418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области учреждениями культуры в город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музейных и театральных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ежрегионального  имиджа Курской области как привлекательного и гармоничного региона  с высоким уровнем куль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Раздел_10_Анализ_рисков"/>
      <w:bookmarkStart w:id="1" w:name="Раздел_10_Анализ_рисков"/>
      <w:bookmarkEnd w:id="1"/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областного бюджета, федерального бюджета, средств внебюджетных источников и местного бюджета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решения Собрания депутатов Краснодолинского сельсовета «Об бюджете Краснодолинского сельсовета на 2018год и плановый период 2019-2020 годы», а также прогнозных оценок расходов за пределами планового периода и составляет 9417258,62 рублей, в том числе по годам: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1230102,84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16 год –1469087,32 руб.;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1862813,97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18 год –2243318,49 руб.;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1318538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1293398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ат уточнению при формировании проекта местного бюджета на очередной финансовой год и плановый период.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bookmarkStart w:id="2" w:name="Раздел_10_Анализ_рисков"/>
      <w:bookmarkStart w:id="3" w:name="Раздел_12_1_ПП_Наследие"/>
      <w:bookmarkEnd w:id="2"/>
      <w:r>
        <w:rPr>
          <w:sz w:val="24"/>
          <w:szCs w:val="24"/>
        </w:rPr>
        <w:t xml:space="preserve">11.1. Подпрограмма 1 </w:t>
      </w:r>
      <w:r>
        <w:rPr>
          <w:sz w:val="24"/>
          <w:szCs w:val="24"/>
          <w:lang w:eastAsia="en-US"/>
        </w:rPr>
        <w:t xml:space="preserve">«Искусство» </w:t>
      </w:r>
      <w:r>
        <w:rPr>
          <w:sz w:val="24"/>
          <w:szCs w:val="24"/>
        </w:rPr>
        <w:t>муниципальной программы «Развитие культуры в Краснодолинском сельсовете Советского района»</w:t>
      </w:r>
      <w:bookmarkEnd w:id="3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1 </w:t>
      </w:r>
      <w:r>
        <w:rPr>
          <w:sz w:val="24"/>
          <w:szCs w:val="24"/>
          <w:lang w:eastAsia="en-US"/>
        </w:rPr>
        <w:t xml:space="preserve">«Искусство»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«Развитие культуры в Краснодолинском сельсовете Совет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раснодолин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Октябрьский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45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профессионального искусства;</w:t>
            </w:r>
          </w:p>
          <w:p>
            <w:pPr>
              <w:pStyle w:val="Normal"/>
              <w:spacing w:lineRule="auto" w:line="240" w:before="60" w:after="0"/>
              <w:ind w:firstLine="45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союзов, видных деятелей в сфере культуры;</w:t>
            </w:r>
          </w:p>
          <w:p>
            <w:pPr>
              <w:pStyle w:val="Normal"/>
              <w:spacing w:lineRule="auto" w:line="240" w:before="60" w:after="0"/>
              <w:ind w:firstLine="45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60" w:after="0"/>
              <w:ind w:firstLine="45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мероприятиях концертной организации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мероприятиях государственных театров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сумма одного гранта Губернатора Курской области для поддержки сельской культуры, в том числе образовательных учреждений (детских школ искусст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творческих союзов, получающих денежные средства для оказания материальной помощи членам творческих союз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творческих союзов, получающих денежные средства для проведения мероприятий творческой  направл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459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местного бюджета на реализацию под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яет  9417258,62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1230102,84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год –1469087,32 руб.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1862813,97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8 год –2243318,49 руб.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1318538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1293398,00 руб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концертных организаций, театров,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деятеле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государственной поддержки художественных коллективов, творческих союз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работной платы работников концертных организаций, театров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концертных организаций, театров,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государствен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60" w:after="0"/>
              <w:ind w:firstLine="45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60" w:after="0"/>
              <w:ind w:firstLine="45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60" w:after="0"/>
              <w:ind w:firstLine="45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ской обла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outlineLvl w:val="1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дпрограммы осуществляется за счет средств областного бюджета, средств внебюджетных источников, местных бюджетов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из местного бюджета на реализацию подпрограммы составляет  9417258,62 рублей, в том числе по годам: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1230102,84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16 год –1469087,32 руб.;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1862813,97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18 год –2243318,49 руб.;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1318538,00 руб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1293398,00 рублей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39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7:00Z</dcterms:created>
  <dc:creator/>
  <dc:description/>
  <cp:keywords/>
  <dc:language>en-US</dc:language>
  <cp:lastModifiedBy/>
  <cp:lastPrinted>2013-04-03T17:14:00Z</cp:lastPrinted>
  <dcterms:modified xsi:type="dcterms:W3CDTF">2018-11-08T12:08:00Z</dcterms:modified>
  <cp:revision>1</cp:revision>
  <dc:subject/>
  <dc:title/>
</cp:coreProperties>
</file>