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18 года № 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етодики прогнозирования налоговых и неналоговых доходов бюджета Краснодолинского сельсовета Советского района Курской области на 2019 год и на плановый период 2020 и 2021 годов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Arial" w:ascii="Arial" w:hAnsi="Arial"/>
          <w:shd w:fill="F8F8F8" w:val="clear"/>
        </w:rPr>
        <w:t>В целях повышения качества бюджетного процесса и обеспечения сбалансированности и устойчивости бюджета Краснодолинского сельсовета Советского района Курской области, Администрация Краснодолинского сельсовета Совет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Style1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Краснодолинского сельсовета Советского района Курской области на 2019 год и плановый период 2020 и 2021 годов согласно приложению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Начальнику отдела бух 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Краснодолинского сельсовета Советского  района Курской области Усиковой И.А. осуществить прогнозирование доходов бюджета Краснодолинского сельсовета Советского района Курской области на 2019 год и на плановый период 2020 и 2021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дол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Курской области</w:t>
        <w:tab/>
        <w:tab/>
        <w:tab/>
        <w:t xml:space="preserve">    </w:t>
        <w:tab/>
        <w:tab/>
        <w:t>Е.А. Грызл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от 17.09.2018 г. № 55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прогнозирования налоговых и неналоговых доходов бюджета Краснодолинского сельсовета Советского района Курской области на 2019 год и на плановый период 2020 и 2021 годов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Доходная база бюджета Краснодолинского сельсовета Совет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</w:t>
      </w:r>
      <w:r>
        <w:rPr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1"/>
        <w:widowControl/>
        <w:ind w:right="-1" w:hanging="0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среднего значения фактических поступлений сумм налога в 2016 и 2017 годах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Heading"/>
        <w:ind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19-2021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color w:val="000000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Поступление доходов в бюджет сельсовета в 2019 году (коды 1 11 05034 04 0000 120, 1 11 05035 05 0000 120, 1 11 05035 10 0000 120, 1 11 05035 13 0000 120)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3 00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9-2021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в бюджет сельсовета в 2019-2021году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</w:rPr>
        <w:t>Поступление прочих неналоговых доходов в местные бюджеты в 2019-2021 годах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ётах отрицательного значения прогноз поступления доходов принимается равным нулю.</w:t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5:00Z</dcterms:created>
  <dc:creator>Zverenkova_A</dc:creator>
  <dc:description/>
  <cp:keywords/>
  <dc:language>en-US</dc:language>
  <cp:lastModifiedBy>Краснодолинский</cp:lastModifiedBy>
  <cp:lastPrinted>2017-08-22T10:25:00Z</cp:lastPrinted>
  <dcterms:modified xsi:type="dcterms:W3CDTF">2018-10-09T12:39:00Z</dcterms:modified>
  <cp:revision>24</cp:revision>
  <dc:subject/>
  <dc:title/>
</cp:coreProperties>
</file>