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b/>
          <w:szCs w:val="28"/>
        </w:rPr>
        <w:t>АДМИНИСТРАЦИЯ КРАСНОДОЛИНСКОГО СЕЛЬСОВЕТА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марта 2020 года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дополнительных мерах по предупреждению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остранения новой коронавирусной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екции на территории Краснодолинского сельсовета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вязи с угрозой распространения на территории Краснодолинского сельсовета Советского района новой коронавирусной инфекции, в целях обеспечения безопасности здоровья населения, в соответствии с   постановлением Администрации Советского района Курской области от 24.03.2020 №273 «О дополнительных мерах по предупреждению распространения новой коронавирусной инфекции на территории Советского района», Администрация Краснодолинского сельсовета Советского района Курской области 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Приостановить личный прием граждан, проводимый Администрацией Краснодолинского сельсовета Советского района Курской области, с 25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Рекомендовать гражданам направлять обращения граждан в Администрацию Краснодолинского сельсовета Советского район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чтовым отправлением по адресу: 306632 Курская область, Советский район, с. Красная Долина, д.37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адрес электронной почты </w:t>
      </w:r>
      <w:hyperlink r:id="rId2">
        <w:r>
          <w:rPr>
            <w:rStyle w:val="InternetLink"/>
          </w:rPr>
          <w:t>sel_krasnodolinskiy@bk.ru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до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ского района              </w:t>
        <w:tab/>
        <w:tab/>
        <w:tab/>
        <w:tab/>
        <w:tab/>
        <w:t xml:space="preserve">        Е.А. Грыз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39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_krasnodolinskiy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7:00Z</dcterms:created>
  <dc:creator/>
  <dc:description/>
  <cp:keywords/>
  <dc:language>en-US</dc:language>
  <cp:lastModifiedBy/>
  <cp:lastPrinted>2013-04-03T17:14:00Z</cp:lastPrinted>
  <dcterms:modified xsi:type="dcterms:W3CDTF">2020-03-26T11:40:00Z</dcterms:modified>
  <cp:revision>1</cp:revision>
  <dc:subject/>
  <dc:title/>
</cp:coreProperties>
</file>