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ДОЛИ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 декабря 2022 №11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Краснодолинского сельсовета Советского района Курской области от 13 декабря 2021 № 103 «Об утверждении перечня главных администраторов  доходов бюджета Краснодолинского сельсовета Советского района Курской области»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ответствии с пунктом 3.2 статьи 160.1 Бюджетным кодексом Российской Федерации, приказом Министерства финансов Российской Федерации от 13.04.2020 №66н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0.12.2021 № 30  «О бюджете Краснодолинского сельсовета Советского района Курской области на 2022 год и на плановый период 2023 и 2024 годов», Администрация Краснодолин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</w:t>
      </w:r>
      <w:r>
        <w:rPr>
          <w:rFonts w:cs="Times New Roman" w:ascii="Times New Roman" w:hAnsi="Times New Roman"/>
          <w:bCs/>
          <w:lang w:eastAsia="ar-SA"/>
        </w:rPr>
        <w:t>Перечне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торов доходов   бюджета  Краснодолинс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Советского района Курской области строк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районная </w:t>
            </w:r>
            <w:r>
              <w:rPr>
                <w:rFonts w:cs="Times New Roman" w:ascii="Times New Roman" w:hAnsi="Times New Roman"/>
                <w:b/>
                <w:bCs/>
              </w:rPr>
              <w:t>инспекция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8 по Курской области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80" w:hanging="0"/>
        <w:contextualSpacing/>
        <w:jc w:val="both"/>
        <w:rPr/>
      </w:pPr>
      <w:r>
        <w:rPr/>
        <w:t>заменить на строку со следующим содержание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Курской области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настоящего постановления возложить на Усикову И.А..начальника отдела бухгалтерского учета и отчетности Администрации Краснодолин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вступает в силу со дня подписания и распространяется на правоотношения, возникшие с  28 ноября 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Краснодолинского сельсовета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ского района                                                                                                             А.И.Углан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BreAV</dc:creator>
  <dc:description/>
  <cp:keywords/>
  <dc:language>en-US</dc:language>
  <cp:lastModifiedBy>Name</cp:lastModifiedBy>
  <cp:lastPrinted>2023-01-31T12:38:00Z</cp:lastPrinted>
  <dcterms:modified xsi:type="dcterms:W3CDTF">2023-02-04T17:29:00Z</dcterms:modified>
  <cp:revision>18</cp:revision>
  <dc:subject/>
  <dc:title>Об областном бюджете на 2010 год</dc:title>
</cp:coreProperties>
</file>