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АСНОДОЛИНСКОГО СЕЛЬСОВЕ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ОГО РАЙОНА КУР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13 декабря 2021года № 103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главных администраторов доходов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Краснодолинского сельсове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ого района Курской области</w:t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Краснодолинского сельсовета Советского района Курской области в соответствии с пунктом 3.2 статьи 160.1 Бюджетным кодексом Российской Федерации, приказом Министерства финансов Российской Федерации от 13.04.2020 №66н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"О формах бухгалтерской отчетности организаций»,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м Собрания депутатов от 10.12.2021 № 30  «О бюджете Краснодолинского сельсовета Советского района Курской области на 2022 год и на плановый период 2023 и 2024 годов», Администрация Краснодолинского сельсовета Советского района Курской области 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еречень главных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оров доходов бюджета Краснодолин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Советского района Курской обла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6379"/>
      </w:tblGrid>
      <w:tr>
        <w:trPr>
          <w:trHeight w:val="17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лавного администратора дохо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ов местного 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дминистрация Краснодолин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ветского района Курской области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13 0206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отации бюджетам сельских поселений на поддержку мер по обеспечению сбалансированности бюджетов на выравнивание бюджетной обеспеченности из бюджетов муниципальных районов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 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467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 02 2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чие субсидии бюджетам сельских поселений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 07 05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 08 050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 18 0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 19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жрайон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пекция федеральной налоговой служб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8 по Курской области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01 0201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01 02010 01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01 02010 01 3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 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01 02020 01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01 0203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01 02030 01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 01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 010 01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06 01030 10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06 01030 10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06 06033 10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06 06033 10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06 06043 10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06 06043 10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09 04053 10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емельный налог (по обязательствам, возникшим до 1 января 2006года),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Усикову И.А. начальника отдела бухгалтерского учета и отчетности Администрации Краснодолинского сельсовет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1 января 2022 год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Краснодолинского сельсовета                                                               Е.А.Грызлов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9058-бюдж12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88900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Основной шрифт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41">
    <w:name w:val="Знак4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>
      <w:widowControl/>
    </w:pPr>
    <w:rPr>
      <w:rFonts w:eastAsia="Times New Roman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kern w:val="2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5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49:00Z</dcterms:created>
  <dc:creator>BreAV</dc:creator>
  <dc:description/>
  <cp:keywords/>
  <dc:language>en-US</dc:language>
  <cp:lastModifiedBy>коротаева</cp:lastModifiedBy>
  <cp:lastPrinted>2021-12-16T11:27:00Z</cp:lastPrinted>
  <dcterms:modified xsi:type="dcterms:W3CDTF">2021-12-16T08:27:00Z</dcterms:modified>
  <cp:revision>17</cp:revision>
  <dc:subject/>
  <dc:title>Об областном бюджете на 2010 год</dc:title>
</cp:coreProperties>
</file>