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РАСНОДОЛИНСКОГО СЕЛЬСОВЕТ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12.2019 года№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 бюджета)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татьями 217 и 219.1 Бюджетного кодекса Российской Федерации, Администрация Краснодолинского сельсовета Совет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"/>
        <w:spacing w:before="0" w:after="0"/>
        <w:jc w:val="both"/>
        <w:rPr/>
      </w:pPr>
      <w:r>
        <w:rPr/>
        <w:t xml:space="preserve">               </w:t>
      </w:r>
      <w:r>
        <w:rPr/>
        <w:t xml:space="preserve">1. Утвердить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- Порядок). </w:t>
      </w:r>
    </w:p>
    <w:p>
      <w:pPr>
        <w:pStyle w:val="1"/>
        <w:spacing w:before="0" w:after="0"/>
        <w:jc w:val="both"/>
        <w:rPr/>
      </w:pPr>
      <w:r>
        <w:rPr/>
        <w:t xml:space="preserve">             </w:t>
      </w:r>
      <w:r>
        <w:rPr/>
        <w:t>2. Контроль за исполнением настоящего постановления возложить на начальника отдела по бухгалтерскому учету и отчетности Усикову И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 на 2020 год и на плановый период 2021 и 2022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аснодолинского сельсовета                                                      </w:t>
      </w:r>
    </w:p>
    <w:p>
      <w:pPr>
        <w:pStyle w:val="ConsPlusNormal"/>
        <w:tabs>
          <w:tab w:val="clear" w:pos="708"/>
          <w:tab w:val="left" w:pos="6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 xml:space="preserve">      Е.А.Грызл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до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Совет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19 г. №10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5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Краснодолинского сельсовета Советского района «О бюджете муниципального образования «Краснодолинский сельсовет» Советского района Курской области» (далее – Решение) в целях организации исполнения местного бюджета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местного бюджета (далее - сводная роспись) составляется Администрацией Краснодолинского сельсовета Совет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очередной финансовый год и на плановый пери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Краснодолинского сельсовета Советского района Курской области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очередной финансовый год и на плановый пери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ых носителя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1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 утверждается главой сельсов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учетом условно утвержденных расходов сводная бюджетная роспись формируется на очередной финансовый год и второй год планового пери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казатели сводной росписи в связи с принятием  Решения доводятся до главных распорядителей бюджетных средств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1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Краснодолинского сельсовета Советского района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в разрезе групп, подгрупп, статей (в т.ч. подстатей и элементов), видов источников финансирования дефицитов бюджетов, кроме операций по управлению остатками средств на едином счете 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(главных администраторов источников) и (или) муниципальных учреждений формирование, получение и направление в Администрацию предложений в сводную роспись осуществляется в соответствии с правовыми актами Администрации Краснодолинского сельсовета Советского район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Краснодолинского сельсовета Сове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2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 утверждения сводной роспис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 на основании Предложений главных распорядите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лимиты бюджетных обязательств в связи с принятием Решения Собрания депутатов о внесении изменений в Решение осуществляется в течение десяти рабочих дней с даты вступления в силу названного Решения по форме согласно приложению №3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Отзыв утвержденных лимитов бюджетных обязательств на плановый период в связи с принятием Решения осуществляется по форме согласно приложению №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лимитов бюджетных обязательств на очередной финансовый год и на плановый период в связи с принятием Решения осуществляется согласно приложению №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Краснодолинского сельсовета Советского района Курской области и непрограммные направления деятельности) группы и элементы видов расходов классификации расходов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организации главных распорядителей и (или) муниципальных учреждений формирование осуществляется в соответствии с правовыми актами Администрации Краснодолинского сельсовета Совет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утверждаются в пределах бюджетных ассигнований, установленных Реш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Администрацией Краснодолинского сельсовета Советского района в течение трех рабочих дней со дня утверждения (изменения) сводной росписи и лимитов бюджетных обязательств в связи с принятием Решения о бюджете и Решения о внесении изменений в Решение о бюджете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5,5.1,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>.1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 по расходам на очередной (текущий) финансовый год и на плановый период (отзыв/изменения) по формам «Уведомление о лимитах бюджетных обязательств (изменении лимитов бюджетных обязательств) по расходам»  и «Уведомление об отзыве лимитов бюджетных обязательств по расходам на плановый период»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 №</w:t>
        </w:r>
      </w:hyperlink>
      <w:r>
        <w:rPr>
          <w:rFonts w:cs="Times New Roman" w:ascii="Times New Roman" w:hAnsi="Times New Roman"/>
          <w:sz w:val="24"/>
          <w:szCs w:val="24"/>
        </w:rPr>
        <w:t>3,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Ведение сводной росписи и изменение лимитов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Краснодолинского сельсовета Совет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на бумажном носителе.</w:t>
      </w:r>
    </w:p>
    <w:p>
      <w:pPr>
        <w:pStyle w:val="ConsPlusNormal"/>
        <w:ind w:firstLine="851"/>
        <w:jc w:val="both"/>
        <w:rPr/>
      </w:pPr>
      <w:bookmarkStart w:id="1" w:name="P129"/>
      <w:bookmarkEnd w:id="1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Краснодолинского сельсовета Советского района 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4"/>
          <w:szCs w:val="24"/>
        </w:rPr>
        <w:t>9.1 Главные распорядители (главные администраторы источников) по мере необходимости представляют в Администрацию Краснодолинского сельсовета Советского района письменное обращение, содержащее предложения об изменении  сводной росписи и (или) лимитов бюджетных обязательств далее (обращение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должно содержать обоснование необходимости и целесообразности внесения изменений в сводную роспись по расходам в разрезе кодов бюджетной классификации, экономически обоснованных причин и расчетов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бюджетного отдела Администрации Краснодолинского сельсовета Советского района в течение 10 рабочих дней со дня поступления в Администрацию Краснодолинского сельсовета Советского района письменного обращения рассматривает его и осуществляет контроль на соответствие вносимых изменений бюджетному законодательству Российской Федерации, показателям сводной росписи, лимитам бюджетных обязательств, правильности отнесения по кодам бюджетной  классификации, обоснованности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клонения предлагаемых изменений, бюджетный отдел возвращает пакет документов без исполнения с указанием причин отклон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основаниям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сводную роспись и (или) лимиты бюджетных обязательств, за исключением изменений, связанных с принятием Решения Собрания депутатов Краснодолинского сельсовета Советского района Курской области и Решения Собрания депутатов Краснодолинского сельсовета Совет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 формируют документы по формам «Уведомление об изменении бюджетных ассигнований по расходам», «Уведомление об изменении бюджетных ассигнований по источникам финансирования дефицита бюджета» и (или) «Уведомление об изменении лимитов бюджетных обязательств по расходам» соответственно согласно приложениям №№3, 5.1, 9.1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направляют в Администрацию Краснодолинского сельсовета Советского района обращения об изменении сводной росписи и (или) лимитов бюджетных обязательств до 15 декабря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свод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: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 с принятием Решений о внесении изменений в Решение;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нормативных и иных правовых актов;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получением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«О бюджете муниципального образования «Краснодолинский сельсовет» Советского района Курской области»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 финансовый год и на плановый пери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Краснодолинского сельсовета Советского района Курской области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–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роспись и лимиты бюджетных обязательств в связи с принятием Решения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>, 8 и 9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 утвержденных лимитов бюджетных обязательств на плановый период в связи с принятием Решения осуществляется главным распорядителем при получении от Администрации Краснодолинского сельсовета Советского района Уведомления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рядок  организации работ по составлению, утверждению и ведению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Краснодолинского сельсовета Советского района Курской области и непрограммным направлениям деятельности), группам и элементам видов расходов классификации расходов местного бюджета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Внесение изменений в утвержденные показатели бюджетной росписи и лимиты бюджетных обязательств в связи с принятием Решения о внесении изменений в Решение Собрания депутатов осуществляется в течение двух рабочих дней после получения от Администрации Уведомлений по формам согласно приложению №1.1,3,9 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ств до получателей средств местного бюджет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бумажном носителе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связи с принятием Решения по формам согласно приложениям №№7,8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о внесении изменений в Решение осуществляется в течение трех рабочих дней в соответствии с пунктом 15.1 настоящего Порядка,  по формам  согласно приложениям № 1.1 и №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трех рабочих дней до окончания соответствующего месяца текущего финансового года, за исключением изменений, установленных пунктом 11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0470</wp:posOffset>
                </wp:positionH>
                <wp:positionV relativeFrom="paragraph">
                  <wp:posOffset>-275590</wp:posOffset>
                </wp:positionV>
                <wp:extent cx="373316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21.7pt;mso-position-vertical-relative:text;margin-left:19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</w:t>
      </w:r>
      <w:r>
        <w:rPr>
          <w:szCs w:val="28"/>
        </w:rPr>
        <w:t xml:space="preserve"> утвержденному </w:t>
      </w:r>
      <w:r>
        <w:rPr>
          <w:rFonts w:cs="Times New Roman" w:ascii="Times New Roman" w:hAnsi="Times New Roman"/>
          <w:szCs w:val="28"/>
        </w:rPr>
        <w:t>постановление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и Краснодолинского сельсовета Советского района от 31.12.2019г. №101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роспись расходов бюджета на 20___ год и плановый период 20___ и 20___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114300</wp:posOffset>
                </wp:positionV>
                <wp:extent cx="3089910" cy="17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3pt;height:13.7pt;mso-wrap-distance-left:9.05pt;mso-wrap-distance-right:9.05pt;mso-wrap-distance-top:0pt;mso-wrap-distance-bottom:0pt;margin-top:9pt;mso-position-vertical-relative:text;margin-left:21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24" w:leader="none"/>
        </w:tabs>
        <w:ind w:right="14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аснодолинский сельсовет" Советского района Курской области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_________________                        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         ____________________  </w:t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расшифровка подписи)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224" w:leader="none"/>
              </w:tabs>
              <w:snapToGrid w:val="false"/>
              <w:spacing w:before="0" w:after="20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851"/>
        <w:gridCol w:w="709"/>
        <w:gridCol w:w="708"/>
        <w:gridCol w:w="993"/>
        <w:gridCol w:w="708"/>
        <w:gridCol w:w="851"/>
        <w:gridCol w:w="992"/>
        <w:gridCol w:w="1134"/>
      </w:tblGrid>
      <w:tr>
        <w:trPr>
          <w:trHeight w:val="3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59060</wp:posOffset>
                </wp:positionV>
                <wp:extent cx="5214620" cy="32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2468"/>
                              <w:gridCol w:w="191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5.85pt;mso-wrap-distance-left:0pt;mso-wrap-distance-right:9pt;mso-wrap-distance-top:0pt;mso-wrap-distance-bottom:0pt;margin-top:80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2468"/>
                        <w:gridCol w:w="191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5ebd2"/>
        <w:ind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p>
      <w:pPr>
        <w:pStyle w:val="5ebd2"/>
        <w:ind w:hanging="0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иложение №2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 </w:t>
      </w:r>
      <w:hyperlink r:id="rId14">
        <w:r>
          <w:rPr>
            <w:rStyle w:val="InternetLink"/>
            <w:sz w:val="24"/>
            <w:szCs w:val="24"/>
            <w:lang w:val="ru-RU"/>
          </w:rPr>
          <w:t>Порядк</w:t>
        </w:r>
      </w:hyperlink>
      <w:r>
        <w:rPr>
          <w:sz w:val="24"/>
          <w:szCs w:val="24"/>
          <w:lang w:val="ru-RU"/>
        </w:rPr>
        <w:t xml:space="preserve">у составления и ведения сводной бюджетной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писи бюджета муниципального образ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бюджетных росписей главных распорядителей средств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юджета муниципального образования (главных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оров источников финансирования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фицита бюджета муниципального образования),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ному постановлением Администрации </w:t>
      </w:r>
    </w:p>
    <w:p>
      <w:pPr>
        <w:pStyle w:val="5ebd2"/>
        <w:ind w:hanging="0"/>
        <w:jc w:val="right"/>
        <w:rPr/>
      </w:pPr>
      <w:r>
        <w:rPr>
          <w:sz w:val="24"/>
          <w:szCs w:val="24"/>
          <w:lang w:val="ru-RU"/>
        </w:rPr>
        <w:t xml:space="preserve">Краснодолинского сельсовета Советского района </w:t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1.12.2019г. № 10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митах бюджетных обязательств на 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____ и  20____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«___» _______ 20___г.</w:t>
      </w:r>
    </w:p>
    <w:tbl>
      <w:tblPr>
        <w:tblW w:w="964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762"/>
        <w:gridCol w:w="901"/>
        <w:gridCol w:w="413"/>
        <w:gridCol w:w="14"/>
        <w:gridCol w:w="561"/>
        <w:gridCol w:w="850"/>
        <w:gridCol w:w="817"/>
        <w:gridCol w:w="1374"/>
        <w:gridCol w:w="1139"/>
        <w:gridCol w:w="1727"/>
      </w:tblGrid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рган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долинского сельсовета Советского района</w:t>
            </w:r>
          </w:p>
        </w:tc>
      </w:tr>
      <w:tr>
        <w:trPr>
          <w:trHeight w:val="268" w:hRule="atLeast"/>
        </w:trPr>
        <w:tc>
          <w:tcPr>
            <w:tcW w:w="31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48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ind w:lef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аснодолинского сельсовета _____________             ____________   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)                         (расшифровка подписи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__________      _____________    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должность)              (подпись)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Порядку составления и ведения сводной бюджетной росписи бюджета    муниципального образования и бюджетных росписей главных распорядителей средств бюджета муниципального образования (лавных администраторов источников финансирования дефицита бюджета муниципального образования) утвержденному постановлением Администрации Краснодолинского сельсовета Советского района от 31.12.2019г. №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</w:t>
      </w:r>
    </w:p>
    <w:tbl>
      <w:tblPr>
        <w:tblW w:w="10643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12"/>
        <w:gridCol w:w="532"/>
        <w:gridCol w:w="148"/>
        <w:gridCol w:w="1257"/>
        <w:gridCol w:w="38"/>
        <w:gridCol w:w="508"/>
        <w:gridCol w:w="931"/>
        <w:gridCol w:w="481"/>
        <w:gridCol w:w="410"/>
        <w:gridCol w:w="1459"/>
        <w:gridCol w:w="12"/>
        <w:gridCol w:w="1213"/>
        <w:gridCol w:w="12"/>
        <w:gridCol w:w="1460"/>
        <w:gridCol w:w="52"/>
      </w:tblGrid>
      <w:tr>
        <w:trPr>
          <w:trHeight w:val="255" w:hRule="atLeast"/>
        </w:trPr>
        <w:tc>
          <w:tcPr>
            <w:tcW w:w="79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зыве лимитов бюджетных обязательств по расходам на плановый период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 г.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61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"Краснодолинский сельсовет" Советского района Курской области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617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</w:t>
              <w:br/>
              <w:t>реестр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1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вого счет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9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год</w:t>
            </w:r>
          </w:p>
        </w:tc>
      </w:tr>
      <w:tr>
        <w:trPr>
          <w:trHeight w:val="2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5" w:type="dxa"/>
            <w:gridSpan w:val="9"/>
            <w:tcBorders>
              <w:top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dotted" w:sz="4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одолинского сельсовета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г.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695</wp:posOffset>
                </wp:positionH>
                <wp:positionV relativeFrom="paragraph">
                  <wp:posOffset>61595</wp:posOffset>
                </wp:positionV>
                <wp:extent cx="4705350" cy="175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 сельсовета Советского района от31.12.2019г.№ 10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138.25pt;mso-wrap-distance-left:9.05pt;mso-wrap-distance-right:9.05pt;mso-wrap-distance-top:0pt;mso-wrap-distance-bottom:0pt;margin-top:4.85pt;mso-position-vertical-relative:text;margin-left:97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 сельсовета Советского района от31.12.2019г.№ 10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339080" cy="42805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428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820"/>
                            </w:tblGrid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 бюджетных ассигнован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 расх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 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бюджет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0" w:right="25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"Краснодолинский сельсовет" Совет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е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4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: руб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337.05pt;mso-wrap-distance-left:9pt;mso-wrap-distance-right:9pt;mso-wrap-distance-top:0pt;mso-wrap-distance-bottom:0pt;margin-top:6.7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820"/>
                      </w:tblGrid>
                      <w:tr>
                        <w:trPr>
                          <w:trHeight w:val="6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 бюджетных ассигнован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 расходам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 20___г.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8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бюджет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0" w:right="2525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"Краснодолинский сельсовет" Совет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реждение____________________________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4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: руб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774"/>
        <w:gridCol w:w="1570"/>
        <w:gridCol w:w="621"/>
        <w:gridCol w:w="438"/>
        <w:gridCol w:w="5450"/>
      </w:tblGrid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ИВ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раснодолинского сельсовета_____________             ____________   </w:t>
            </w:r>
          </w:p>
          <w:p>
            <w:pPr>
              <w:pStyle w:val="ConsPlusNonformat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   (расшифровка подпис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  <w:tab/>
              <w:tab/>
              <w:t xml:space="preserve">    (подпись)                         (расшифровка подпис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9580</wp:posOffset>
                </wp:positionH>
                <wp:positionV relativeFrom="paragraph">
                  <wp:posOffset>9525</wp:posOffset>
                </wp:positionV>
                <wp:extent cx="4335780" cy="175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5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 10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4pt;height:138.25pt;mso-wrap-distance-left:9.05pt;mso-wrap-distance-right:9.05pt;mso-wrap-distance-top:0pt;mso-wrap-distance-bottom:0pt;margin-top:0.75pt;mso-position-vertical-relative:text;margin-left:135.4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5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 10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№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ных ассигнованиях на год </w:t>
      </w:r>
    </w:p>
    <w:p>
      <w:pPr>
        <w:pStyle w:val="ConsPlusNonformat"/>
        <w:jc w:val="both"/>
        <w:rPr/>
      </w:pPr>
      <w:r>
        <w:rPr/>
        <w:t>от ___________ 20___ г.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43"/>
        <w:gridCol w:w="225"/>
        <w:gridCol w:w="1344"/>
        <w:gridCol w:w="1527"/>
        <w:gridCol w:w="1547"/>
        <w:gridCol w:w="1543"/>
      </w:tblGrid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4822</w:t>
            </w:r>
          </w:p>
        </w:tc>
      </w:tr>
      <w:tr>
        <w:trPr/>
        <w:tc>
          <w:tcPr>
            <w:tcW w:w="3383" w:type="dxa"/>
            <w:gridSpan w:val="3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инансового органа,</w:t>
            </w:r>
          </w:p>
        </w:tc>
        <w:tc>
          <w:tcPr>
            <w:tcW w:w="287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3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ого распорядителя, распорядителя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453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главного распорядителя (распорядителя, получателя))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:</w:t>
            </w:r>
          </w:p>
        </w:tc>
        <w:tc>
          <w:tcPr>
            <w:tcW w:w="144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ТМ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53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документа)</w:t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ые указания</w:t>
            </w:r>
          </w:p>
        </w:tc>
        <w:tc>
          <w:tcPr>
            <w:tcW w:w="762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93"/>
        <w:gridCol w:w="2293"/>
        <w:gridCol w:w="2364"/>
      </w:tblGrid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по Бюджетной классификации Российской Федер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320</wp:posOffset>
                </wp:positionH>
                <wp:positionV relativeFrom="paragraph">
                  <wp:posOffset>72390</wp:posOffset>
                </wp:positionV>
                <wp:extent cx="4457700" cy="175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 31.12.2019г.№ 10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pt;height:138.25pt;mso-wrap-distance-left:9.05pt;mso-wrap-distance-right:9.05pt;mso-wrap-distance-top:0pt;mso-wrap-distance-bottom:0pt;margin-top:5.7pt;mso-position-vertical-relative:text;margin-left:131.6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7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 31.12.2019г.№ 10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ая роспись расходов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tLeast" w:line="0" w:before="0" w:after="0"/>
              <w:ind w:lef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530"/>
        <w:gridCol w:w="662"/>
        <w:gridCol w:w="661"/>
        <w:gridCol w:w="928"/>
        <w:gridCol w:w="662"/>
        <w:gridCol w:w="795"/>
        <w:gridCol w:w="927"/>
        <w:gridCol w:w="795"/>
        <w:gridCol w:w="927"/>
        <w:gridCol w:w="1059"/>
      </w:tblGrid>
      <w:tr>
        <w:trPr>
          <w:trHeight w:val="3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3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38"/>
        <w:gridCol w:w="884"/>
        <w:gridCol w:w="884"/>
        <w:gridCol w:w="1493"/>
        <w:gridCol w:w="890"/>
        <w:gridCol w:w="2125"/>
      </w:tblGrid>
      <w:tr>
        <w:trPr>
          <w:trHeight w:val="68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рядку составления и ведения сводной         бюджетной росписи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и бюджетных росписей главных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ей средств бюджета муниципаль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(главных администраторов источ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я дефицита бюджета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утвержденному постановлением Администрации Краснодол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овета Советского района от 31.12.2019г. № 1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53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миты бюджетных обязательств</w:t>
            </w:r>
          </w:p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___ финансовый год</w:t>
            </w:r>
          </w:p>
          <w:p>
            <w:pPr>
              <w:pStyle w:val="Normal"/>
              <w:spacing w:lineRule="atLeast" w:line="0" w:before="0" w:after="0"/>
              <w:ind w:lef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534"/>
        <w:gridCol w:w="668"/>
        <w:gridCol w:w="666"/>
        <w:gridCol w:w="934"/>
        <w:gridCol w:w="666"/>
        <w:gridCol w:w="800"/>
        <w:gridCol w:w="933"/>
        <w:gridCol w:w="800"/>
        <w:gridCol w:w="933"/>
        <w:gridCol w:w="1066"/>
      </w:tblGrid>
      <w:tr>
        <w:trPr>
          <w:trHeight w:val="368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</w:t>
              <w:br/>
              <w:t>ход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ОСГУ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402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__________        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125730</wp:posOffset>
                </wp:positionV>
                <wp:extent cx="4429125" cy="1568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 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75pt;height:123.5pt;mso-wrap-distance-left:9.05pt;mso-wrap-distance-right:9.05pt;mso-wrap-distance-top:0pt;mso-wrap-distance-bottom:0pt;margin-top:9.9pt;mso-position-vertical-relative:text;margin-left:124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утверждении сводной росписи по по КИФДБ на 20___ го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___ г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долинского сельсовета _____________________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3733165" cy="1755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иложение № 9.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0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лавных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10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8.25pt;mso-wrap-distance-left:9.05pt;mso-wrap-distance-right:9.05pt;mso-wrap-distance-top:0pt;mso-wrap-distance-bottom:0pt;margin-top:0.65pt;mso-position-vertical-relative:text;margin-left:191.6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риложение № 9.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0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0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главных</w:t>
                      </w:r>
                      <w:r>
                        <w:rPr>
                          <w:sz w:val="20"/>
                          <w:lang w:val="ru-RU"/>
                        </w:rPr>
                        <w:t xml:space="preserve"> администраторов источников финансирования дефицита бюджета муниципального образования), утвержденному постановлением Администрации Краснодолинского сельсовета Советского района от 31.12.2019г.№101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6"/>
        <w:gridCol w:w="1990"/>
        <w:gridCol w:w="1766"/>
        <w:gridCol w:w="1764"/>
        <w:gridCol w:w="1766"/>
      </w:tblGrid>
      <w:tr>
        <w:trPr>
          <w:trHeight w:val="704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ведомление №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 изменении сводной росписи по по КИФДБ на 20___ год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632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 на плановый период 20___ и 20___ годов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фор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456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муниципального образования «Краснодолинский сельсовет» Советского района Курской области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по КИВФ КОСГУ, вид целевых средств, мероприятие и расходное обязатель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текущий период</w:t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долинского сельсовета ________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 ____________________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             (должность)   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ebd2">
    <w:name w:val="Ос5ebdовной текст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2:00Z</dcterms:created>
  <dc:creator>Лилия Вячеславовна Хорошанская</dc:creator>
  <dc:description/>
  <cp:keywords/>
  <dc:language>en-US</dc:language>
  <cp:lastModifiedBy>коротаева</cp:lastModifiedBy>
  <cp:lastPrinted>2020-03-13T17:00:00Z</cp:lastPrinted>
  <dcterms:modified xsi:type="dcterms:W3CDTF">2020-06-01T11:53:00Z</dcterms:modified>
  <cp:revision>6</cp:revision>
  <dc:subject/>
  <dc:title>Утвержден приказом Управления</dc:title>
</cp:coreProperties>
</file>