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ОЛИНСКОГО СЕЛЬСОВЕТ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ода № 7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муниципального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долинский сельсовет» Совет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ab/>
        <w:t>Руководствуясь Федеральным законом от 06 октября 2003 N 131-ФЗ "Об общих принципах организации местного самоуправления в Российской Федерации", в соответствии с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муниципального образования «Краснодолинское сельское поселение» Советского муниципального района Курской области, Администрация Краснодолинского сельсовета Совет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</w:t>
        <w:tab/>
        <w:t xml:space="preserve">Утвердить реестр муниципального имущества муниципального образования «Краснодолинский сельсовет» Советского района по состоянию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01 января 2025 года (далее Реестр) прилаг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</w:t>
        <w:tab/>
        <w:t xml:space="preserve">Контроль за ведением Реестра возложить на главного бухгалтера администрации Краснодолинского сельсовета Советского района Усикову И.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</w:t>
        <w:tab/>
        <w:t>Настоящее распоряжение вступает в силу со дня подписания и рас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дол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го района  Курской области                                          А.И.Угл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38706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Другое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suppressAutoHyphens w:val="false"/>
    </w:pPr>
    <w:rPr>
      <w:rFonts w:eastAsia="Arial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5:00Z</dcterms:created>
  <dc:creator/>
  <dc:description/>
  <cp:keywords/>
  <dc:language>en-US</dc:language>
  <cp:lastModifiedBy>Пользователь</cp:lastModifiedBy>
  <cp:lastPrinted>2025-01-24T08:58:00Z</cp:lastPrinted>
  <dcterms:modified xsi:type="dcterms:W3CDTF">2025-01-24T05:58:00Z</dcterms:modified>
  <cp:revision>144</cp:revision>
  <dc:subject/>
  <dc:title/>
</cp:coreProperties>
</file>