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РАСНОДОЛ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 ноября 2023 года №111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проведении публичных слушаний по проекту решения Собрания депутатов Краснодолинского сельсовета Советского района «О проекте бюджета Краснодолинского сельсовета Советского района Курской области на 2024 </w:t>
      </w:r>
      <w:r>
        <w:rPr>
          <w:rFonts w:cs="Arial" w:ascii="Arial" w:hAnsi="Arial"/>
          <w:b/>
          <w:bCs/>
          <w:sz w:val="28"/>
          <w:szCs w:val="28"/>
        </w:rPr>
        <w:t xml:space="preserve">и плановы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25 и 2026 годов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целях обеспечения участия жителей Краснодолинского сельсовета Советского района в обсуждении проекта решения Собрания депутатов Краснодолинского сельсовета Советского района Курской области «О бюджете Краснодолинского сельсовета Советского района Курской области на 2024 год и плановый период 2025-2026 годов», руководствуясь ст.15, ст.47, 48 Устава муниципального образования «Краснодолинский сельсовет» Советского района Курской области, Администрация Краснодолинского сельсовета Совет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Провести публичные слушания по проекту решения Собрания депутатов Краснодолинского сельсовета Советского района «О проекте бюджета Краснодолинского сельсовета Советского района Курской области на 2024 </w:t>
      </w:r>
      <w:r>
        <w:rPr>
          <w:rFonts w:cs="Arial" w:ascii="Arial" w:hAnsi="Arial"/>
          <w:bCs/>
        </w:rPr>
        <w:t>и плановый период 2025 и 2026 годов»</w:t>
      </w:r>
      <w:r>
        <w:rPr>
          <w:rFonts w:cs="Arial" w:ascii="Arial" w:hAnsi="Arial"/>
        </w:rPr>
        <w:t xml:space="preserve"> 24 ноября 2023 года в 14-00 часов по адресу: Курская область, Советский район, с. Красная Долина, д.35 а (Краснодолинский ЦСДК -филиал МКУК «Советский ДНТ» Советского района Курской области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Утвердить Порядок учета предложений по проекту решения Собрания депутатов Краснодолинского сельсовета Советского района «О проекте бюджета Краснодолинского сельсовета Советского района Курской области на 2024 </w:t>
      </w:r>
      <w:r>
        <w:rPr>
          <w:rFonts w:cs="Arial" w:ascii="Arial" w:hAnsi="Arial"/>
          <w:bCs/>
        </w:rPr>
        <w:t>и плановый период 2025 и 2026 годов»</w:t>
      </w:r>
      <w:r>
        <w:rPr>
          <w:rFonts w:cs="Arial" w:ascii="Arial" w:hAnsi="Arial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Утвердить Порядок участия граждан в обсуждении проекта решения Собрания депутатов Краснодолинского сельсовета Советского района «О проекте бюджета Краснодолинского сельсовета Советского района Курской области на 2024 </w:t>
      </w:r>
      <w:r>
        <w:rPr>
          <w:rFonts w:cs="Arial" w:ascii="Arial" w:hAnsi="Arial"/>
          <w:bCs/>
        </w:rPr>
        <w:t>и плановый период 2025 и 2026 годов»</w:t>
      </w:r>
      <w:r>
        <w:rPr>
          <w:rFonts w:cs="Arial" w:ascii="Arial" w:hAnsi="Arial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Создать и утвердить состав комиссии по обсуждению проекта решения Собрания депутатов Краснодолинского сельсовета Советского района «О проекте бюджета Краснодолинского сельсовета Советского района Курской области на 2024 </w:t>
      </w:r>
      <w:r>
        <w:rPr>
          <w:rFonts w:cs="Arial" w:ascii="Arial" w:hAnsi="Arial"/>
          <w:bCs/>
        </w:rPr>
        <w:t>и плановый период 2025 и 2026 годов</w:t>
      </w:r>
      <w:r>
        <w:rPr>
          <w:rFonts w:cs="Arial" w:ascii="Arial" w:hAnsi="Arial"/>
        </w:rPr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Комиссии обобщить и систематизировать предложения по проекту решения Собрания депутатов Краснодолинского сельсовета Советского района «О проекте бюджета Краснодолинского сельсовета Советского района Курской области на 2024 </w:t>
      </w:r>
      <w:r>
        <w:rPr>
          <w:rFonts w:cs="Arial" w:ascii="Arial" w:hAnsi="Arial"/>
          <w:bCs/>
        </w:rPr>
        <w:t>и плановый период 2025 и 2026 годов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Краснодолинского сельсовета Совет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остановление вступает в силу со дня его подписания и подлежит опубликованию на официальном сайте Администрации Краснодолинского сельсовета Советского района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Краснодолинского  сельсовета                                           А.И.Угланов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аснодол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2.11.2023 г. №111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ета предлож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екту решения Собрания депутатов Краснодолинского сельсовета Советского района «О проекте бюджета Краснодолинского сельсовета» Советского района Курской области на 2024 </w:t>
      </w:r>
      <w:r>
        <w:rPr>
          <w:rFonts w:cs="Arial" w:ascii="Arial" w:hAnsi="Arial"/>
          <w:b/>
          <w:bCs/>
        </w:rPr>
        <w:t>и плановый период 2025 и 2026 годов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Краснодолинского сельсовета Советского района «О проекте бюджета Краснодолинкого сельсовета Советского района Курской области на 2024 </w:t>
      </w:r>
      <w:r>
        <w:rPr>
          <w:rFonts w:cs="Arial" w:ascii="Arial" w:hAnsi="Arial"/>
          <w:bCs/>
        </w:rPr>
        <w:t>и плановый период 2025 и 2026 годов</w:t>
      </w:r>
      <w:r>
        <w:rPr>
          <w:rFonts w:cs="Arial" w:ascii="Arial" w:hAnsi="Arial"/>
        </w:rPr>
        <w:t>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Краснодолинского сельсовета Совет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по адресу: Курская область, Советский район, село Красная Долина,37а, и рассматриваются ею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Краснодолинского сельсовета Советского района в течение 5 дней со дня завершения приема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аснодол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2.11.2023 г. №111-п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екта решения Собрания депутатов Краснодолинского сельсовета Советского района «О проекте бюджета Краснодолинского сельсовета Советского района Курской области на 2024 </w:t>
      </w:r>
      <w:r>
        <w:rPr>
          <w:rFonts w:cs="Arial" w:ascii="Arial" w:hAnsi="Arial"/>
          <w:b/>
          <w:bCs/>
        </w:rPr>
        <w:t>и плановый период 2025 и 2026 годов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Краснодолинского сельсовета Советского района «О проекте бюджета Краснодолинского сельсовета Советского района Курской области на 2024 </w:t>
      </w:r>
      <w:r>
        <w:rPr>
          <w:rFonts w:cs="Arial" w:ascii="Arial" w:hAnsi="Arial"/>
          <w:bCs/>
        </w:rPr>
        <w:t>и плановый период 2025 и 2026 годов</w:t>
      </w:r>
      <w:r>
        <w:rPr>
          <w:rFonts w:cs="Arial" w:ascii="Arial" w:hAnsi="Arial"/>
        </w:rPr>
        <w:t>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Краснодолинского сельсовета Советского района вопроса о приняти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Советский район, село Красная Долина, д.37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Краснодолин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аснодолин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2.11.2023 г. №111-п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омиссия по обсуждению проекта решения Собрания депутатов Краснодолинского сельсовета Советского района «О проекте бюджета Краснодолинского сельсовета Советского района Курской области на 2023 </w:t>
      </w:r>
      <w:r>
        <w:rPr>
          <w:rFonts w:cs="Arial" w:ascii="Arial" w:hAnsi="Arial"/>
          <w:b/>
          <w:bCs/>
        </w:rPr>
        <w:t>и плановый период 2024 и 2025 годов</w:t>
      </w:r>
      <w:r>
        <w:rPr>
          <w:rFonts w:cs="Arial" w:ascii="Arial" w:hAnsi="Arial"/>
          <w:b/>
        </w:rPr>
        <w:t>», приему и учету предложени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Гуреева Марина Николаевна – заместитель главы администрации Краснодолинского сельсовета Совет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Мартынова Ирина Николаевна – специалист- эксперт администрации Краснодолинского сельсовета Совет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cp:keywords/>
  <dc:language>en-US</dc:language>
  <cp:lastModifiedBy>Пользователь</cp:lastModifiedBy>
  <cp:lastPrinted>2020-11-23T11:35:00Z</cp:lastPrinted>
  <dcterms:modified xsi:type="dcterms:W3CDTF">2025-02-11T06:48:00Z</dcterms:modified>
  <cp:revision>35</cp:revision>
  <dc:subject/>
  <dc:title>Приложение 2</dc:title>
</cp:coreProperties>
</file>