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октября 2024 года № 1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Краснодолинского сельсовета Совет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5 год и на плановый период 2026 и 2027 годов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sz w:val="24"/>
          <w:szCs w:val="24"/>
        </w:rPr>
        <w:t>В целях разработки проекта бюджета Краснодолинского сельсовета Советского района Курской области на 2024 год и плановый период 2025 – 2026 годов, в соответствии со ст.172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Краснодолинский сельсовет», Администрация Краснодолин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прилагаемые основные направления бюджетной и налоговой политики Краснодолинского сельсовета Советского района Курской области на 2025 год и на плановый период 2026 и 2027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ему силу постановление Администрации Краснодолинского сельсовета Советского района от 16.10.2023 г.№ 96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Краснодолинского сельсовета Советского района Курской области на 2024 год и на плановый период 2025 и 2026 год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на официальном сайте Администрации Краснодолинского сельсовета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nodolinski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Normal"/>
        <w:widowControl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Краснодолинского сельсовета</w:t>
        <w:br/>
        <w:t>Советского района                                                                        А.И.Угланов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раснодоли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24 года № 108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ой и налоговой политики 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долинского сельсовета Советского района на 2025 год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е направления бюджетной и налоговой политики Краснодолинского сельсовета Советского района Курской области на 2025 год и на плановый период 2026 и 2027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Краснодолин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снову бюджетной и налоговой политики Краснодолинского сельсовета Советского района Курской области на 2025 год и на плановый период 2026 и 2027 годов положены стратегические цели развит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Краснодолинского сельсовета Советского района Курской области на 2025 год и на плановый период 2026 и 2027 годов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Краснодолин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облюдение условий соглашений, заключенных Администрацией Краснодолин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раснодолинского сельсовета Совет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обеспечение роста доходов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.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Формирование местного бюджета на 2025 год и плановый период 2026 и 2027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Краснодолинский сельсовет» Советского района на 2025 и плановый период 2026 и 2027 годов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dolinski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Пользователь</cp:lastModifiedBy>
  <cp:lastPrinted>2019-06-28T09:16:00Z</cp:lastPrinted>
  <dcterms:modified xsi:type="dcterms:W3CDTF">2024-11-08T13:32:00Z</dcterms:modified>
  <cp:revision>37</cp:revision>
  <dc:subject/>
  <dc:title>ПОРЯДОК</dc:title>
</cp:coreProperties>
</file>