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О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18 г  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 и допол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раснодолинского сельсовета Советского района Курской области от 01.12.2016 №177 «О порядке учета Управлением Федерального казначейства по Курской области бюджетных обязательств получателей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Совет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»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219 Бюджетного кодекса Российской Федерации, Администрация Краснодолинского сельсовета Советского района  Курской области                                   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Администрации  Краснодолинского сельсовета Советского района Курской области от 01.12.2016 №177 «О порядке учета Управлением Федерального казначейства по Курской области бюджетных обязательств получателей средств бюджета Краснодолинского сельсовета Советского района Курской области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в приложении №2  к Порядку учета Управлением Федерального казначейства по Курской области бюджетных обязательств получателей средств   бюджета Краснодолинского    сельсовета Советского района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 5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</w:t>
      </w:r>
      <w:r>
        <w:rPr/>
        <w:t xml:space="preserve"> 8 изложить в следующей редакции: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9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не определен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ами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стоящего перечня, в соответствии с которым возникает бюджетное обязательство получателя средств бюджета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 в Федеральное казначейство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говор на оказание услуг, выполнение работ, заключенный получателем средств бюджета с физическим лицом, не являющимся индивидуальным предпринима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об утверждении Штатного расписания с расчетом годового фонда оплаты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ой документ, в соответствии с которым возникает бюджетное обязательство получателя средств бюджета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) Раздел «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рядок учета бюджетных обязательств получателей средств бюджета Краснодолинского сельсовета Советского района Курской области» дополнить пунктом 7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7.1.Сведения о бюджетном обязательстве, возникшем на основании документов-оснований, предусмотренных пунктом 8  Перечня формируются как АВТОБ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Краснодол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Е.А.Грызл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9;&#1057;&#1058;&#1040;&#1042;&#1067;/&#1055;&#1054;&#1051;&#1068;&#1047;&#1054;&#1042;&#1040;&#1058;&#1045;&#1051;&#1068;%20&#1057;&#1054;&#1048;&#1053;/&#1044;&#1086;&#1082;&#1091;&#1084;&#1077;&#1085;&#1090;&#1099;/&#1059;&#1050;&#1040;&#1047;&#1067;%20&#1042;&#1057;&#1045;&#1061;%20&#1051;&#1045;&#1058;/&#1091;&#1082;&#1072;&#1079;&#1099;%202018/&#1087;&#1086;&#1089;&#1090;&#1072;&#1085;&#1086;&#1074;&#1083;&#1077;&#1085;&#1080;&#1077;/&#8470;176%20&#1086;&#1090;%2001.12.16.docx" TargetMode="External"/><Relationship Id="rId3" Type="http://schemas.openxmlformats.org/officeDocument/2006/relationships/hyperlink" Target="../../D:/&#1059;&#1057;&#1058;&#1040;&#1042;&#1067;/&#1055;&#1054;&#1051;&#1068;&#1047;&#1054;&#1042;&#1040;&#1058;&#1045;&#1051;&#1068;%20&#1057;&#1054;&#1048;&#1053;/&#1044;&#1086;&#1082;&#1091;&#1084;&#1077;&#1085;&#1090;&#1099;/&#1059;&#1050;&#1040;&#1047;&#1067;%20&#1042;&#1057;&#1045;&#1061;%20&#1051;&#1045;&#1058;/&#1091;&#1082;&#1072;&#1079;&#1099;%202018/&#1087;&#1086;&#1089;&#1090;&#1072;&#1085;&#1086;&#1074;&#1083;&#1077;&#1085;&#1080;&#1077;/&#8470;176%20&#1086;&#1090;%2001.12.16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коротаева</dc:creator>
  <dc:description/>
  <cp:keywords/>
  <dc:language>en-US</dc:language>
  <cp:lastModifiedBy>Краснодолинский</cp:lastModifiedBy>
  <cp:lastPrinted>2018-01-29T12:00:00Z</cp:lastPrinted>
  <dcterms:modified xsi:type="dcterms:W3CDTF">2018-02-09T13:25:00Z</dcterms:modified>
  <cp:revision>9</cp:revision>
  <dc:subject/>
  <dc:title/>
</cp:coreProperties>
</file>