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ОЛИНСКОГО СЕЛЬСОВЕ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февраля 2018 года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езерва площадей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овых воинских захоронен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на территории Краснодолинского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</w:t>
      </w:r>
    </w:p>
    <w:p>
      <w:pPr>
        <w:pStyle w:val="TextBody"/>
        <w:tabs>
          <w:tab w:val="right" w:pos="4395" w:leader="none"/>
          <w:tab w:val="righ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right" w:pos="4395" w:leader="none"/>
          <w:tab w:val="right" w:pos="50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  <w:t>В соответствии с Федеральным законом от № 131- ФЗ от 06.10.2003 «Об общих принципах организации местного самоуправления в Российской Федерации», Законом Российской Федерации от 14.01.1993 № 4292-1 «Об увековечении памяти погибших при защите отечества», Уставом муниципального образования «Краснодолинский сельсовет» Советского района Курской области, Администрация Краснодолинского сельсовета Советского района Курской области 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резерв площадей для новых воинских захоронений на территории муниципального образования Краснодолинского сельсове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захоронения  в западной части земельного участка, предоставленного под размещение  кладбища села Красная Долина Советского района  Курской област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en-US"/>
        </w:rPr>
        <w:t xml:space="preserve"> вступает в силу с</w:t>
      </w:r>
      <w:r>
        <w:rPr>
          <w:sz w:val="28"/>
          <w:szCs w:val="28"/>
        </w:rPr>
        <w:t>о дня опубликования (обнародования) и подлежит размещению на сайте муниципального района «Советский район» Курской област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долинского сельсовета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ого района                                                       </w:t>
        <w:tab/>
        <w:t>Е.А. Грызлова</w:t>
      </w:r>
    </w:p>
    <w:p>
      <w:pPr>
        <w:pStyle w:val="Text2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right" w:pos="5040" w:leader="none"/>
      </w:tabs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55" w:leader="none"/>
      </w:tabs>
      <w:ind w:firstLine="540"/>
    </w:pPr>
    <w:rPr>
      <w:sz w:val="28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14:00Z</dcterms:created>
  <dc:creator>Ильнур</dc:creator>
  <dc:description/>
  <cp:keywords/>
  <dc:language>en-US</dc:language>
  <cp:lastModifiedBy>Грызлова</cp:lastModifiedBy>
  <cp:lastPrinted>2018-02-07T15:59:00Z</cp:lastPrinted>
  <dcterms:modified xsi:type="dcterms:W3CDTF">2018-02-07T12:59:00Z</dcterms:modified>
  <cp:revision>10</cp:revision>
  <dc:subject/>
  <dc:title>ПОСТАНОВЛЕНИЕ</dc:title>
</cp:coreProperties>
</file>