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КРАСНОДОЛ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 xml:space="preserve">СОВЕТ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от 15 ноября2017 года №11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О внесении изменений в постановление Администрации Краснодолинского сельсовета Советского района Курской области от </w:t>
      </w:r>
      <w:r>
        <w:rPr>
          <w:rFonts w:cs="Arial" w:ascii="Arial" w:hAnsi="Arial"/>
          <w:b/>
          <w:bCs/>
          <w:sz w:val="32"/>
          <w:szCs w:val="32"/>
        </w:rPr>
        <w:t xml:space="preserve">12 декабря 2016 года № 193 </w:t>
      </w:r>
      <w:r>
        <w:rPr>
          <w:rFonts w:cs="Arial" w:ascii="Arial" w:hAnsi="Arial"/>
          <w:b/>
          <w:sz w:val="32"/>
          <w:szCs w:val="32"/>
        </w:rPr>
        <w:t>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Краснодолинский сельсовет» Советского района Курской области на 2017-2019гг»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179 Бюджетного кодекса Российской Федерации, Федеральным Законом от 6 октября 2003 года № 131 – ФЗ «Об общих принципах организации местного самоуправления в Российской Федерации» (с изменениями и дополнениями), постановлением  Администрации Краснодолинского сельсовета Советского района от 08.11.2013 г. № 37 «О порядке принятия решения о разработке муниципальных целевых программ, их формирования и реализации и Порядке проведения и критериях оценки эффективности реализации муниципальных целевых программ», принятой Концепцией реформирования бюджетного планирования Российской Федерацией, Администрация Краснодолинского сельсовета Советского райо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Внести изменения в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ую программу «Повышение эффективности работы с молодежью, организация отдыха и оздоровления детей, молодёжи, развитие физической культуры и спорта в муниципальном образовании «Краснодолинский сельсовет» Советского района Курской област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2017-2019гг»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1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аспорт муниципальной программы«Повышение эффективности работы с молодежью, организация отдыха и оздоровления детей, молодёжи, развитие физической культуры и спорта в муниципальном образовании «Краснодолинский сельсовет» Советского района Курской област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2017-2019гг».изложить в новой редакции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2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спорт подпрограммы «Реализация муниципальной политики в сфере физической культуры и спорта»муниципальной программы «Повышение эффективности работы с молодежью, организация отдыха и оздоровления детей, молодёжи, развитие физической культуры и спорта в муниципальном образовании «Краснодолинский сельсовет Советского района Курской области» на 2017-2019гг». изложить в новой редакци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Предельные(прогнозные) объемы финансирования Муниципальной программы  «Повышение эффективности работы с молодежью, организация отдыха и оздоровления детей, молодёжи, развитие физической культуры и спорта в муниципальном образовании «Краснодолинский сельсовет Советского района Курской области изложить в новой редакци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3.Постановление разместить на официальном сайте муниципального района «Советский район» Курской области.</w:t>
      </w:r>
    </w:p>
    <w:p>
      <w:pPr>
        <w:pStyle w:val="Normal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4.Постановление вступает в силу со дня его официального опубликования (обнародования) и распространяется на правоотношения, возникающие с 01.01.2018 года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5.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раснодолинского сельсов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ского района</w:t>
        <w:tab/>
        <w:tab/>
        <w:tab/>
        <w:t xml:space="preserve">     </w:t>
        <w:tab/>
        <w:tab/>
        <w:tab/>
        <w:tab/>
        <w:t>Е.А. Грызл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</w:p>
    <w:p>
      <w:pPr>
        <w:pStyle w:val="Heading1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муниципальной программы «Повышение эффективности работы с молодежью, организация отдыха и оздоровления детей, молодёжи, развитие физической культуры и спорта в муниципальном образовании «Краснодолинский сельсовет» Советского района Курской област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2017-2019гг»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7233"/>
      </w:tblGrid>
      <w:tr>
        <w:trPr/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233" w:type="dxa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раснодолинского сельсовета Советского района Курской области</w:t>
            </w:r>
          </w:p>
        </w:tc>
      </w:tr>
      <w:tr>
        <w:trPr/>
        <w:tc>
          <w:tcPr>
            <w:tcW w:w="2412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7233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412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рограммы</w:t>
            </w:r>
          </w:p>
        </w:tc>
        <w:tc>
          <w:tcPr>
            <w:tcW w:w="7233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412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 Программы</w:t>
            </w:r>
          </w:p>
        </w:tc>
        <w:tc>
          <w:tcPr>
            <w:tcW w:w="7233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.подпрограмма «Реализация муниципальной политики в сфере физической культуры и спорта» </w:t>
            </w:r>
          </w:p>
        </w:tc>
      </w:tr>
      <w:tr>
        <w:trPr>
          <w:trHeight w:val="888" w:hRule="atLeast"/>
        </w:trPr>
        <w:tc>
          <w:tcPr>
            <w:tcW w:w="2412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7233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412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рограммы</w:t>
            </w:r>
          </w:p>
        </w:tc>
        <w:tc>
          <w:tcPr>
            <w:tcW w:w="7233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укрепления здоровья населения, популяризации массового спорта и приобщение различных слоев населения к регулярным занятиям физической культурой и спортом;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роли физической культуры и спорта в формировании здорового образа жизни населения муниципального образования</w:t>
            </w:r>
          </w:p>
        </w:tc>
      </w:tr>
      <w:tr>
        <w:trPr/>
        <w:tc>
          <w:tcPr>
            <w:tcW w:w="2412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7233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интереса населения муниципального образования к занятиям физической культурой и спортом;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ое воспитание и формирование здорового образа жизни детей дошкольного возраста;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ое воспитание и формирование здорового образа жизни школьников;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физкультурно-оздоровительной и спортивной работы среди людей среднего, старшего и пожилого возраста с целью укрепления здоровья, продления долголетия;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потребности здорового образа жизни у жителей муниципального образования </w:t>
            </w:r>
          </w:p>
        </w:tc>
      </w:tr>
      <w:tr>
        <w:trPr/>
        <w:tc>
          <w:tcPr>
            <w:tcW w:w="2412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7233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населения муниципального образования, систематически занимающегося физической культурой и спортом;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физкультурно-оздоровительных мероприятий</w:t>
            </w:r>
          </w:p>
        </w:tc>
      </w:tr>
      <w:tr>
        <w:trPr/>
        <w:tc>
          <w:tcPr>
            <w:tcW w:w="2412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  и сроки реализации Программы</w:t>
            </w:r>
          </w:p>
        </w:tc>
        <w:tc>
          <w:tcPr>
            <w:tcW w:w="7233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реализуется в 2017 – 2019   годы в один этап</w:t>
            </w:r>
          </w:p>
        </w:tc>
      </w:tr>
      <w:tr>
        <w:trPr/>
        <w:tc>
          <w:tcPr>
            <w:tcW w:w="2412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7233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на реализацию мероприятий муниципальной Программы за счет средств местного бюджета устанавливается и утверждается решением Собрания депутатов Краснодолинского сельсовета Советского района Курской области о местном бюджете на очередной финансовый год и плановый перио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муниципальной программы за счет средств местного бюджета составит – 10500 рублей, в т.ч. по годам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– 8 500 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1 000 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1 000 рублей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з них объем финансовых средств местного бюджета   на реализацию программу «Повышение эффективности работы с молодежью, организация отдыха и оздоровления детей, молодёжи, развитие физической культуры и спорта в муниципальном образовании «Краснодолинский сельсовет Советского района Курской области»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 2017-2019гг» составит – 10 500 рублей, в т.ч. по годам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– 8500 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1 000 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1 000 рублей.</w:t>
            </w:r>
          </w:p>
        </w:tc>
      </w:tr>
      <w:tr>
        <w:trPr/>
        <w:tc>
          <w:tcPr>
            <w:tcW w:w="2412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233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доли граждан муниципального образования, систематически занимающихся физической культурой и спортом, в том числе учащихся, женщин, инвалидов;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качества организационной работы, зрелищности проводимых мероприятий;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эффективности средств физической культуры для использования в профилактической работе по борьбе с пьянством, наркоманией, курением, правонарушениями;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интереса населения к занятиям физической культурой и спортом;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ированность населения и обеспечение доступности информации по вопросам физической культуры и спорта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АСПОРТ</w:t>
      </w:r>
    </w:p>
    <w:p>
      <w:pPr>
        <w:pStyle w:val="Heading1"/>
        <w:spacing w:lineRule="auto" w:line="2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дпрограммы «Реализация муниципальной политики в сфере физической культуры и спорта»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муниципальной программы «Повышение эффективности работы с молодежью, организация отдыха и оздоровления детей, молодёжи, развитие физической культуры и спорта в муниципальном образовании «Краснодолинский сельсовет Советского района Курской области» на 2017-2019гг»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6"/>
        <w:gridCol w:w="6521"/>
      </w:tblGrid>
      <w:tr>
        <w:trPr>
          <w:cantSplit w:val="true"/>
        </w:trPr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     -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 программа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Повышение эффективности работы с молодежью, организация отдыха и оздоровления детей, молодёжи, развитие физической культуры и спорта в муниципальном образовании «Краснодолинский сельсовет Советского района Курской области»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 2017-2019гг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     -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 .«Реализация муниципальной политики в сфере физической культуры и спорта» </w:t>
            </w:r>
          </w:p>
        </w:tc>
      </w:tr>
      <w:tr>
        <w:trPr>
          <w:cantSplit w:val="true"/>
        </w:trPr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ый  -заказчик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министрация Краснодолинского сельсовета</w:t>
            </w:r>
          </w:p>
        </w:tc>
      </w:tr>
      <w:tr>
        <w:trPr>
          <w:cantSplit w:val="true"/>
        </w:trPr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и Программы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граждан  равными возможностями заниматься физической культурой и спортом независимо от возраста в Администрации Краснодолинского сельсовета.</w:t>
            </w:r>
          </w:p>
        </w:tc>
      </w:tr>
      <w:tr>
        <w:trPr>
          <w:cantSplit w:val="true"/>
        </w:trPr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здание эффективной системы физического воспитания и оздоровления населения . </w:t>
            </w:r>
          </w:p>
        </w:tc>
      </w:tr>
      <w:tr>
        <w:trPr>
          <w:cantSplit w:val="true"/>
        </w:trPr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и Программы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ащение спортивным инвентарем Администрации Краснодолинского сельсовета  и оборудованием;</w:t>
            </w:r>
          </w:p>
        </w:tc>
      </w:tr>
      <w:tr>
        <w:trPr>
          <w:trHeight w:val="207" w:hRule="atLeast"/>
          <w:cantSplit w:val="true"/>
        </w:trPr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 спортивных мероприятий с участием различных категорий  населения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районных, областных и местных спортивных мероприятиях;</w:t>
            </w:r>
          </w:p>
        </w:tc>
      </w:tr>
      <w:tr>
        <w:trPr>
          <w:cantSplit w:val="true"/>
        </w:trPr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Информационное обеспечение и пропаганда физической культуры и спорта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рганизация физкультурно-спортивных  массовых мероприятий.</w:t>
            </w:r>
          </w:p>
        </w:tc>
      </w:tr>
      <w:tr>
        <w:trPr>
          <w:cantSplit w:val="true"/>
        </w:trPr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7-2019 годы  </w:t>
            </w:r>
          </w:p>
        </w:tc>
      </w:tr>
      <w:tr>
        <w:trPr>
          <w:trHeight w:val="630" w:hRule="atLeast"/>
          <w:cantSplit w:val="true"/>
        </w:trPr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Исполнители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раснодолинского сельсовета</w:t>
            </w:r>
          </w:p>
        </w:tc>
      </w:tr>
      <w:tr>
        <w:trPr>
          <w:trHeight w:val="640" w:hRule="atLeast"/>
          <w:cantSplit w:val="true"/>
        </w:trPr>
        <w:tc>
          <w:tcPr>
            <w:tcW w:w="1031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ъемы  и источники финансирования Программ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нансирование программных мероприятий осуществляется за счет средств бюджета Краснодолинского сельсовета и составляет 10500 тыс.рублей. Общий объем финансирования мероприятий Программы составляет 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2017 год -  8,5 тыс.руб.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2018 год – 1,0 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тыс.руб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both"/>
              <w:rPr/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-2019 год-   1,0 тыс.руб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both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</w:r>
          </w:p>
        </w:tc>
      </w:tr>
      <w:tr>
        <w:trPr>
          <w:trHeight w:val="3595" w:hRule="atLeast"/>
          <w:cantSplit w:val="true"/>
        </w:trPr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еречень основных мероприятий Программы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пропаганды физической культуры и спорта, продвижение ценностей физической культуры и здорового образа жизни, освещение соревнований, информационная поддержка Программы в сети Интернет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частие в местных, районных и областных официальных соревнованиях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онное обеспечение и пропаганда физической культуры и спорта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ащение спортивным инвентарем для  организации спортивных соревнований.</w:t>
            </w:r>
          </w:p>
        </w:tc>
      </w:tr>
      <w:tr>
        <w:trPr>
          <w:trHeight w:val="1427" w:hRule="atLeast"/>
          <w:cantSplit w:val="true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Система организации 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нтрол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за исполнением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грамм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за ходом реализации Программы осуществляет  муниципальный  заказчик.</w:t>
            </w:r>
          </w:p>
        </w:tc>
      </w:tr>
    </w:tbl>
    <w:p>
      <w:pPr>
        <w:pStyle w:val="Heading2"/>
        <w:ind w:left="0" w:hanging="5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Содержание, проблемы и обоснование необходимости Программы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изическая культура и спорт как неотъемлемая часть общей культуры являются уникальными средствами воспитания здорового поколения, Занятия физической культурой и спортом оказывают позитивное влияние на все функции и системы 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настоящее время имеется ряд проблем, влияющих на развитие физической культуры и спорта, требующих неотложного решения, в том числе: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достаточное привлечение населения к регулярным занятиям физической культурой и спортом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абый уровень материальной базы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роговизна и недоступность качественной спортивной формы и инвентаря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отсутствие в сельсовете  собственной спортивной базы(стандартных спортивных площадок, спортивного стадиона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Таким образом, встает вопрос о необходимости разработки Программы развития физической культуры и спорта, которая должна встать исходным пунктом в преобразовании физкультурно-массового движения, детско-юношеского спорта    в сельсовете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изическая активность поможет отказу от вредных привычек, улучшит здоровье, повысит работоспособность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изическая культура и спор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ществует  ряд нерешенных вопросов, которые должны найти  отражение в Программе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пропаганда физической культуры и спорта,   распространение социальной рекламы, продвижение ценностей физической культуры и здорового образа жизни, освещение соревнований;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вовлеченность населения в регулярные занятия физической культурой и спортом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финансирование физкультурно-спортивных мероприяти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массового детского и молодежного спорта, организация и проведение массовых детских и юношеских соревнований является одним из приоритетных направлений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  № 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ЕЛЬНЫ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рогнозные) объемы финансирова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программы  «Повышение эффективности работы с молодежью, организация отдыха и оздоровления детей, молодёжи, развитие физической культуры и спорта в муниципальном образовании «Краснодолинский сельсовет Советского района Курской области»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2017-2019гг»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129540</wp:posOffset>
                </wp:positionV>
                <wp:extent cx="9302750" cy="12668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0" cy="126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8" w:type="dxa"/>
                                <w:left w:w="108" w:type="dxa"/>
                                <w:bottom w:w="28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  <w:gridCol w:w="1440"/>
                              <w:gridCol w:w="1260"/>
                              <w:gridCol w:w="1800"/>
                              <w:gridCol w:w="1217"/>
                              <w:gridCol w:w="1663"/>
                              <w:gridCol w:w="1980"/>
                            </w:tblGrid>
                            <w:tr>
                              <w:trPr>
                                <w:trHeight w:val="316" w:hRule="atLeast"/>
                                <w:cantSplit w:val="true"/>
                              </w:trPr>
                              <w:tc>
                                <w:tcPr>
                                  <w:tcW w:w="50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нансирование Программы 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017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8      год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9 год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того по Программ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юджет сельсовет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2.5pt;height:99.75pt;mso-wrap-distance-left:9.05pt;mso-wrap-distance-right:9.05pt;mso-wrap-distance-top:0pt;mso-wrap-distance-bottom:0pt;margin-top:10.2pt;mso-position-vertical-relative:text;margin-left:36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400" w:type="dxa"/>
                        <w:jc w:val="left"/>
                        <w:tblInd w:w="-5" w:type="dxa"/>
                        <w:tblLayout w:type="fixed"/>
                        <w:tblCellMar>
                          <w:top w:w="28" w:type="dxa"/>
                          <w:left w:w="108" w:type="dxa"/>
                          <w:bottom w:w="28" w:type="dxa"/>
                          <w:right w:w="108" w:type="dxa"/>
                        </w:tblCellMar>
                      </w:tblPr>
                      <w:tblGrid>
                        <w:gridCol w:w="5040"/>
                        <w:gridCol w:w="1440"/>
                        <w:gridCol w:w="1260"/>
                        <w:gridCol w:w="1800"/>
                        <w:gridCol w:w="1217"/>
                        <w:gridCol w:w="1663"/>
                        <w:gridCol w:w="1980"/>
                      </w:tblGrid>
                      <w:tr>
                        <w:trPr>
                          <w:trHeight w:val="316" w:hRule="atLeast"/>
                          <w:cantSplit w:val="true"/>
                        </w:trPr>
                        <w:tc>
                          <w:tcPr>
                            <w:tcW w:w="50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нансирование Программы (тыс. рублей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017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8      год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9 год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того по Программ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юджет сельсовет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новные мероприятия по реализаци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программы « Реализация муниципальной политики в сфере физической культуры и спорта</w:t>
      </w:r>
      <w:r>
        <w:rPr/>
        <w:t>»</w:t>
      </w:r>
    </w:p>
    <w:tbl>
      <w:tblPr>
        <w:tblW w:w="19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44"/>
        <w:gridCol w:w="27"/>
        <w:gridCol w:w="22"/>
        <w:gridCol w:w="4088"/>
        <w:gridCol w:w="1981"/>
        <w:gridCol w:w="2335"/>
        <w:gridCol w:w="72"/>
        <w:gridCol w:w="21"/>
        <w:gridCol w:w="2526"/>
        <w:gridCol w:w="11"/>
        <w:gridCol w:w="24"/>
        <w:gridCol w:w="1190"/>
        <w:gridCol w:w="27"/>
        <w:gridCol w:w="515"/>
        <w:gridCol w:w="720"/>
        <w:gridCol w:w="80"/>
        <w:gridCol w:w="630"/>
        <w:gridCol w:w="15"/>
        <w:gridCol w:w="741"/>
        <w:gridCol w:w="720"/>
        <w:gridCol w:w="720"/>
        <w:gridCol w:w="720"/>
        <w:gridCol w:w="720"/>
        <w:gridCol w:w="720"/>
      </w:tblGrid>
      <w:tr>
        <w:trPr>
          <w:trHeight w:val="301" w:hRule="atLeast"/>
          <w:cantSplit w:val="true"/>
        </w:trPr>
        <w:tc>
          <w:tcPr>
            <w:tcW w:w="6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проведения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проведения</w:t>
            </w:r>
          </w:p>
        </w:tc>
        <w:tc>
          <w:tcPr>
            <w:tcW w:w="26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, соисполнители</w:t>
            </w:r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7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6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3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49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b/>
                <w:sz w:val="24"/>
                <w:szCs w:val="24"/>
              </w:rPr>
              <w:t>.Физическое воспитание и формирование здорового образа жизни среди школьнико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я работы спортивных активов в общеобразовательных школах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и учебного год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образова</w:t>
              <w:softHyphen/>
              <w:t>тельные учреждения поселения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ы общеобразовательные учреждения (далее ОУ) поселения, специалист по молодежной политике  Администрации Краснодолинского сельсове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материальных затрат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ведение в режим работы ОУ «подвижных перемен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и учебного год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образова</w:t>
              <w:softHyphen/>
              <w:t>тельные учреждения поселения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ртактивы ОУ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материальных затрат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частие в районном соревновании «День здоровья» среди учащихся ОУ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ь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ский район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У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лен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спортивных мероприятий в дни школьных канику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образова</w:t>
              <w:softHyphen/>
              <w:t>тельные учреждения поселения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ртактивы ОУ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материальных затрат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49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I. Формирование здорового образа жизни молодежи и трудящихс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13" w:hRule="atLeast"/>
          <w:cantSplit w:val="true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ртивный праздник «Папа,мама,я спортивная семья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.О Краснодолинского сельсовет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ителя физической культуры  ОУ поселения, специалист по молодежной политике   Администрации Краснодолинского сельсовета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материальных затрат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частие в районном турнире по футболу на кубок  посвященный победе в ВОВ 9 мая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.О. Краснодолинского сельсовет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по молодежной политике  Администрации Краснодолинского сельсовета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Администрации района и ассигнования по статье «ФК и спорт»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5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3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ртивный праздник посвященный Дню молодежи России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стольный тенни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ртивная эстафе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юнь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 « Краснодолинского сельсовет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ециалист по молодежной политике  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ссигнования по статье «ФК и спорт»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ртивный праздник, посвященный Дню физкультурника «Здоровье – залог успеха!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густ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селенные пункты сельсовет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ециалист по молодежной политике 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ссигнования по статье «ФК и спорт»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урнир по футболу на кубок Главы Советского райо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густ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 « Краснодолинского сельсовет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ециалист по молодежной политике 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ссигнования по статье «ФК и спорт»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56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. Информационная работа по пропаганде здорового образа жизни</w:t>
            </w:r>
          </w:p>
        </w:tc>
        <w:tc>
          <w:tcPr>
            <w:tcW w:w="3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щение на  стенде информации  о спортивной жизни сельсове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 « Краснодолинского сельсовета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ециалист по молодежной политике 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материальных затра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: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,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,0</w:t>
            </w:r>
          </w:p>
        </w:tc>
        <w:tc>
          <w:tcPr>
            <w:tcW w:w="3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8" w:right="255" w:gutter="0" w:header="0" w:top="539" w:footer="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008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3z0">
    <w:name w:val="WW8Num3z0"/>
    <w:qFormat/>
    <w:rPr>
      <w:rFonts w:ascii="OpenSymbol;Courier New" w:hAnsi="OpenSymbol;Courier New" w:cs="OpenSymbol;Courier New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Обычный (веб)"/>
    <w:basedOn w:val="Normal"/>
    <w:qFormat/>
    <w:pPr/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7:59:00Z</dcterms:created>
  <dc:creator>Admin</dc:creator>
  <dc:description/>
  <cp:keywords/>
  <dc:language>en-US</dc:language>
  <cp:lastModifiedBy>Name</cp:lastModifiedBy>
  <cp:lastPrinted>2015-11-26T15:13:00Z</cp:lastPrinted>
  <dcterms:modified xsi:type="dcterms:W3CDTF">2017-12-10T19:48:00Z</dcterms:modified>
  <cp:revision>21</cp:revision>
  <dc:subject/>
  <dc:title>ПРОЕКТ</dc:title>
</cp:coreProperties>
</file>