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17 года №11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постановление Администрации Краснодолинского сельсовета Совет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«Развитие муниципальной службы  в муниципальном образовании «Краснодолинский сельсовет Советского района Советского района Курской области» на 2017-2019гг»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постановлением Администрации Краснодолинского сельсовета  Советского района от 08.11. 2013 года № 37 «Об утверждении Порядка разработки, реализации и оценки эффективности муниципальных программ Краснодолинского сельсовета Советского района»,  Администрация Краснодолинского сельсовета Советского района Курской област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В муниципальную программу «Развитие муниципальной службы в муниципальном образовании «Краснодолинский сельсовет» Советского района Курской области на 2017-2019годы».внести следующие измен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Паспорт муниципальной программы «Развитие муниципальной службы в муниципальном образовании «Краснодолинский сельсовет» Советского района Курской области на 2017-2019годы». в объемы  и источники финансирования программы   внести изменения:</w:t>
      </w:r>
    </w:p>
    <w:tbl>
      <w:tblPr>
        <w:tblW w:w="100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«Краснодолинский сельсовет» Советского района Курской област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– 41,7 тыс. руб. в том числе по годам реализации программы: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 –15,9 тыс. руб.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 – 12,9 тыс. руб.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 – 12,9 тыс. руб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Размер, расходуемых средств на реализацию программы, может уточнятся и корректироваться, исходя из возможностей бюджета сельского совета, инфляционных процессов и экономической ситуации на территории муниципального образования «Краснодолинский сельсовет». Советского района Курской области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. В раздел 8. Объем средств, необходимый для оплаты обучения и сопутствующих расходов внести измен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урсное обеспечение Программы осуществляется за счет средств бюджета Краснодолинского сельсовета Советского района Курской области в объемах, предусмотренных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 Объем средств местного бюджета, необходимый для финансирования Программы, составляет на 2017-2019 годы всего – 41,7тыс. рублей, в том числе по годам реализации:</w:t>
      </w:r>
    </w:p>
    <w:p>
      <w:pPr>
        <w:pStyle w:val="Style17"/>
        <w:snapToGrid w:val="false"/>
        <w:jc w:val="both"/>
        <w:rPr/>
      </w:pPr>
      <w:r>
        <w:rPr>
          <w:rFonts w:cs="Arial" w:ascii="Arial" w:hAnsi="Arial"/>
        </w:rPr>
        <w:t>2017г. – 15,9 тыс. руб.</w:t>
      </w:r>
    </w:p>
    <w:p>
      <w:pPr>
        <w:pStyle w:val="Style17"/>
        <w:snapToGrid w:val="false"/>
        <w:jc w:val="both"/>
        <w:rPr/>
      </w:pPr>
      <w:r>
        <w:rPr>
          <w:rFonts w:cs="Arial" w:ascii="Arial" w:hAnsi="Arial"/>
        </w:rPr>
        <w:t>2018г. – 12,9 тыс. руб.</w:t>
      </w:r>
    </w:p>
    <w:p>
      <w:pPr>
        <w:pStyle w:val="Style17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г. – 12,9 тыс. руб.</w:t>
      </w:r>
    </w:p>
    <w:p>
      <w:pPr>
        <w:pStyle w:val="TextBody"/>
        <w:rPr/>
      </w:pPr>
      <w:r>
        <w:rPr>
          <w:rFonts w:cs="Arial" w:ascii="Arial" w:hAnsi="Arial"/>
          <w:sz w:val="24"/>
        </w:rPr>
        <w:t>1.3.в приложении №1 Мероприятия и прогнозируемые объемы финансирования муниципальной целевой програм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 в униципальном образовании «Краснодолинский сельсовет»Советского района Курской области на 2017-2019 годы»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сумму 9,8 на 2017 год заменить на 15,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в приложении №2 СИСТЕМА ПРОГРАММНЫХ МЕРОПРИЯТИЙ,ресурсное обеспечение, перечень мероприятий с разбивкой по годам,источникам и объемам финансирования сумму 6,6на сумму9,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ab/>
        <w:t>4.Постановление разместить на официальном сайте муниципального района «Советский район» Курской области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kern w:val="2"/>
        </w:rPr>
        <w:tab/>
        <w:t>5.Постановление вступает в силу со дня его официального опубликования (обнародования) и распространяется на правоотношения, возникающие с 01.01.2018 года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</w:rPr>
        <w:tab/>
        <w:t>6. Контроль над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rFonts w:cs="Arial" w:ascii="Arial" w:hAnsi="Arial"/>
        </w:rPr>
        <w:t xml:space="preserve">Советского района </w:t>
        <w:tab/>
        <w:tab/>
        <w:tab/>
        <w:t xml:space="preserve">                </w:t>
        <w:tab/>
        <w:tab/>
        <w:tab/>
        <w:t xml:space="preserve">     Е.А. Грызлова                                                                     </w:t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7:00Z</dcterms:created>
  <dc:creator>513</dc:creator>
  <dc:description/>
  <cp:keywords/>
  <dc:language>en-US</dc:language>
  <cp:lastModifiedBy>Name</cp:lastModifiedBy>
  <cp:lastPrinted>2016-12-23T12:34:00Z</cp:lastPrinted>
  <dcterms:modified xsi:type="dcterms:W3CDTF">2017-12-10T19:40:00Z</dcterms:modified>
  <cp:revision>41</cp:revision>
  <dc:subject/>
  <dc:title>ТИПОВАЯ ПРОГРАММА</dc:title>
</cp:coreProperties>
</file>