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7 г. №1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внесении изменений в постановление Администрации Краснодолинского сельсовета Советского района Курской области от </w:t>
      </w:r>
      <w:r>
        <w:rPr>
          <w:rFonts w:cs="Arial" w:ascii="Arial" w:hAnsi="Arial"/>
          <w:bCs w:val="false"/>
          <w:sz w:val="32"/>
          <w:szCs w:val="32"/>
        </w:rPr>
        <w:t>31 октября 2016 года № 149 «</w:t>
      </w:r>
      <w:r>
        <w:rPr>
          <w:rFonts w:cs="Arial" w:ascii="Arial" w:hAnsi="Arial"/>
          <w:sz w:val="32"/>
          <w:szCs w:val="32"/>
        </w:rPr>
        <w:t xml:space="preserve">Об  утверждении муниципальной программы «Развитие и укрепление материально-технической базы муниципального образования «Краснодолинский сельсовет» Советского района Курской области на  2016-2020 годы»»  </w:t>
      </w:r>
    </w:p>
    <w:p>
      <w:pPr>
        <w:pStyle w:val="Normal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постановлением Администрации Краснодолинского сельсовета  Советского района от 08.11. 2013 года № 37 «Об утверждении Порядка разработки, реализации и оценки эффективности муниципальных программ Краснодолинского сельсовета Советского района»,  Администрация Краснодолинского сельсовета Советского района  ПОСТАНОВЛЯЕТ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муниципальную программу «Развитие и укрепление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ьно-технической базы муниципального образования «Краснодолинский сельсовет» Советского района Курской области на  2016-2020 годы» следующие изменения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  паспорт муниципальной программы «Развитие и укрепление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териально-технической базы муниципального образования «Краснодолинский сельсовет» Советского района Курской области на  2016-2020 годы» изложить в новой редакции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 раздел 4. Ресурсное 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ограммы изложить в новой редак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1к муниципальной программе «Развитие и укрепление материально-технической базы муниципального образования «Краснодолинский сельсовет» Советского района Курской области на 2016-2020 годы» изложить в ново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2к муниципальной программе «Развитие и укрепление материально-технической базы муниципального образования «Краснодолинский сельсовет» Советского района Курской области на 2016-2020 годы» изложить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разместить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Постановление вступает в силу со дня его официального опубликования (обнародования) и распространяется на правоотношения, возникающие с 01.01.2018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аснодол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</w:t>
        <w:tab/>
        <w:tab/>
        <w:tab/>
        <w:tab/>
        <w:tab/>
        <w:tab/>
        <w:tab/>
        <w:t xml:space="preserve">   Е.А.Гры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Краснодоли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  на  2016 - 2020 годах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средств   бюджета Краснодолинского сельсовета для реализации Программы на  2016  -  2020 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 1571,0 тыс. рублей, в том числе: 2016год-    40,0 тыс.рублей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17 год -  429,8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8 год –  377,4 тыс.рублей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год –  363,4 тыс.рубле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-   360,4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Краснодоли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Совет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Краснодоли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средств  бюджета муниципального образования «Краснодолинский сельсовет» Советского района Курской области для реализации  Программы  в 2016 - 2020 годах составляет  1571,0 тыс. рублей, в том числе: 2016год-40 тыс. рублей,2017 год – 429,8 тыс. рублей, 2018 год – 377,4тыс. рублей, 2019 год – 363,4 тыс. рублей, 2020 год – 360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6"/>
      </w:tblGrid>
      <w:tr>
        <w:trPr>
          <w:trHeight w:val="2084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и укрепление материально-технической базы муниципального образования «Краснодолинский сельсовет» Совет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6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Е Р Е Ч Е Н Ь программных мероприятий муниципальной программы «Развитие и укрепление материально-технической базы муниципального образования «Краснодолинский</w:t>
      </w:r>
      <w:r>
        <w:rPr>
          <w:rFonts w:cs="Arial" w:ascii="Arial" w:hAnsi="Arial"/>
          <w:b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ельсовет» Советского района Курской области на 2016-2020 годы» </w:t>
      </w:r>
    </w:p>
    <w:tbl>
      <w:tblPr>
        <w:tblW w:w="1060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942"/>
        <w:gridCol w:w="2319"/>
        <w:gridCol w:w="850"/>
        <w:gridCol w:w="706"/>
        <w:gridCol w:w="710"/>
        <w:gridCol w:w="709"/>
        <w:gridCol w:w="675"/>
        <w:gridCol w:w="35"/>
        <w:gridCol w:w="711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ранспортного средства органом местного самоуправления(ГС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Краснодоли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8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мещений Администрации Краснодолинского сельсовета Советского района Курской области 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Краснодоли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Краснодоли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Краснодоли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63"/>
      </w:tblGrid>
      <w:tr>
        <w:trPr/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и укрепление материально-технической базы муниципального образования «Краснодолинский сельсовет» Совет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6-202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укрепление     материально-технической базы  муниципального образования «Краснодоли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 на 2016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992"/>
        <w:gridCol w:w="993"/>
        <w:gridCol w:w="1134"/>
        <w:gridCol w:w="992"/>
        <w:gridCol w:w="1417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1</dc:creator>
  <dc:description/>
  <cp:keywords/>
  <dc:language>en-US</dc:language>
  <cp:lastModifiedBy>Name</cp:lastModifiedBy>
  <cp:lastPrinted>2016-09-29T15:50:00Z</cp:lastPrinted>
  <dcterms:modified xsi:type="dcterms:W3CDTF">2017-12-10T19:47:00Z</dcterms:modified>
  <cp:revision>25</cp:revision>
  <dc:subject/>
  <dc:title>№ 769</dc:title>
</cp:coreProperties>
</file>