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3.2020г.  № 16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ого режим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аснодолинского сельсов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оветского района от 27.03.2020 № 278 «Об установлении особого противопожарного режима на территории Советского района», с усилением  пожароопасной обстановки, а также в целях  принятия эффективных мер по обеспечению пожарной безопасности на территории Краснодолинского сельсовет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27.03.2020 года  на территории Краснодолинского  сельсовета особый  противопожарный режим до принятия решения об его отмен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отжиг сухой травы  и мусора  в населенных пунктах сельсовета и на территориях примыкающих к ни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ить особое внимание на готовность к тушению пожаров и исправность источников противопожарного водоснабж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ить разъяснительную работу среди населения о соблюдении правил пожарной безопасности, особое внимание уделить работе с гражданами, входящими в «группу риск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населения о введении особого противопожарного состояния на территории сельсовета путем размещения информации  на зданиях магазинов, домов культуры, сайте Краснодолинского сельсовета в сети «Интернет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Глава  Краснодолинского сельсовета</w:t>
      </w:r>
    </w:p>
    <w:p>
      <w:pPr>
        <w:pStyle w:val="Normal"/>
        <w:tabs>
          <w:tab w:val="clear" w:pos="709"/>
          <w:tab w:val="left" w:pos="300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15" w:leader="none"/>
        </w:tabs>
        <w:rPr/>
      </w:pPr>
      <w:r>
        <w:rPr>
          <w:kern w:val="0"/>
          <w:sz w:val="28"/>
          <w:szCs w:val="28"/>
          <w:lang w:eastAsia="ru-RU"/>
        </w:rPr>
        <w:t xml:space="preserve">Советского района Курской области </w:t>
        <w:tab/>
        <w:tab/>
        <w:tab/>
        <w:t xml:space="preserve">  </w:t>
        <w:tab/>
        <w:t>Е.А.Гры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2:00Z</dcterms:created>
  <dc:creator>User</dc:creator>
  <dc:description/>
  <cp:keywords/>
  <dc:language>en-US</dc:language>
  <cp:lastModifiedBy>коротаева</cp:lastModifiedBy>
  <cp:lastPrinted>2020-02-19T11:06:00Z</cp:lastPrinted>
  <dcterms:modified xsi:type="dcterms:W3CDTF">2020-03-27T12:34:00Z</dcterms:modified>
  <cp:revision>34</cp:revision>
  <dc:subject/>
  <dc:title>                 ГЛАВА АДМИНИСТРАЦИИ КРАСНОДОЛИНСКОГО СЕЛЬСОВЕТА</dc:title>
</cp:coreProperties>
</file>