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водоснабжения в отношении которых планируется заключение концессионных соглашений в 2021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имущества расположенного по адресу: Советский район, Краснодолинский сельсовет, с.Красная Долина: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озаборная скважина б/н</w:t>
      </w:r>
      <w:r>
        <w:rPr>
          <w:rFonts w:cs="Times New Roman" w:ascii="Times New Roman" w:hAnsi="Times New Roman"/>
          <w:bCs/>
          <w:iCs/>
          <w:sz w:val="28"/>
          <w:szCs w:val="28"/>
        </w:rPr>
        <w:t>, назначение: водоснабжения. Площадь: общая глубина 70 м.,  2002 года ввода в эксплуатацию (объект недвижимости с кадастровым номером 46:21:070907:15 расположен на земельном участке с кадастровым номером 46:21:070601:206 площадью 2800 кв.м.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напорная башня: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м -10 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>, высота-10,0 м., диаметр трубы 219/168, 2002 года ввода в эксплуатацию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ружная сеть водопровода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тяженность 7,200 км  2015 года ввода в эксплуатации, материал – пластик, диаметр – 110 мм., способ прокладки - подземный.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заборная скважина №5956: </w:t>
      </w:r>
      <w:r>
        <w:rPr>
          <w:rFonts w:cs="Times New Roman" w:ascii="Times New Roman" w:hAnsi="Times New Roman"/>
          <w:bCs/>
          <w:iCs/>
          <w:sz w:val="28"/>
          <w:szCs w:val="28"/>
        </w:rPr>
        <w:t>назначение водоснабжения. Площадь: общая глубина 65 м., диаметр трубы 219 мм, 1974 года ввода в эксплуатацию (объект недвижимости с кадастровым номером 46:21:070804:13 расположен на земельном участке с кадастровым номером 46:21:070601:205 площадью 2800 кв.м.)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напорная башня: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м – 10 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</w:rPr>
        <w:t>, высота - 10,0 м., 1974 года ввода в экспликацию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before="0" w:after="28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проводная сеть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тяжённость 2,119 км., 1974 года ввода в эксплуатацию, материал – асбестоцемент, диаметр – 100 мм., способ прокладки – подземный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имущества расположенного по адресу: Советский район, Краснодолинский сельсовет, п.им. Пушкина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озаборная скважина № 4943</w:t>
      </w:r>
      <w:r>
        <w:rPr>
          <w:rFonts w:cs="Times New Roman" w:ascii="Times New Roman" w:hAnsi="Times New Roman"/>
          <w:bCs/>
          <w:iCs/>
          <w:sz w:val="28"/>
          <w:szCs w:val="28"/>
        </w:rPr>
        <w:t>, назначение: водоснабжения. Площадь: общая глубина 60 м.,  диаметр трубы 219 мм, 1973 года ввода в эксплуатацию, (объект недвижимости с кадастровым номером 46:21:070904:70, расположен на земельном участке с кадастровым номером 46:21:070401:155 площадью 2800 кв.м.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напорная башня: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м -10 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>, высота-10,0 м., 1970 года ввода в эксплуатацию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before="0" w:after="28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проводная сеть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тяжённость 2,651 км., 1970 года ввода в эксплуатацию, материал – асбестоцемент, диаметр – 100 мм., способ прокладки – подземный.</w:t>
      </w:r>
    </w:p>
    <w:p>
      <w:pPr>
        <w:pStyle w:val="Standard"/>
        <w:tabs>
          <w:tab w:val="clear" w:pos="708"/>
          <w:tab w:val="left" w:pos="2475" w:leader="none"/>
        </w:tabs>
        <w:suppressAutoHyphens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2475" w:leader="none"/>
        </w:tabs>
        <w:suppressAutoHyphens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чень имущества расположен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ветский район, Краснодолинский сельсовет,  п. Соколовка:</w:t>
      </w:r>
    </w:p>
    <w:p>
      <w:pPr>
        <w:pStyle w:val="Standard"/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644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озаборная скважина №6838</w:t>
      </w:r>
      <w:r>
        <w:rPr>
          <w:rFonts w:cs="Times New Roman" w:ascii="Times New Roman" w:hAnsi="Times New Roman"/>
          <w:bCs/>
          <w:iCs/>
          <w:sz w:val="28"/>
          <w:szCs w:val="28"/>
        </w:rPr>
        <w:t>, назначение: водоснабжения. Площадь: общая глубина 160 м.,  диаметр трубы 219 мм., 1977 года ввода в эксплуатацию, (объект недвижимости с кадастровым номером 46:21:070902:14 расположен на земельном участке с кадастровым номером 46:21:070301:164 площадью 2800 кв.м.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644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напорная башня: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м -10 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>, высота-10,0 м., 1977 года ввода в эксплуатацию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644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проводная сеть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тяжённость 1,538 км., 1977 года ввода в эксплуатацию, материал – асбестоцемент, диаметр – 100 мм., способ прокладки – подземный.</w:t>
      </w:r>
    </w:p>
    <w:p>
      <w:pPr>
        <w:pStyle w:val="Normal"/>
        <w:spacing w:lineRule="auto" w:line="240" w:before="0" w:after="0"/>
        <w:ind w:left="644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firstLine="77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ечень имущества расположенного по адресу: Советский район, Краснодолинский сельсовет, д. Арцибашевка: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644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озаборная скважина №7537</w:t>
      </w:r>
      <w:r>
        <w:rPr>
          <w:rFonts w:cs="Times New Roman" w:ascii="Times New Roman" w:hAnsi="Times New Roman"/>
          <w:bCs/>
          <w:iCs/>
          <w:sz w:val="28"/>
          <w:szCs w:val="28"/>
        </w:rPr>
        <w:t>, назначение: водоснабжения. Площадь: общая глубина 67 м.,  диаметр трубы 219 мм., 1980 года ввода в эксплуатацию (объект недвижимости с кадастровым номером 46:21:070803:17 расположен на земельном участке с кадастровым номером 46:21:070303:64 площадью 2800 кв.м.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ind w:left="644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напорная башня: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м -10 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>, высота-10,0 м., 1980 года ввода в эксплуатацию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проводная сеть: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тяженность 1,786 км, 2017 года ввода в эксплуатацию, материал – пластик, диаметр – 110 мм, способ прокладки – подземный. 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>
          <w:b/>
          <w:i/>
          <w:sz w:val="28"/>
          <w:szCs w:val="28"/>
        </w:rPr>
        <w:t>Перечень имущества расположенного по адресу: Советский район, Краснодолинский сельсовет, д.Заречье:</w:t>
      </w:r>
    </w:p>
    <w:p>
      <w:pPr>
        <w:pStyle w:val="Standard"/>
        <w:tabs>
          <w:tab w:val="clear" w:pos="708"/>
          <w:tab w:val="left" w:pos="284" w:leader="none"/>
        </w:tabs>
        <w:suppressAutoHyphens w:val="false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одозаборная скважина № 858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назначение: водоснабжения. Площадь: общая глубина 50 м.,  диаметр трубы 168 мм., 1985 года ввода в эксплуатацию (объект недвижимости с кадастровым номером 46:21:150501:165 расположен на земельном участке с кадастровым номером 46:21:070201:222 площадью 2800 кв.м.)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напорная башня: </w:t>
      </w:r>
      <w:r>
        <w:rPr>
          <w:rFonts w:cs="Times New Roman" w:ascii="Times New Roman" w:hAnsi="Times New Roman"/>
          <w:bCs/>
          <w:iCs/>
          <w:sz w:val="28"/>
          <w:szCs w:val="28"/>
        </w:rPr>
        <w:t>объем -10 м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>, высота-10,0 м., 1985 года ввода в эксплуатацию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одопроводная сеть: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тяжённость 2,544 км., 1985 года ввода в эксплуатацию, материал – асбестоцемент, диаметр – 100 мм., способ прокладки – подземный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0:00Z</dcterms:created>
  <dc:creator>Пользователь Windows</dc:creator>
  <dc:description/>
  <cp:keywords/>
  <dc:language>en-US</dc:language>
  <cp:lastModifiedBy>коротаева</cp:lastModifiedBy>
  <cp:lastPrinted>2019-01-16T11:38:00Z</cp:lastPrinted>
  <dcterms:modified xsi:type="dcterms:W3CDTF">2021-01-21T06:45:00Z</dcterms:modified>
  <cp:revision>22</cp:revision>
  <dc:subject/>
  <dc:title/>
</cp:coreProperties>
</file>