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водоснабжения в отношении которых планируется заключение концессионных соглашений в 2019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имущества расположенного по адресу: Советский район, Краснодолинский сельсовет, с.Красная Долина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б/н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70 м.,  2002 года ввода в эксплуатацию (объект недвижимости с кадастровым номером 46:21:070907:15 расположен на земельном участке с кадастровым номером 46:21:070601:206 площадью 2800 кв.м.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диаметр трубы 219/168, 2002 года ввода в эксплуатацию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ружная сеть водопровода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енность 7,200 км  2015 года ввода в эксплуатации, материал – пластик, диаметр – 110 мм., способ прокладки - подземный.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заборная скважина №5956: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начение водоснабжения. Площадь: общая глубина 65 м., диаметр трубы 219 мм, 1974 года ввода в эксплуатацию (объект недвижимости с кадастровым номером 46:21:070804:13 расположен на земельном участке с кадастровым номером 46:21:070601:205 площадью 2800 кв.м.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– 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 - 10,0 м., 1974 года ввода в экспликацию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2,850 км., 1974 года ввода в эксплуатацию, материал – асбестоцемент, диаметр – 100 мм., способ прокладки – подземный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мущества расположенного по адресу: Советский район, Краснодолинский сельсовет, п.им. Пушкина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 4943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60 м.,  диаметр трубы 219 мм, 1970 года ввода в эксплуатацию, (объект недвижимости с кадастровым номером 46:21:150501:170, расположен на земельном участке с кадастровым номером 46:21:070401:156 площадью 2800 кв.м.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70 года ввода в эксплуатаци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2,651 км., 1970 года ввода в эксплуатацию, материал – асбестоцемент, диаметр – 100 мм., способ прокладки – подземный.</w:t>
      </w:r>
    </w:p>
    <w:p>
      <w:pPr>
        <w:pStyle w:val="Standard"/>
        <w:tabs>
          <w:tab w:val="clear" w:pos="708"/>
          <w:tab w:val="left" w:pos="2475" w:leader="none"/>
        </w:tabs>
        <w:suppressAutoHyphens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имущества располож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ский район, Краснодолинский сельсовет,  п. Соколовка: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6838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160 м.,  диаметр трубы 219 мм., 1977 года ввода в эксплуатацию, (объект недвижимости с кадастровым номером 46:21:070902:14 расположен на земельном участке с кадастровым номером 46:21:070301:164 площадью 2800 кв.м.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77 года ввода в эксплуатаци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1,538 км., 1977 года ввода в эксплуатацию, материал – асбестоцемент, диаметр – 100 мм., способ прокладки – подземный.</w:t>
      </w:r>
    </w:p>
    <w:p>
      <w:pPr>
        <w:pStyle w:val="Normal"/>
        <w:spacing w:lineRule="auto" w:line="240" w:before="0" w:after="0"/>
        <w:ind w:left="644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77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мущества расположенного по адресу: Советский район, Краснодолинский сельсовет, д. Арцибаш евка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7537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67 м.,  диаметр трубы 219 мм., 1980 года ввода в эксплуатацию (объект недвижимости с кадастровым номером 46:21:070803:17 расположен на земельном участке с кадастровым номером 46:21:070303:64 площадью 2800 кв.м.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80 года ввода в эксплуатацию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тяженность 1,786 км, 2017 года ввода в эксплуатацию, материал – пластик, диаметр – 110 мм, способ прокладки – подземный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i/>
          <w:sz w:val="28"/>
          <w:szCs w:val="28"/>
        </w:rPr>
        <w:t>Перечень имущества расположенного по адресу: Советский район, Краснодолинский сельсовет, д.Заречье: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 858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назначение: водоснабжения. Площадь: общая глубина 50 м.,  диаметр трубы 168 мм., 1985 года ввода в эксплуатацию (объект недвижимости с кадастровым номером 46:21:150501:165 расположен на земельном участке с кадастровым номером 46:21:070201:222 площадью 2800 кв.м.)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85 года ввода в эксплуатаци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2,544 км., 1985 года ввода в эксплуатацию, материал – асбестоцемент, диаметр – 100 мм., способ прокладки – подземный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Пользователь Windows</dc:creator>
  <dc:description/>
  <cp:keywords/>
  <dc:language>en-US</dc:language>
  <cp:lastModifiedBy>Грызлова</cp:lastModifiedBy>
  <cp:lastPrinted>2019-01-16T11:38:00Z</cp:lastPrinted>
  <dcterms:modified xsi:type="dcterms:W3CDTF">2019-01-24T07:36:00Z</dcterms:modified>
  <cp:revision>19</cp:revision>
  <dc:subject/>
  <dc:title/>
</cp:coreProperties>
</file>