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ДОЛ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17 года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right" w:pos="4395" w:leader="none"/>
          <w:tab w:val="right" w:pos="5040" w:leader="none"/>
        </w:tabs>
        <w:rPr/>
      </w:pPr>
      <w:r>
        <w:rPr>
          <w:b/>
          <w:szCs w:val="28"/>
        </w:rPr>
        <w:t>О внесении изменений и дополнений в постановление Администрации Краснодолинского сельсовета Советского  района Курской области  от 21.07.2017 года №47 «О внесении изменений и дополнений в Генеральный план и в Правила землепользования и застройки Краснодолинского сельсовета Советского района Курской области»</w:t>
      </w:r>
    </w:p>
    <w:p>
      <w:pPr>
        <w:pStyle w:val="TextBody"/>
        <w:tabs>
          <w:tab w:val="right" w:pos="4395" w:leader="none"/>
          <w:tab w:val="righ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образования «Краснодолинский сельсовет» Советского района Курской области, Администрация Краснодолинского сельсовета Советского района Курской области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состав комиссии по подготовке предложений по внесении изменений в генеральный план и в правила землепользования и застройки Краснодолинского сельсовета Советского района Курской области утверждённого постановлением Администрации Краснодолинского сельсовета Советского района Курской области  от 21.07.2017 года  №47 «О внесении изменений и дополнений в Генеральный план и в Правила землепользования и застройки Краснодолинского сельсовета Советского района Курской области»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полежит опубликованию (обнародованию)  и размещению на сайте муниципального района «Советский район» Ку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долин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</w:t>
        <w:tab/>
        <w:t>Е.А. Грызлова</w:t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2cl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2cl"/>
        <w:spacing w:before="0" w:after="0"/>
        <w:jc w:val="right"/>
        <w:rPr/>
      </w:pPr>
      <w:r>
        <w:rPr>
          <w:sz w:val="28"/>
          <w:szCs w:val="28"/>
        </w:rPr>
        <w:t>Краснодолинского сельсовета Советского района</w:t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11.2017 г. №86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ОДГОТОВКЕ ПРЕДЛОЖЕНИЙ 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ВНЕСЕНИИ ИЗМЕНЕНИЙ В </w:t>
      </w:r>
      <w:r>
        <w:rPr>
          <w:b/>
          <w:sz w:val="28"/>
          <w:szCs w:val="28"/>
        </w:rPr>
        <w:t xml:space="preserve">ГЕНЕРАЛЬНЫЙ ПЛАН И В </w:t>
      </w:r>
      <w:r>
        <w:rPr>
          <w:b/>
          <w:bCs/>
          <w:sz w:val="28"/>
          <w:szCs w:val="28"/>
        </w:rPr>
        <w:t>ПРАВИЛА ЗЕМЛЕПОЛЬЗОВАНИЯ И ЗАСТРОЙКИ КРАСНОДОЛИНСКОГО СЕЛЬСОВЕТА СОВЕТ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а 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долинского сельсовета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снодолинского сельсовет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икова Ири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бухучёта и отчетности  администрации Краснодолинского сельсовет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 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 Краснодоли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ст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ьева Раис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Советского района (по согласованию);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4:00Z</dcterms:created>
  <dc:creator>Ильнур</dc:creator>
  <dc:description/>
  <cp:keywords/>
  <dc:language>en-US</dc:language>
  <cp:lastModifiedBy>Краснодолинский</cp:lastModifiedBy>
  <cp:lastPrinted>2017-11-17T16:19:00Z</cp:lastPrinted>
  <dcterms:modified xsi:type="dcterms:W3CDTF">2017-11-20T13:05:00Z</dcterms:modified>
  <cp:revision>9</cp:revision>
  <dc:subject/>
  <dc:title>ПОСТАНОВЛЕНИЕ</dc:title>
</cp:coreProperties>
</file>