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РОТОКОЛ №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убличных слушаний по проекту внесения изменений в Правила землепользования и застройки Краснодолинского сельсовета Совет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с.Красная Долина                                                 «24» ноября 2014г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МКУК «Краснодолинский ЦСДК»                           10 часов 00 мину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оекта Правил землепользования и застройки муниципального образования «Краснодолинский сельсовет»  и информационные объявления о проведении публичных слушаний были размещены на официальном  сайте муниципального района «Советский район» Кур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ovetskiyr.rkursk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атериалами проекта Правил землепользования и застройки все желающие могли ознакомиться в Администрации Краснодолинского сельсовета   по адресу: Курская область, Советский район, село Красная Дол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жителей населенных пунктов: с.Красная Долина, с.Петровское, д.Марьев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Председатель комиссии: Грызлова Е.А., заместитель Главы Администрации  Краснодолинского  сельсовета Советского  района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Секретарь комиссии: Коротаева Н.Г., специалист 1 разряда Администрации Краснодолинского сельсовета Совет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Члены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Усикова И.А., заместитель начальника отдела по бухгалтерскому учёту и отчетности Администрации Краснодолинского сельсовета Советского района Ку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Лебедева О.В., депутат Собрания депутатов Краснодолинского сельсовета Советского района Кур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Адоньева Р.А., главный специалист - эксперт по вопросам строительства, архитектуры и градостроительства, главный архитектор Администрации Советского района  Курской области (по согласованию)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 глава Краснодолинского сельсовета Жеглов В.В.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оектной группой «Градо»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иязов А.Ю. и д</w:t>
      </w:r>
      <w:r>
        <w:rPr>
          <w:rFonts w:cs="Times New Roman" w:ascii="Times New Roman" w:hAnsi="Times New Roman"/>
          <w:sz w:val="24"/>
          <w:szCs w:val="24"/>
          <w:lang w:eastAsia="ar-SA"/>
        </w:rPr>
        <w:t>ругие участники, зарегистрированы в явочном листе участников слушаний, который является неотъемлемым приложением к протоколу, не подлежит обнародованию, с приложением можно ознакомиться в Администрации Краснодолинского сельсовета.</w:t>
      </w:r>
    </w:p>
    <w:p>
      <w:pPr>
        <w:pStyle w:val="Normal"/>
        <w:suppressAutoHyphens w:val="true"/>
        <w:snapToGrid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 слушаний:</w:t>
      </w:r>
    </w:p>
    <w:p>
      <w:pPr>
        <w:pStyle w:val="Normal"/>
        <w:suppressAutoHyphens w:val="true"/>
        <w:snapToGrid w:val="false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а внесений изменений в Правила землепользования и застройки Краснодолинского сельсовета Советского района Курской области, разработанного группой «Градо».</w:t>
      </w:r>
    </w:p>
    <w:p>
      <w:pPr>
        <w:pStyle w:val="Normal"/>
        <w:suppressAutoHyphens w:val="tru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е для проведения публичных слушаний:</w:t>
      </w:r>
    </w:p>
    <w:p>
      <w:pPr>
        <w:pStyle w:val="Normal"/>
        <w:suppressAutoHyphens w:val="tru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раснодолинский сельсовет» Советского района Курской области, Об утверждении порядка организации и проведения публичных слушаний в муниципальном образовании «Краснодолинский сельсовет», утвержденном решением  Депутатов Краснодолинского сельсовета Советского района Курской области от 09.06.2011 года №22/1, постановлением Администрации Краснодолинского сельсовета Советского района Курской области от 22.09.2014 г. №  77 «О назначении публичных слушаний по рассмотрению проекта Правил землепользования и застройки муниципального образования «Краснодолинский сельсовет» Советского  района Курской области.</w:t>
      </w:r>
    </w:p>
    <w:p>
      <w:pPr>
        <w:pStyle w:val="Normal"/>
        <w:suppressAutoHyphens w:val="true"/>
        <w:snapToGrid w:val="false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1. Обсуждение проекта Правил землепользования и застройки муниципального образования «Краснодолинский сельсовет» Советского района Кур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ыступл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я Главы Краснодолинского сельсовета Грызловой Е.А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а проектной группой «Градо»  по представленному для рассмотрения проекту Правил землепользования и застройки муниципального образования «Краснодолински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ссмотрение вопросов и предложений участников публичных слуш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ила землепользования и застройки муниципального образования «Краснодолинский сельсовет» разработаны в 2014 году проектной группой «Градо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Краснодолинского сельсовета Грызлова Е.А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проектной группы «Градо» Ниязов А.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ли участников публичных слушаний с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оектом положений о территориальном планировании, содержащихся  в Правилах землепользования и застройки муниципального образования «Краснодолинский сельсовет» и включающи</w:t>
      </w:r>
      <w:bookmarkStart w:id="0" w:name="sub_23051"/>
      <w:r>
        <w:rPr>
          <w:rFonts w:cs="Times New Roman" w:ascii="Times New Roman" w:hAnsi="Times New Roman"/>
          <w:sz w:val="24"/>
          <w:szCs w:val="24"/>
        </w:rPr>
        <w:t>х в себя цели и задачи территориального планирования</w:t>
      </w:r>
      <w:bookmarkStart w:id="1" w:name="sub_23052"/>
      <w:bookmarkEnd w:id="0"/>
      <w:r>
        <w:rPr>
          <w:rFonts w:cs="Times New Roman" w:ascii="Times New Roman" w:hAnsi="Times New Roman"/>
          <w:sz w:val="24"/>
          <w:szCs w:val="24"/>
        </w:rPr>
        <w:t>,  перечень мероприятий по территориальному планированию и указание на последовательность их выполнения;</w:t>
      </w:r>
    </w:p>
    <w:p>
      <w:pPr>
        <w:pStyle w:val="Style15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-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..%5C..%5C..%5CDocuments%20and%20Settings%5CLubov%5CApplication%20Data%5COpera%5COpera%5Cprofile%5Ccache4%5Ctemporary_download%5Cprot_sirkovko_soglasie_gen_plan%20(1).doc" \l "sub_2306%23sub_23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6 статьи 2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слушаний участникам слушаний было разъяснено, что правила землепользования и застройки – это документ градостроительного зонирования, который утверждается нормативным правовым актом органа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авила землепользования и застройки разрабатываются в цел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создания условий для планировки территорий посел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оздание условий для привлечения инвестиций,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еречень материалов в составе Правил землепользования и застройк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Текстовые материал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) структура и содержание общих положений землепользования и застройки  (порядок применения правил и внесения в них изменений) и включает в себя полож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о регулировании землепользования и застройки органами местного самоуправ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об изменении видов разрешё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о подготовке документации по планировке территории органами местного самоуправл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о проведении публичных слушаний по вопросам землепользования и застройк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о внесении изменений в правила землепользования и застройк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о регулировании иных вопросов землепользования и застрой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достроительные регламенты, определяющие правовой режим земельных участков и используемые в процессе застройки и последующей эксплуатации объектов капитального строительст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) виды разрешённого использования земельных участков и объектов капитального строительства, включающи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основные виды разрешённого использ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вспомогательные виды разрешённого использования,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- условно разрешённые виды использова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б)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включающие в себ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включающие в себ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предельные (минимальные и (или) максимальные) размеры земельных участков, в том числе их площад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минимальные отступы от границ земельных участков в целях определения мест допустимого размещения зданий, сооружений, за пределами которых запрещено строительство зданий, строений и сооружен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предельное количество этажей или предельная высота зданий, сооружений, строений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максимальный процент застройки в границах земельного участка, - иные показате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ограничения использования земельных участков и объектов капитального строительства, устанавливаемые в соответствии с законодательством Р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Графические материал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карта градостроительного зонирования территорий населённых пунктов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размещения военных объектов и иные виды территориальных зо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Схема границ зон с особыми условиями использования территорий, границы сельского посел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ображает границы зон с особыми условиями использования территорий – охраняемые, санитарно-защитные зоны, зоны охраны объектов культурного наследия, водоохраняем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 Возражений, предложений и замечаний от жителей с.Красная Долина, с.Петровское, д.Марьевка в ходе публичных слушаний не поступило.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ступившие в ходе обсуждения вопросы и предложения участников даны ответы и разъяснения разработчиками прое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Краснодолинский сельсовет» Совет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убличные слушания по проекту Правил землепользования и застройки муниципального образования «Краснодолинский сельсовет» Советского района Курской области считать состоявшимис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добрить проект Правил землепользования и застройки муниципального образования «Краснодолинский сельсовет» Советского района Курской област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ить проект Правил землепользования и застройки муниципального образования «Краснодолинский сельсовет» Советского района Курской области главе Краснодолинского сельсовета  для принятия реш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токол публичных слушаний по рассмотрению проекта Правил землепользования и застройки муниципального образования «Краснодолинский сельсовет» Советского района Курской области разместить в сети Интернет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Администрации Совет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etskiyr.rkur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. Благодарю всех за участие.</w:t>
        <w:br/>
        <w:br/>
        <w:t xml:space="preserve">Председатель публичных слушаний: _________________                      /Е.А.Грызлова/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:     __________________                     / Н.Г. Коротаева/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skiyr.rkursk.ru/" TargetMode="External"/><Relationship Id="rId3" Type="http://schemas.openxmlformats.org/officeDocument/2006/relationships/hyperlink" Target="http://sovetskiyr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2:00Z</dcterms:created>
  <dc:creator>Name</dc:creator>
  <dc:description/>
  <cp:keywords/>
  <dc:language>en-US</dc:language>
  <cp:lastModifiedBy>Краснодолинский</cp:lastModifiedBy>
  <cp:lastPrinted>2016-09-06T14:51:00Z</cp:lastPrinted>
  <dcterms:modified xsi:type="dcterms:W3CDTF">2016-09-06T13:58:00Z</dcterms:modified>
  <cp:revision>7</cp:revision>
  <dc:subject/>
  <dc:title/>
</cp:coreProperties>
</file>